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o-RO" w:eastAsia="ro-RO"/>
        </w:rPr>
        <w:t xml:space="preserve">ROMÂNIA </w:t>
        <w:tab/>
        <w:tab/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o-RO" w:eastAsia="ro-RO"/>
        </w:rPr>
        <w:t>APROB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JUDEŢUL MUREŞ</w:t>
        <w:tab/>
        <w:tab/>
        <w:tab/>
        <w:tab/>
        <w:t xml:space="preserve"> Primar MUNICIPIUL TÎRGU MUREŞ </w:t>
        <w:tab/>
        <w:tab/>
        <w:tab/>
        <w:t xml:space="preserve"> </w:t>
        <w:tab/>
        <w:tab/>
        <w:tab/>
        <w:tab/>
        <w:tab/>
        <w:tab/>
        <w:t>Dr. Dorin Flore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SERVICIUL PUBLIC DE UTILITĂŢI MUNICIPALE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o-RO" w:eastAsia="ro-RO"/>
        </w:rPr>
        <w:t>Nr. ___________ din __________ 2012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EXPUNERE DE MOTIVE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privind extinderea Cimitirului Municipal Remete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În conformitate cu prevederile art. 36, alin.(1), alin. (2), lit. „c” şi art. 45, alin. (1) şi art. 115, alin. (1), lit. „b” din Legea nr. 215/2001 privind administraţia publică locală Consiliul local hotărăşte darea în administrare, concesionarea sau închirierea bunurilor proprietate publică a comunei sau oraşului, după caz, precum şi a serviciilor publice de interes local, în condiţiile legii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Având în vedere că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Cimitirul Municipal Remetea nu mai dispune de locuri de veci pentru concesionare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sunt numeroase solicitări pentru concesionarea de locuri de veci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>Parohia Reformată Tg.Mureş IV propune un parteneriat cu Cimitirul Remete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Faţă de cele de mai sus vă supunem atenţiei următoarele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cceptarea punerii la dispoziţie de către Biserica Reformată, prin concesionare, pe o perioadă de 49 de ani, a unei suprafeţe de teren necesare realizării unui drum de legătură conform schiţei anexate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unerea la dispoziţie contracost spre concesionare tuturor cetăţenilor oraşului, a unei suprafeţe, de către Biserica Reformată, în acelaşi cuantum şi condiţii ca cele solicitate prin HCL pentru Cimitirele Municipale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sigurarea de către Primăria Tîrgu Mureş – S.P.U.M. prin Serviciul Cimitire a pazei şi întreţinerii şi a zonei aparţinând Bisericii Reformate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erceperea de către Biserica Reformată a taxelor de întreţinere cimitir şi depunere capelă, după caz, în numele şi în cuantumul stabilit de către Primăria Tg. Mureş şi vărsarea acestor sume la Primăria Tg. Mureş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Asumarea de către Biserica Reformată a însuşirii şi respectării regulamentului privind organizarea şi funcţionarea cimitirelor din municipiul Tg. Mureş, aprobat prin HCL nr. 228/200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a urmare, vă supunem aprobării demararea procedurilor pentru parteneriat public şi privat pentru extinderea Cimitirului Municipal Remetea în condiţiile leg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DIRECTOR S.P.U.M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ab/>
        <w:tab/>
        <w:tab/>
        <w:tab/>
        <w:t xml:space="preserve">               Mircea Moldov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ROMÂNIA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o-RO"/>
        </w:rPr>
        <w:t>P R O I E C 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JUDEŢUL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CONSILIUL LOCAL AL MUNICIPIULUI TÎRGU MUREŞ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  <w:t>HOTĂRÂREA nr. 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  <w:t>din ________________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privind extinderea Cimitirului Municipal Remetea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ro-RO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ro-RO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Văzând expunerea de motive nr. _________ din _____________, prezentată de către Servciului Public de Utilităţi Municipale privind extinderea Cimitirului Municipal Remetea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ab/>
        <w:t>În conformitate cu Hotărârea Consiliului Local nr. 120/2001, cu modificările ulterioar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ab/>
        <w:t>În temeiul prevederilor art. 36, alin.(1), alin. (2), lit. „c” şi art. 45, alin. (1) şi art. 115, alin. (1), lit. „b” din Legea nr. 215/2001 privind administraţia publică local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H o t ă r ă ş t e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Art.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 Se aprobă demararea procedurilor pentru parteneriat public şi privat pentru extinderea Cimitirului Municipal Remetea în condiţiile legii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 Cu ducerea la îndeplinire a prevederilor prezentei hotărâri se încredinţează Executivul Consiliului Local Municipal Târgu Mureş, prin Serviciul Public de Utilităţi Municipale şi prin Serviciul Concesionări, Închirieri, Vânzări şi Respectarea Disciplinei Contractuale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  <w:t>Viză de legalitat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  <w:t>Secretarul municipiului Târgu Mureş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ro-RO"/>
        </w:rPr>
        <w:t>Maria Ciob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9:00Z</dcterms:created>
  <dc:creator>Statia15</dc:creator>
  <dc:description/>
  <cp:keywords/>
  <dc:language>en-US</dc:language>
  <cp:lastModifiedBy>Statia15</cp:lastModifiedBy>
  <dcterms:modified xsi:type="dcterms:W3CDTF">2012-12-12T08:22:00Z</dcterms:modified>
  <cp:revision>2</cp:revision>
  <dc:subject/>
  <dc:title/>
</cp:coreProperties>
</file>