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37850, 3786 din 25.09.2012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63 mp din Tg. Mureş, str. Simion Mandrescu f. nr., în proprietatea publică a Municipiului Tg. Mureş de la BOALCĂ IOAN şi BOALCĂ ELEN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37850, 3786/2012, înregistrată la instituţia noastră, proprietarii, Boalcă Ioan şi Boalcă Elena şi-au exprimat intenţia de a renunţa la dreptul lor de proprietate asupra terenului intravilan situat in Tg. Mureş, str. Simion Mandrescu f. nr., teren în suprafaţă de 63 mp din totalul de 1240 mp, cuprins în CF nr. 131961, nr. cad 131961, conform declaraţiei autentice nr. 1383/ 12.09.2012.</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63 mp, a mai sus numiţilor,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2</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63 mp din Tg. Mureş, str. Simion Mandrescu f. nr., în proprietatea publică a Municipiului Tg. Mureş de la BOALCĂ IOAN şi BOALCĂ ELENA.</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lang w:val="ro-RO"/>
        </w:rPr>
        <w:t>Consiliul local municipal Tîrgu Mures, întrunit în şedinţă ordinară de lucru,</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37850, 3786/2012 din</w:t>
      </w:r>
      <w:r>
        <w:rPr>
          <w:rFonts w:cs="Arial" w:ascii="Arial" w:hAnsi="Arial"/>
          <w:b/>
          <w:sz w:val="28"/>
          <w:szCs w:val="28"/>
          <w:lang w:val="ro-RO"/>
        </w:rPr>
        <w:t xml:space="preserve"> </w:t>
      </w:r>
      <w:r>
        <w:rPr>
          <w:rFonts w:cs="Arial" w:ascii="Arial" w:hAnsi="Arial"/>
          <w:lang w:val="ro-RO"/>
        </w:rPr>
        <w:t>25.09.2012, prin Administraţia Domeniului Public, Compartimentul juridic, exproprieri şi demolări, privind acceptarea unui teren situat în intravilanul Municipiului Tîrgu Mures, str. Simion Mandrescu f. nr., în suprafaţă de 63 mp din totalul de 1240 mp în proprietatea publică a Municipiului Tîrgu Mures de la Boalcă Ioan şi Boalcă Elena,</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1383 / 12.09.2012 a proprietarilor Boalcă Ioan şi Boalcă Elena şi se trece în proprietatea publică a Municipiului Tîrgu Mureş, terenul în suprafaţă de 63 mp din totalul de 1240 mp, înscris în CF nr. 131961, nr. cad 131961, situat în Tg. Mureş, str. Simion Mandrescu f.nr.</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56:00Z</dcterms:created>
  <dc:creator>Owner</dc:creator>
  <dc:description/>
  <cp:keywords/>
  <dc:language>en-US</dc:language>
  <cp:lastModifiedBy>User</cp:lastModifiedBy>
  <cp:lastPrinted>2012-08-09T12:30:00Z</cp:lastPrinted>
  <dcterms:modified xsi:type="dcterms:W3CDTF">2012-09-25T13:01:00Z</dcterms:modified>
  <cp:revision>3</cp:revision>
  <dc:subject/>
  <dc:title>ROMÂNIA</dc:title>
</cp:coreProperties>
</file>