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09" w:right="-858" w:hanging="0"/>
        <w:rPr/>
      </w:pPr>
      <w:r>
        <w:rPr/>
        <w:t>ROMÂNIA</w:t>
        <w:tab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ind w:left="-709" w:right="-858" w:hanging="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ab/>
        <w:tab/>
        <w:t xml:space="preserve">  </w:t>
      </w:r>
      <w:r>
        <w:rPr>
          <w:b/>
        </w:rPr>
        <w:t>PRIMAR,</w:t>
      </w:r>
    </w:p>
    <w:p>
      <w:pPr>
        <w:pStyle w:val="Normal"/>
        <w:spacing w:lineRule="auto" w:line="360"/>
        <w:ind w:left="-709" w:right="-858" w:hanging="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</w:t>
        <w:tab/>
        <w:tab/>
        <w:t xml:space="preserve">      dr.Florea Dorin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>Nr. 1720/20.10.2012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în vedere Adresa nr. 20793/19.11.2012 a Consiliului Județean Mureș prin care se comunică Hotărârea Consiliului Județean Mureș nr. 133/15.11.2012 privind repartizarea pe unitățile administrative teritoriale din județul Mureș a sumelor defalcate din TVA pentru echilibrarea bugetelor locale pe anul 2012, în conformitate cu prevederile art. 35 din Ordonanța de Urgență a Guvernului nr. 61/2012, prin care se alocă Unității Administrativ-Teritoriale a Municipiului Tg.Mureș suma de </w:t>
      </w:r>
      <w:r>
        <w:rPr>
          <w:rFonts w:cs="Times New Roman" w:ascii="Times New Roman" w:hAnsi="Times New Roman"/>
          <w:b/>
        </w:rPr>
        <w:t>2.299.536 lei</w:t>
      </w:r>
      <w:r>
        <w:rPr>
          <w:rFonts w:cs="Times New Roman" w:ascii="Times New Roman" w:hAnsi="Times New Roman"/>
        </w:rPr>
        <w:t xml:space="preserve"> pentru achitarea arieratelor înregistrate în contabilitatea unităților administrative teritoriale, a instituțiilor publice finanțate integral sau partial din bugetul local.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ele repartizate vor putea fi utilizate numai pentru plata arieratelor comunicate Consiliului Județean până la data de 09.11.2012.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baza sumelor comunicate autoritățile deliberative trebuie să aprobe rectificarea bugetelor locale și ale instituțiilor subordinate cu sumele repartizate cel târziu la data de </w:t>
      </w:r>
      <w:r>
        <w:rPr>
          <w:rFonts w:cs="Times New Roman" w:ascii="Times New Roman" w:hAnsi="Times New Roman"/>
          <w:b/>
        </w:rPr>
        <w:t>23 noiembrie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709" w:right="-856" w:firstLine="720"/>
        <w:jc w:val="both"/>
        <w:rPr>
          <w:lang w:val="fr-FR"/>
        </w:rPr>
      </w:pPr>
      <w:r>
        <w:rPr>
          <w:lang w:val="fr-FR"/>
        </w:rPr>
        <w:t>Propunem aprobarea rectificării bugetului local al Municipiului Tîrgu Mureş pe anul 2012, astfel</w:t>
      </w:r>
    </w:p>
    <w:p>
      <w:pPr>
        <w:pStyle w:val="Normal"/>
        <w:spacing w:lineRule="auto" w:line="360"/>
        <w:ind w:left="-709" w:right="-858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firstLine="720"/>
        <w:jc w:val="center"/>
        <w:rPr/>
      </w:pPr>
      <w:r>
        <w:rPr>
          <w:b/>
          <w:lang w:val="fr-FR"/>
        </w:rPr>
        <w:t>Bugetul local al UAT a Municipiului Tg.Mureș pe anul 2012 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lei    -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58"/>
        <w:gridCol w:w="1701"/>
        <w:gridCol w:w="1701"/>
        <w:gridCol w:w="1843"/>
      </w:tblGrid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CAPITOL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                                AN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HO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ONS. JUD.  133/15.1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2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000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6,253,0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8,552,560.0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2,723,4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5,022,970.00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102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7,215,4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9,514,97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8,643,0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80,942,56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76,3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83,3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,353,5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,360,52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5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584,6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668,8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420,6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5,504,8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728,19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47,6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975,80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266,4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67,7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5,434,17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226,1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9,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306,01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0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1,194,2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1,960,8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3,155,05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3,719,7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,295,4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5,015,2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7,283,7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41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7,424,99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700,9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524,0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9,224,970.00</w:t>
            </w:r>
          </w:p>
        </w:tc>
      </w:tr>
    </w:tbl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ind w:left="-709" w:right="-858" w:hanging="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right="-858" w:hanging="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ind w:left="-709" w:right="-858" w:hanging="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</w:rPr>
      </w:pPr>
      <w:r>
        <w:rPr>
          <w:b/>
        </w:rPr>
        <w:t>din______________________2012</w:t>
      </w:r>
    </w:p>
    <w:p>
      <w:pPr>
        <w:pStyle w:val="Normal"/>
        <w:spacing w:lineRule="auto" w:line="360"/>
        <w:ind w:left="-709" w:right="-858" w:hanging="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ind w:left="-709" w:right="-858" w:hanging="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Heading4"/>
        <w:spacing w:lineRule="auto" w:line="360"/>
        <w:ind w:left="-709" w:right="-858" w:hanging="0"/>
        <w:rPr/>
      </w:pPr>
      <w:r>
        <w:rPr/>
        <w:tab/>
      </w:r>
    </w:p>
    <w:p>
      <w:pPr>
        <w:pStyle w:val="Normal"/>
        <w:ind w:left="-709" w:right="-858"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left="-709" w:right="-858"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ind w:left="-709" w:right="-858" w:hanging="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720 din 20.11.2012 prin Direcţia Economică, </w:t>
      </w:r>
      <w:r>
        <w:rPr/>
        <w:t xml:space="preserve">privind rectificarea bugetului local al unităţii administrative-teritoriale municipiul Târgu Mureş, pe anul 2012, 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</w:rPr>
      </w:pPr>
      <w:r>
        <w:rPr/>
        <w:tab/>
        <w:t>Ţinând seama de prevederile art. 49 din Legea nr. 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left="-709" w:right="-858" w:firstLine="708"/>
        <w:jc w:val="both"/>
        <w:rPr/>
      </w:pPr>
      <w:r>
        <w:rPr/>
        <w:t>În temeiul prevederilor art. 36, aliniat (1) , aliniat (2), lit. b, aliniat (4), lit. a , art. 45 alin. (2), art. 115 lit. b din Legea nr.215/2001 privind administraţia publică locală, republicata :</w:t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-858"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2, astfel :</w:t>
      </w:r>
    </w:p>
    <w:p>
      <w:pPr>
        <w:pStyle w:val="Normal"/>
        <w:spacing w:lineRule="auto" w:line="360"/>
        <w:ind w:left="-709" w:right="-858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firstLine="720"/>
        <w:jc w:val="center"/>
        <w:rPr/>
      </w:pPr>
      <w:r>
        <w:rPr>
          <w:b/>
          <w:lang w:val="fr-FR"/>
        </w:rPr>
        <w:t>Bugetul local al UAT a Municipiului Tg.Mureș pe anul 2012 :</w:t>
      </w:r>
    </w:p>
    <w:p>
      <w:pPr>
        <w:pStyle w:val="Normal"/>
        <w:numPr>
          <w:ilvl w:val="0"/>
          <w:numId w:val="2"/>
        </w:numPr>
        <w:ind w:left="7558" w:hanging="357"/>
        <w:jc w:val="center"/>
        <w:rPr/>
      </w:pPr>
      <w:r>
        <w:rPr/>
        <w:t xml:space="preserve">lei    -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58"/>
        <w:gridCol w:w="1701"/>
        <w:gridCol w:w="1701"/>
        <w:gridCol w:w="1843"/>
      </w:tblGrid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CAPITOL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                                AN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2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000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6,253,0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8,552,560.0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2,723,4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5,022,970.00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102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7,215,4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9,514,97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8,643,0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80,942,56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76,3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83,3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,353,5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,360,52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5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584,6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668,8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420,6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5,504,8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728,19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47,6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975,80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266,4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67,7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5,434,17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226,1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9,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306,01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0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1,194,2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1,960,8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3,155,05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3,719,7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,295,4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5,015,23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7,283,7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41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7,424,990.00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700,9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524,0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9,224,970.00</w:t>
            </w:r>
          </w:p>
        </w:tc>
      </w:tr>
    </w:tbl>
    <w:p>
      <w:pPr>
        <w:pStyle w:val="Normal"/>
        <w:spacing w:lineRule="auto" w:line="360"/>
        <w:ind w:left="-709" w:right="-858"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/>
        <w:tab/>
      </w:r>
      <w:r>
        <w:rPr>
          <w:b/>
          <w:u w:val="single"/>
          <w:lang w:val="fr-FR"/>
        </w:rPr>
        <w:t xml:space="preserve">Contrasemnează 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win</dc:creator>
  <dc:description/>
  <cp:keywords/>
  <dc:language>en-US</dc:language>
  <cp:lastModifiedBy>ANI</cp:lastModifiedBy>
  <cp:lastPrinted>2012-11-20T11:46:00Z</cp:lastPrinted>
  <dcterms:modified xsi:type="dcterms:W3CDTF">2012-11-20T09:53:00Z</dcterms:modified>
  <cp:revision>119</cp:revision>
  <dc:subject/>
  <dc:title/>
</cp:coreProperties>
</file>