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1309/DII/IV din 04.07.2012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Fundația Rheum Care – Centrul de sănătate și recuperare medicală, a terenului  în suprafaţă de  205 mp aparţinând Municipiului Tîrgu-Mureş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</w:rPr>
        <w:t xml:space="preserve">Fundația Rheum- Care, în calitate de proprietară  a imobilului </w:t>
      </w:r>
      <w:r>
        <w:rPr>
          <w:sz w:val="28"/>
          <w:lang w:val="ro-RO"/>
        </w:rPr>
        <w:t xml:space="preserve">  </w:t>
      </w:r>
      <w:r>
        <w:rPr>
          <w:sz w:val="28"/>
        </w:rPr>
        <w:t xml:space="preserve">situat pe  str. Pavel Chinezu, nr.10, </w:t>
      </w:r>
      <w:r>
        <w:rPr>
          <w:sz w:val="28"/>
          <w:lang w:val="ro-RO"/>
        </w:rPr>
        <w:t>solicită prin adresa nr. 20064 din 09.05.2012, concesionarea  terenului în suprafaţă de 205 mp, teren aparţinând Municipiului Tîrgu-Mureş, situat în vecinătatea imobilului aflat în proprietate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>Pe terenul solicitat spre concesionare, beneficiarul doreşte  extinderea Centrului de sănătate și recuperare medicală și amenajarea a 10 locuri de parecare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În vederea realizării extinderii propuse s-a eliberat de către Serviciul Arhitect şef, Certificatul de Urbanism nr. 751 din 03.05.2012, în favoarea Fundației Rheum Car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urma analizării materialului de către Comisia de preavizare a proiectelor de hotărâri, acesta a primit aviz favorabi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Având în vedere prevederile art. 36 alin.2 lit.c, alin 5 lit. a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3)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>
          <w:sz w:val="28"/>
          <w:szCs w:val="28"/>
        </w:rPr>
        <w:t xml:space="preserve">propunem aprobarea concesionării terenului pe o perioadă de 10 de an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insp. Ioraş Simon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_________________                                                                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/>
      </w:pPr>
      <w:r>
        <w:rPr>
          <w:b/>
        </w:rPr>
        <w:t>__________                                                                       ______________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>_______________________</w:t>
        <w:tab/>
        <w:tab/>
        <w:tab/>
        <w:tab/>
        <w:t>____________________________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</w:t>
        <w:tab/>
        <w:t xml:space="preserve">                                                   _____________________________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____________________                </w:t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Fundația Rheum Care – Centrul de sănătate și recuperare medicală, a terenului  în suprafaţă de  205 mp aparţinând Municipiului Tîrgu-Mureş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309 din 04.07.2012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Fundația Rheum Care, </w:t>
      </w:r>
      <w:r>
        <w:rPr/>
        <w:t>a terenului în suprafaţă de 205 mp, situat pe str. Pavel Chinezu nr.10,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10 de ani către </w:t>
      </w:r>
      <w:r>
        <w:rPr>
          <w:szCs w:val="24"/>
          <w:lang w:val="ro-RO"/>
        </w:rPr>
        <w:t>Fundația Rheum Care, a</w:t>
      </w:r>
      <w:r>
        <w:rPr>
          <w:lang w:val="ro-RO"/>
        </w:rPr>
        <w:t xml:space="preserve"> terenului în suprafată de 205 mp din cel aflat în proprietatea municipiului Tîrgu-Mureş, str. Pavel Chinezu, nr.10, identificat prin  C.F. nr. 3374/a, nr top 62/6/1</w:t>
      </w:r>
      <w:r>
        <w:rPr>
          <w:lang w:val="en-US"/>
        </w:rPr>
        <w:t>; 105/1/3;2373/1/2/1/6/1; 2373/1/2/1/7; 5784/1/1/6/1; 5784/1/1/7</w:t>
      </w:r>
      <w:r>
        <w:rPr>
          <w:lang w:val="ro-RO"/>
        </w:rPr>
        <w:t xml:space="preserve">, necesar </w:t>
      </w:r>
      <w:r>
        <w:rPr>
          <w:szCs w:val="24"/>
          <w:lang w:val="ro-RO"/>
        </w:rPr>
        <w:t>realizării extinderii Centrului de sănătate și recuperare medicală și amenajarea a 10 locuri de parcare</w:t>
      </w:r>
      <w:r>
        <w:rPr>
          <w:lang w:val="ro-RO"/>
        </w:rPr>
        <w:t xml:space="preserve">, </w:t>
      </w:r>
      <w:r>
        <w:rPr>
          <w:szCs w:val="24"/>
          <w:lang w:val="ro-RO"/>
        </w:rPr>
        <w:t>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</w:t>
      </w:r>
      <w:r>
        <w:rPr/>
        <w:t xml:space="preserve">Redevenţa este stabilită potrivit Fişei tehnice de evaluare a terenului </w:t>
      </w:r>
      <w:r>
        <w:rPr>
          <w:lang w:val="ro-RO"/>
        </w:rPr>
        <w:t>aprobată prin H.C.L. nr. 416/2011 pentru anul 2012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Contrasemneaz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3:00Z</dcterms:created>
  <dc:creator>Unknown User</dc:creator>
  <dc:description/>
  <dc:language>en-US</dc:language>
  <cp:lastModifiedBy>Statia15</cp:lastModifiedBy>
  <cp:lastPrinted>2009-11-20T08:40:00Z</cp:lastPrinted>
  <dcterms:modified xsi:type="dcterms:W3CDTF">2012-09-03T08:53:00Z</dcterms:modified>
  <cp:revision>2</cp:revision>
  <dc:subject/>
  <dc:title>ROMÂNIA</dc:title>
</cp:coreProperties>
</file>