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4531, 4759 din 18.02.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0,25 mp din Tîrgu Mureş, str. Zeno Vancea f. nr., în proprietatea publică a Municipiului Tîrgu Mureş de la Blaj Ioan Sorin şi Blaj Petruţ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4531, 4759/2012, înregistrată la instituţia noastră, proprietarii, Blaj Ioan Sorin şi Blaj Petruţa şi-au exprimat intenţia de a renunţa la dreptul lor de proprietate asupra terenului intravilan situat in Tg. Mureş, str. Zeno Vancea f. nr., teren în suprafaţă de 30,25 mp din totalul de 3000 mp, cuprins în CF nr. 131856, nr. cad 2104/4, conform declaraţiei autentice nr. 272/ 04.10.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30,25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0,25 mp din Tîrgu Mureş, str. Zeno Vancea f. nr., în proprietatea publică a Municipiului Tîrgu Mureş de la Blaj Ioan Sorin şi Blaj Petruţ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Consiliul local municipal Tîrgu Mures,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54531, 4759 din</w:t>
      </w:r>
      <w:r>
        <w:rPr>
          <w:rFonts w:cs="Arial" w:ascii="Arial" w:hAnsi="Arial"/>
          <w:b/>
          <w:sz w:val="28"/>
          <w:szCs w:val="28"/>
          <w:lang w:val="ro-RO"/>
        </w:rPr>
        <w:t xml:space="preserve"> </w:t>
      </w:r>
      <w:r>
        <w:rPr>
          <w:rFonts w:cs="Arial" w:ascii="Arial" w:hAnsi="Arial"/>
          <w:lang w:val="ro-RO"/>
        </w:rPr>
        <w:t>18.02.2013, prin Administraţia Domeniului Public, Compartimentul juridic, exproprieri şi demolări, privind acceptarea unui teren situat în intravilanul Municipiului Tîrgu Mures, str. Zeno Vancea f. nr., în suprafaţă de 30,25 mp din totalul de 3000 mp în proprietatea publică a Municipiului Tîrgu Mures de la Blaj Ioan Sorin şi Blaj Petruţ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72 / 04.10.2012 a proprietarilor Blaj Ioan Sorin şi Blaj Petruţa şi se trece în proprietatea publică a Municipiului Tîrgu Mureş, terenul în suprafaţă de 30,25 mp din totalul de 3000 mp, înscris în CF nr. 131856, nr. cad 2104/4, situat în Tîrgu Mureş, str. Zeno Vancea,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4:00Z</dcterms:created>
  <dc:creator>Owner</dc:creator>
  <dc:description/>
  <cp:keywords/>
  <dc:language>en-US</dc:language>
  <cp:lastModifiedBy>User</cp:lastModifiedBy>
  <cp:lastPrinted>2013-02-18T10:52:00Z</cp:lastPrinted>
  <dcterms:modified xsi:type="dcterms:W3CDTF">2013-02-18T08:59:00Z</dcterms:modified>
  <cp:revision>4</cp:revision>
  <dc:subject/>
  <dc:title>ROMÂNIA</dc:title>
</cp:coreProperties>
</file>