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4524, 4756 din 18.0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98,60 mp din Tîrgu Mureş, str. Zeno Vancea f. nr., în proprietatea publică a Municipiului Tîrgu Mureş de la Dogar Cornelius.</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4524, 4756/2012, înregistrată la instituţia noastră, proprietarul, Dogar Cornelius şi-a exprimat intenţia de a renunţa la dreptul său de proprietate asupra terenului intravilan situat in Tg. Mureş, str. Zeno Vancea f. nr., teren în suprafaţă de 98,60 mp din totalul de 3875 mp, cuprins în CF nr. 127466, nr. cad 2104/3, conform declaraţiei autentice nr. 274/ 04.10.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98,6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98,60 mp din Tîrgu Mureş, str. Zeno Vancea f. nr., în proprietatea publică a Municipiului Tîrgu Mureş de la Dogar Cornelius.</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s,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54524, 4756 din</w:t>
      </w:r>
      <w:r>
        <w:rPr>
          <w:rFonts w:cs="Arial" w:ascii="Arial" w:hAnsi="Arial"/>
          <w:b/>
          <w:sz w:val="28"/>
          <w:szCs w:val="28"/>
          <w:lang w:val="ro-RO"/>
        </w:rPr>
        <w:t xml:space="preserve"> </w:t>
      </w:r>
      <w:r>
        <w:rPr>
          <w:rFonts w:cs="Arial" w:ascii="Arial" w:hAnsi="Arial"/>
          <w:lang w:val="ro-RO"/>
        </w:rPr>
        <w:t>18.02.2013, prin Administraţia Domeniului Public, Compartimentul juridic, exproprieri şi demolări, privind acceptarea unui teren situat în intravilanul Municipiului Tîrgu Mures, str. Zeno Vancea f. nr., în suprafaţă de 98,60 mp din totalul de 3875 mp în proprietatea publică a Municipiului Tîrgu Mures de la Dogar Cornelius,</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74 / 04.10.2012 a proprietarului Dogar Cornelius şi se trece în proprietatea publică a Municipiului Tîrgu Mureş, terenul în suprafaţă de 98,60 mp din totalul de 3875 mp, înscris în CF nr. 127466, nr. cad 2104/3, situat în Tîrgu Mureş, str. Zeno Vancea,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8:00Z</dcterms:created>
  <dc:creator>Owner</dc:creator>
  <dc:description/>
  <cp:keywords/>
  <dc:language>en-US</dc:language>
  <cp:lastModifiedBy>User</cp:lastModifiedBy>
  <cp:lastPrinted>2013-02-18T10:46:00Z</cp:lastPrinted>
  <dcterms:modified xsi:type="dcterms:W3CDTF">2013-02-18T08:52:00Z</dcterms:modified>
  <cp:revision>4</cp:revision>
  <dc:subject/>
  <dc:title>ROMÂNIA</dc:title>
</cp:coreProperties>
</file>