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3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10 blocuri de locuinţe –Tîrgu-Mureş – LOT I”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/>
        <w:t>Văzând Expunerea de motive nr. 15423 din 22.03.2013  a Primarului municipiului Tîrgu-Mureş, prin Direcţia Comunicare, Programe de Finanţare Internaţională şi Resurse Umane, Serviciul Programe de Finanţare Internaţională, privind aprobarea cererii de finanţare şi a cheltuielilor aferente</w:t>
      </w:r>
      <w:r>
        <w:rPr>
          <w:bCs/>
          <w:color w:val="000000"/>
        </w:rPr>
        <w:t xml:space="preserve">, şi văzând prevederile art. 19, lit. a) din OUG nr. 18/2009, privind creşterea performanţelor energetice la blocurile de locuinţe, precum şi Hotărârile de Consiliu Local de aprobare a indicatorilor tehnico-economici şi a documentaţiei tehnice pentru cele 10 blocuri de locuinţă incluse în cererea de finanţare aferentă proiectului de </w:t>
      </w:r>
      <w:r>
        <w:rPr>
          <w:b/>
          <w:bCs/>
          <w:i/>
          <w:color w:val="000000"/>
        </w:rPr>
        <w:t>“Reabilitare termică a 10 blocuri de locuinţe –Tîrgu-Mureş – LOT I”</w:t>
      </w:r>
      <w:r>
        <w:rPr>
          <w:bCs/>
          <w:color w:val="000000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temeiul art. 36, alin (4), raportat la lit. a şi d, ale art. 45 şi ale art. 115 alin. (1) lit. b din  Legea nr.215/2001 privind administraţia publică locală, republicată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cererea de finanţare pentru proiectul </w:t>
      </w:r>
      <w:r>
        <w:rPr>
          <w:b/>
          <w:bCs/>
          <w:i/>
          <w:color w:val="000000"/>
        </w:rPr>
        <w:t>“Reabilitare termică a 10 blocuri de locuinţe –Tîrgu-Mureş – LOT I”</w:t>
      </w:r>
      <w:r>
        <w:rPr/>
        <w:t xml:space="preserve">, în valoare de </w:t>
      </w:r>
      <w:r>
        <w:rPr>
          <w:lang w:val="en-GB"/>
        </w:rPr>
        <w:t>8.605.547,56</w:t>
      </w:r>
      <w:r>
        <w:rPr/>
        <w:t xml:space="preserve">  le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2. </w:t>
      </w:r>
      <w:r>
        <w:rPr/>
        <w:t>Se aprobă cofinanţarea Municipiului Tîrgu-Mureş pentru proiectul „</w:t>
      </w:r>
      <w:r>
        <w:rPr>
          <w:b/>
          <w:bCs/>
          <w:i/>
          <w:color w:val="000000"/>
        </w:rPr>
        <w:t>“Reabilitare termică a 10 blocuri de locuinţe –Tîrgu-Mureş – LOT I”</w:t>
      </w:r>
      <w:r>
        <w:rPr/>
        <w:t xml:space="preserve"> cu suma de 1.612.792,39 lei, reprezentând 20% din cheltuielile eligibile ale proiectulu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Art.3. </w:t>
      </w:r>
      <w:r>
        <w:rPr/>
        <w:t>Se aprobă suportarea de către Municipiul Tîrgu-Mureş a cheltuielilor neeligibile ale proiectului, precum şi a oricăror costuri suplimentare care vor surveni în perioada implementării proiectului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Art.4. </w:t>
      </w:r>
      <w:r>
        <w:rPr/>
        <w:t>Se aprobă asigurarea de către Municipiul Tîrgu-Mureş a sumelor necesare pentru acoperirea contribuţiei din fondurile structurale în cadrul proiectului, sume care vor fi cheltuite în avans de către Municipiul Tîrgu-Mureş până la rambursarea cheltuielilor de către Autoritatea de Managem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5.</w:t>
      </w:r>
      <w:r>
        <w:rPr/>
        <w:t xml:space="preserve"> Se aprobă asigurarea de către Municipiul Tîrgu-Mureş </w:t>
      </w:r>
      <w:r>
        <w:rPr>
          <w:szCs w:val="20"/>
        </w:rPr>
        <w:t>a resurselor financiare pentru acoperirea tuturor cheltuielilor aferente proiectelor ce compun cererea de finanţare, în condiţiile rambursării a maxim 60% din cheltuielile eligibile din FEDR şi de la bugetul de stat, respectiv recuperării ulterioare a cotei-parţi ce revine fiecărei asociaţii de proprietari din valoarea proiectului respectiv (</w:t>
      </w:r>
      <w:r>
        <w:rPr>
          <w:i/>
          <w:szCs w:val="20"/>
        </w:rPr>
        <w:t>cheltuieli eligibile şi neeligibile</w:t>
      </w:r>
      <w:r>
        <w:rPr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, Serviciul Juridic, Logistic, Licitaţii şi Asociaţii de Propriet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 xml:space="preserve">     PREŞEDINTE DE ŞEDINŢĂ,</w:t>
      </w:r>
    </w:p>
    <w:p>
      <w:pPr>
        <w:pStyle w:val="Normal"/>
        <w:rPr/>
      </w:pPr>
      <w:r>
        <w:rPr>
          <w:b/>
        </w:rPr>
        <w:t xml:space="preserve">SECRETARUL MUNICIPIULUI TÎRGU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de finanţare internaţională </w:t>
        <w:tab/>
        <w:tab/>
        <w:tab/>
        <w:t>dr. Dorin Florea</w:t>
      </w:r>
    </w:p>
    <w:p>
      <w:pPr>
        <w:pStyle w:val="Normal"/>
        <w:rPr/>
      </w:pPr>
      <w:r>
        <w:rPr/>
        <w:t>Nr. 15423 din 22.03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10 blocuri de locuinţe –Tîrgu-Mureş – LOT I”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  </w:t>
      </w:r>
      <w:r>
        <w:rPr/>
        <w:t xml:space="preserve">Prin Programul Operaţional Regional 2007-2013, s-a lansat cererea de proiecte pe </w:t>
      </w:r>
      <w:r>
        <w:rPr>
          <w:rStyle w:val="StrongEmphasis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</w:t>
      </w:r>
      <w:r>
        <w:rPr>
          <w:color w:val="000000"/>
        </w:rPr>
        <w:t xml:space="preserve">1.2. Sprijinirea investiţiilor în eficienţa energetică a blocurilor de locuinţe. </w:t>
      </w:r>
    </w:p>
    <w:p>
      <w:pPr>
        <w:pStyle w:val="Normal"/>
        <w:spacing w:lineRule="auto" w:line="276"/>
        <w:ind w:firstLine="720"/>
        <w:rPr>
          <w:bCs/>
          <w:color w:val="000000"/>
        </w:rPr>
      </w:pPr>
      <w:r>
        <w:rPr>
          <w:bCs/>
          <w:color w:val="000000"/>
        </w:rPr>
        <w:t>În data de</w:t>
      </w:r>
      <w:r>
        <w:rPr>
          <w:rFonts w:cs="Arial" w:ascii="Arial" w:hAnsi="Arial"/>
          <w:i/>
          <w:iCs/>
          <w:color w:val="141310"/>
          <w:sz w:val="20"/>
          <w:szCs w:val="20"/>
        </w:rPr>
        <w:t xml:space="preserve"> </w:t>
      </w:r>
      <w:r>
        <w:rPr>
          <w:iCs/>
          <w:color w:val="141310"/>
        </w:rPr>
        <w:t xml:space="preserve">25 octombrie 2012, pe site-ul Municipiului Tîrgu-Mureş la adresa </w:t>
      </w:r>
      <w:hyperlink r:id="rId2">
        <w:r>
          <w:rPr>
            <w:rStyle w:val="InternetLink"/>
            <w:iCs/>
          </w:rPr>
          <w:t>http://tirgumures.ro/index.php?option=com_content&amp;view=article&amp;id=2089%3Asprijinirea-investiiilor-in-eficiena-energetic-a-blocurilor-de-locuine&amp;catid=40%3Adezbatere-publica&amp;Itemid=319&amp;lang=ro</w:t>
        </w:r>
      </w:hyperlink>
      <w:r>
        <w:rPr>
          <w:iCs/>
          <w:color w:val="141310"/>
        </w:rPr>
        <w:t xml:space="preserve"> au apărut informaţii despre acest program. </w:t>
      </w:r>
    </w:p>
    <w:p>
      <w:pPr>
        <w:pStyle w:val="Normal"/>
        <w:spacing w:lineRule="auto" w:line="276"/>
        <w:ind w:firstLine="720"/>
        <w:rPr>
          <w:iCs/>
          <w:color w:val="141310"/>
        </w:rPr>
      </w:pPr>
      <w:r>
        <w:rPr>
          <w:color w:val="000000"/>
        </w:rPr>
        <w:t xml:space="preserve">Municipiul Tîrgu-Mureş, fiind eligibil conform „ Ghigului solicitantului”, a elaborat o Cerere de finanţare cu titlul </w:t>
      </w:r>
      <w:r>
        <w:rPr>
          <w:b/>
          <w:bCs/>
          <w:i/>
          <w:color w:val="000000"/>
        </w:rPr>
        <w:t>“Reabilitare termică a 10 blocuri de locuinţe–Tîrgu-Mureş–LOT I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Consiliu Local al Municipiului Tîrgu-Mureş a aprobat indicatorii tehnico-economici şi documentaţia tehnică pentru cele 10 blocuri de locuinţe, care au fost </w:t>
      </w:r>
      <w:r>
        <w:rPr/>
        <w:t xml:space="preserve">construite după proiecte elaborate în perioada 1950 – 1990 </w:t>
      </w:r>
      <w:r>
        <w:rPr>
          <w:bCs/>
        </w:rPr>
        <w:t xml:space="preserve">şi sunt </w:t>
      </w:r>
      <w:r>
        <w:rPr>
          <w:bCs/>
          <w:color w:val="000000"/>
        </w:rPr>
        <w:t>la adresele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55"/>
      </w:tblGrid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r. Narciselor 6AB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. Narciselor 14AB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r. Pandurilor nr. 10-12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r. Parângului nr. 2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ea Sighişoarei nr. 1-3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lea Sighişoarei nr. 5-7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aţa Teatrului nr. T4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aţa Teatrului nr. T5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eea Carpaţi nr. 27,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leea Săvineşti nr. 8-10, Tîrgu-Mureş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aplicarea prevederilor Ghidului Solicitantului elaborat de Autoritatea de Management sunt eligibile următoarele lucrări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şului tip terasă, respectiv izolarea termică a planşeului peste ultimul nivel în cazul existenţei şarpantei (hidroizolarea terasei nu este eligibilă fără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şi următoarele </w:t>
      </w:r>
      <w:r>
        <w:rPr>
          <w:bCs/>
        </w:rPr>
        <w:t xml:space="preserve">categorii secundare de lucră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ările de reparaţii</w:t>
      </w:r>
      <w:r>
        <w:rPr/>
        <w:t xml:space="preserve"> la faţada - parte opacă, la balcoane/logii şi/sau la acoperiş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ările sunt fundamentate</w:t>
      </w:r>
      <w:r>
        <w:rPr/>
        <w:t>, după caz, în raportul de expertiză tehnică si/sau raportul de audit energetic,  în proiectul tehnic şi detaliile de execuţie.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>Detalierea surselor de finanţare pentru proiect, sunt conform tabelului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4303"/>
        <w:gridCol w:w="2287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Nr. Crt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Surse de finantar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Valoare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I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Valoarea totala a cererii de finantare, din care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8.605.547,5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a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Valoare neeligibila, inclusiv TVA aferent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541.585,6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 xml:space="preserve">b. 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Valoare eligibil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8.063.961,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II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Contributia proprie, din care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3.767.170,4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a.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Contributia solicitantului la cheltuieli eligibile*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3.225.584,78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 xml:space="preserve">b. 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  <w:t>Contributia solicitantului la cheltuieli neeligibile, inclusiv TVA afferent**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541.585,62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III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  <w:t>ASISTENTA FINANCIARA NERAMBURSABILA SOLICITATA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val="en-GB" w:eastAsia="en-US"/>
              </w:rPr>
              <w:t>4.838.377,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en-GB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GB" w:eastAsia="en-US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val="en-GB" w:eastAsia="en-US"/>
              </w:rPr>
            </w:pPr>
            <w:r>
              <w:rPr>
                <w:rFonts w:eastAsia="Calibri"/>
                <w:color w:val="00000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 Mure</w:t>
      </w:r>
      <w:r>
        <w:rPr>
          <w:rFonts w:cs="Cambria Math" w:ascii="Cambria Math" w:hAnsi="Cambria Math"/>
        </w:rPr>
        <w:t>ș</w:t>
      </w:r>
      <w:r>
        <w:rPr/>
        <w:t xml:space="preserve"> </w:t>
        <w:tab/>
        <w:tab/>
        <w:tab/>
        <w:tab/>
        <w:t>1,612,792.39 le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Cambria Math" w:ascii="Cambria Math" w:hAnsi="Cambria Math"/>
        </w:rPr>
        <w:t>ț</w:t>
      </w:r>
      <w:r>
        <w:rPr/>
        <w:t xml:space="preserve">iile de proprietari </w:t>
        <w:tab/>
        <w:tab/>
        <w:tab/>
        <w:tab/>
        <w:t>1,612,792.39 le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*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-Mure</w:t>
      </w:r>
      <w:r>
        <w:rPr>
          <w:rFonts w:cs="Cambria Math" w:ascii="Cambria Math" w:hAnsi="Cambria Math"/>
        </w:rPr>
        <w:t>ș</w:t>
      </w:r>
      <w:r>
        <w:rPr/>
        <w:t xml:space="preserve"> </w:t>
        <w:tab/>
        <w:tab/>
        <w:tab/>
        <w:tab/>
        <w:t>487.259,78 le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Cambria Math" w:ascii="Cambria Math" w:hAnsi="Cambria Math"/>
        </w:rPr>
        <w:t>ț</w:t>
      </w:r>
      <w:r>
        <w:rPr/>
        <w:t xml:space="preserve">iile de proprietari </w:t>
        <w:tab/>
        <w:tab/>
        <w:tab/>
        <w:tab/>
        <w:t xml:space="preserve">  54.325,84 le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viz favorabil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/>
        <w:t>Director executiv C.P.F.I.R.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rpádi György</w:t>
      </w:r>
    </w:p>
    <w:p>
      <w:pPr>
        <w:pStyle w:val="Normal"/>
        <w:ind w:left="4320" w:firstLine="720"/>
        <w:jc w:val="both"/>
        <w:rPr/>
      </w:pPr>
      <w:r>
        <w:rPr/>
        <w:t xml:space="preserve">     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Şef serviciu S.P.F.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ja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-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3" w:firstLine="437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s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 Brişcaru Cornel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rgumures.ro/index.php?option=com_content&amp;view=article&amp;id=2089%3Asprijinirea-investiiilor-in-eficiena-energetic-a-blocurilor-de-locuine&amp;catid=40%3Adezbatere-publica&amp;Itemid=319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4:00Z</dcterms:created>
  <dc:creator>win</dc:creator>
  <dc:description/>
  <cp:keywords/>
  <dc:language>en-US</dc:language>
  <cp:lastModifiedBy>Statia15</cp:lastModifiedBy>
  <cp:lastPrinted>2013-03-25T12:34:00Z</cp:lastPrinted>
  <dcterms:modified xsi:type="dcterms:W3CDTF">2013-03-26T07:41:00Z</dcterms:modified>
  <cp:revision>3</cp:revision>
  <dc:subject/>
  <dc:title/>
</cp:coreProperties>
</file>