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ÎRGU-MURES</w:t>
      </w:r>
    </w:p>
    <w:p>
      <w:pPr>
        <w:pStyle w:val="Heading4"/>
        <w:jc w:val="left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3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privind aprobarea cererii de finanţare şi a cheltuielilor aferente pentru proiectul </w:t>
      </w:r>
      <w:r>
        <w:rPr>
          <w:b/>
          <w:bCs/>
          <w:i/>
          <w:color w:val="000000"/>
        </w:rPr>
        <w:t>“Reabilitare termică a 28 blocuri de locuinţe –Tîrgu-Mureş – LOT II”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/>
        <w:t>Văzând Expunerea de motive nr. 15424 din 22.03.2013  a Primarului municipiului Tîrgu-Mureş, prin Direcţia Comunicare, Programe de Finanţare Internaţională şi Resurse Umane, Serviciul Programe de Finanţare Internaţională, privind aprobarea cererii de finanţare şi a cheltuielilor aferente</w:t>
      </w:r>
      <w:r>
        <w:rPr>
          <w:bCs/>
          <w:color w:val="000000"/>
        </w:rPr>
        <w:t xml:space="preserve">, şi văzând prevederile art. 19, lit. a) din OUG nr. 18/2009, privind creşterea performanţelor energetice la blocurile de locuinţe, precum şi Hotărârile de Consiliu Local de aprobare a indicatorilor tehnico-economici şi a documentaţiei tehnice pentru cele 28 blocuri de locuinţă incluse în cererea de finanţare aferentă proiectului de </w:t>
      </w:r>
      <w:r>
        <w:rPr>
          <w:b/>
          <w:bCs/>
          <w:i/>
          <w:color w:val="000000"/>
        </w:rPr>
        <w:t>“Reabilitare termică a 28 blocuri de locuinţe –Tîrgu-Mureş – LOT II”</w:t>
      </w:r>
      <w:r>
        <w:rPr>
          <w:bCs/>
          <w:color w:val="000000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/>
        <w:t xml:space="preserve">În baza </w:t>
      </w:r>
      <w:r>
        <w:rPr>
          <w:bCs/>
        </w:rPr>
        <w:t>Hotărârea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</w:t>
      </w:r>
      <w:r>
        <w:rPr>
          <w:bCs/>
          <w:color w:val="000000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În temeiul art. 36, alin (4), raportat la lit. a şi d, ale art. 45 şi ale art. 115 alin. (1) lit. b din  Legea nr.215/2001 privind administraţia publică locală, republicată,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Art.1. </w:t>
      </w:r>
      <w:r>
        <w:rPr/>
        <w:t xml:space="preserve">Se aprobă cererea de finanţare pentru proiectul </w:t>
      </w:r>
      <w:r>
        <w:rPr>
          <w:b/>
          <w:bCs/>
          <w:i/>
          <w:color w:val="000000"/>
        </w:rPr>
        <w:t>“Reabilitare termică a 28 blocuri de locuinţe –Tîrgu-Mureş – LOT II”.</w:t>
      </w:r>
      <w:r>
        <w:rPr/>
        <w:t xml:space="preserve">, în valoare de </w:t>
      </w:r>
      <w:r>
        <w:rPr>
          <w:lang w:val="en-GB"/>
        </w:rPr>
        <w:t xml:space="preserve">20,685,109.9 </w:t>
      </w:r>
      <w:r>
        <w:rPr/>
        <w:t>lei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2. </w:t>
      </w:r>
      <w:r>
        <w:rPr/>
        <w:t>Se aprobă cofinanţarea Municipiului Tîrgu-Mureş pentru proiectul „</w:t>
      </w:r>
      <w:r>
        <w:rPr>
          <w:b/>
          <w:bCs/>
          <w:i/>
          <w:color w:val="000000"/>
        </w:rPr>
        <w:t>“Reabilitare termică a 28 blocuri de locuinţe –Tîrgu-Mureş – LOT II”.</w:t>
      </w:r>
      <w:r>
        <w:rPr/>
        <w:t xml:space="preserve"> cu suma de 3,881,777.99 lei, reprezentând 20% din cheltuielile eligibile ale proiectulu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Art.3. </w:t>
      </w:r>
      <w:r>
        <w:rPr/>
        <w:t>Se aprobă suportarea de către Municipiul Tîrgu-Mureş a cheltuielilor neeligibile ale proiectului, precum şi a oricăror costuri suplimentare care vor surveni în perioada implementării proiectului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4. </w:t>
      </w:r>
      <w:r>
        <w:rPr/>
        <w:t>Se aprobă asigurarea de către Municipiul Tîrgu-Mureş a sumelor necesare pentru acoperirea contribuţiei din fondurile structurale în cadrul proiectului, sume care vor fi cheltuite în avans de către Municipiul Tîrgu-Mureş până la rambursarea cheltuielilor de către Autoritatea de Managemen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5.</w:t>
      </w:r>
      <w:r>
        <w:rPr/>
        <w:t xml:space="preserve"> Se aprobă asigurarea de către Municipiul Tîrgu-Mureş </w:t>
      </w:r>
      <w:r>
        <w:rPr>
          <w:szCs w:val="20"/>
        </w:rPr>
        <w:t>a resurselor financiare pentru acoperirea tuturor cheltuielilor aferente proiectelor ce compun cererea de finanţare, în condiţiile rambursării a maxim 60% din cheltuielile eligibile din FEDR şi de la bugetul de stat, respectiv recuperării ulterioare a cotei-parţi ce revine fiecărei asociaţii de proprietari din valoarea proiectului respectiv (</w:t>
      </w:r>
      <w:r>
        <w:rPr>
          <w:i/>
          <w:szCs w:val="20"/>
        </w:rPr>
        <w:t>cheltuieli eligibile şi neeligibile</w:t>
      </w:r>
      <w:r>
        <w:rPr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6. </w:t>
      </w:r>
      <w:r>
        <w:rPr/>
        <w:t>Cu aducere spre îndeplinire a prezentei hotărâri se încredinţează Executivul Consiliului Local Municipal Tîrgu-Mureş, prin Direcţia Economică, Direcţia Comunicare, Proiecte cu Finanţare Internaţională şi Resurse Umane, Serviciul Juridic, Logistic, Licitaţii şi Asociaţii de Proprietar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 xml:space="preserve">     PREŞEDINTE DE ŞEDINŢĂ,</w:t>
      </w:r>
    </w:p>
    <w:p>
      <w:pPr>
        <w:pStyle w:val="Normal"/>
        <w:rPr/>
      </w:pPr>
      <w:r>
        <w:rPr>
          <w:b/>
        </w:rPr>
        <w:t xml:space="preserve">SECRETARUL MUNICIPIULUI TÎRGU-MUREŞ,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Maria Ciob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INIŢIATOR:</w:t>
      </w:r>
    </w:p>
    <w:p>
      <w:pPr>
        <w:pStyle w:val="Normal"/>
        <w:rPr/>
      </w:pPr>
      <w:r>
        <w:rPr/>
        <w:t xml:space="preserve">D.C.P.F.I.R.U.   </w:t>
        <w:tab/>
        <w:tab/>
        <w:tab/>
        <w:tab/>
        <w:tab/>
        <w:tab/>
        <w:tab/>
        <w:t xml:space="preserve">        Primar,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Serviciul Proiecte de finanţare internaţională </w:t>
        <w:tab/>
        <w:tab/>
        <w:tab/>
        <w:t>dr. Dorin Florea</w:t>
      </w:r>
    </w:p>
    <w:p>
      <w:pPr>
        <w:pStyle w:val="Normal"/>
        <w:rPr/>
      </w:pPr>
      <w:r>
        <w:rPr/>
        <w:t>Nr. 15424 din 22.03.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i/>
        </w:rPr>
        <w:t xml:space="preserve">privind aprobarea cererii de finanţare şi a cheltuielilor aferente pentru proiectul </w:t>
      </w:r>
      <w:r>
        <w:rPr>
          <w:b/>
          <w:bCs/>
          <w:i/>
          <w:color w:val="000000"/>
        </w:rPr>
        <w:t>“Reabilitare termică a 28 blocuri de locuinţe –Tîrgu-Mureş – LOT II”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</w:rPr>
        <w:t xml:space="preserve">  </w:t>
      </w:r>
      <w:r>
        <w:rPr/>
        <w:t xml:space="preserve">Prin Programul Operaţional Regional 2007-2013, s-a lansat cererea de proiecte pe </w:t>
      </w:r>
      <w:r>
        <w:rPr>
          <w:rStyle w:val="StrongEmphasis"/>
          <w:b w:val="false"/>
          <w:color w:val="000000"/>
        </w:rPr>
        <w:t>Axa prioritară 1 - Sprijinirea dezvoltării durabile a oraşelor - potenţiali poli de creştere</w:t>
      </w:r>
      <w:r>
        <w:rPr>
          <w:b/>
        </w:rPr>
        <w:t>,</w:t>
      </w:r>
      <w:r>
        <w:rPr/>
        <w:t xml:space="preserve"> Domeniul de intervenţie </w:t>
      </w:r>
      <w:r>
        <w:rPr>
          <w:color w:val="000000"/>
        </w:rPr>
        <w:t xml:space="preserve">1.2. Sprijinirea investiţiilor în eficienţa energetică a blocurilor de locuinţe. </w:t>
      </w:r>
    </w:p>
    <w:p>
      <w:pPr>
        <w:pStyle w:val="Normal"/>
        <w:spacing w:lineRule="auto" w:line="276"/>
        <w:ind w:firstLine="720"/>
        <w:rPr>
          <w:bCs/>
          <w:color w:val="000000"/>
        </w:rPr>
      </w:pPr>
      <w:r>
        <w:rPr>
          <w:bCs/>
          <w:color w:val="000000"/>
        </w:rPr>
        <w:t>În data de</w:t>
      </w:r>
      <w:r>
        <w:rPr>
          <w:rFonts w:cs="Arial" w:ascii="Arial" w:hAnsi="Arial"/>
          <w:i/>
          <w:iCs/>
          <w:color w:val="141310"/>
          <w:sz w:val="20"/>
          <w:szCs w:val="20"/>
        </w:rPr>
        <w:t xml:space="preserve"> </w:t>
      </w:r>
      <w:r>
        <w:rPr>
          <w:iCs/>
          <w:color w:val="141310"/>
        </w:rPr>
        <w:t xml:space="preserve">25 octombrie 2012, pe site-ul Municipiului Tîrgu-Mureş la adresa </w:t>
      </w:r>
      <w:hyperlink r:id="rId2">
        <w:r>
          <w:rPr>
            <w:rStyle w:val="InternetLink"/>
            <w:iCs/>
          </w:rPr>
          <w:t>http://tirgumures.ro/index.php?option=com_content&amp;view=article&amp;id=2089%3Asprijinirea-investiiilor-in-eficiena-energetic-a-blocurilor-de-locuine&amp;catid=40%3Adezbatere-publica&amp;Itemid=319&amp;lang=ro</w:t>
        </w:r>
      </w:hyperlink>
      <w:r>
        <w:rPr>
          <w:iCs/>
          <w:color w:val="141310"/>
        </w:rPr>
        <w:t xml:space="preserve"> au apărut informaţii despre acest program. 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 xml:space="preserve">Municipiul Tîrgu-Mureş, fiind eligibil conform „ Ghigului solicitantului”, a elaborat o Cerere de finanţare cu titlul </w:t>
      </w:r>
      <w:r>
        <w:rPr>
          <w:b/>
          <w:bCs/>
          <w:i/>
          <w:color w:val="000000"/>
        </w:rPr>
        <w:t>“Reabilitare termică a 28 blocuri de locuinţe –Tîrgu-Mureş – LOT II”.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color w:val="000000"/>
        </w:rPr>
      </w:pPr>
      <w:r>
        <w:rPr>
          <w:bCs/>
        </w:rPr>
        <w:t xml:space="preserve">Consiliu Local al Municipiului Tîrgu-Mureş a aprobat indicatorii tehnico-economici şi documentaţia tehnică pentru cele 10 blocuri de locuinţe, care au fost </w:t>
      </w:r>
      <w:r>
        <w:rPr/>
        <w:t xml:space="preserve">construite după proiecte elaborate în perioada 1950 – 1990 </w:t>
      </w:r>
      <w:r>
        <w:rPr>
          <w:bCs/>
        </w:rPr>
        <w:t xml:space="preserve">şi sunt </w:t>
      </w:r>
      <w:r>
        <w:rPr>
          <w:bCs/>
          <w:color w:val="000000"/>
        </w:rPr>
        <w:t>la adresele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24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ea Tâmplarilor nr. 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ea Cornişa nr. 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tr. Moldovei nr. 2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aţa Trandafirilor nr. 27-3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Moldovei nr. 24 A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aţa Armatei nr. 3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Braşovului nr. 1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Moldovei nr. 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Koos Ferencz nr. 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Pandurilor nr. 9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Ciucaş nr. 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tr. Ciucaş nr. 2,4,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Violetelor nr. 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Koos Ferencz nr.1 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-dul 22 Decembrie 1989 nr. 3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leea Cornişa nr. 2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Ciucaş nr. 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Ciucaş nr. 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Depozitelor nr. 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Depozitelor nr. 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-dul 1848 nr. 52 - 5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Pandurilor nr. 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Mimozelor nr. 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Violetelor nr. 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Liviu Rebreanu nr. 4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Ceahlău nr. 5 - 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Panseluţelor nr. 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. Făget nr. 34</w:t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În aplicarea prevederilor Ghidului Solicitantului elaborat de Autoritatea de Management sunt eligibile următoarele lucrări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o-hidroizolarea acoperişului tip terasă, respectiv izolarea termică a planşeului peste ultimul nivel în cazul existenţei şarpantei (hidroizolarea terasei nu este eligibilă fără termoizolarea aceste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şi următoarele </w:t>
      </w:r>
      <w:r>
        <w:rPr>
          <w:bCs/>
        </w:rPr>
        <w:t xml:space="preserve">categorii secundare de lucră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ările de reparaţii</w:t>
      </w:r>
      <w:r>
        <w:rPr/>
        <w:t xml:space="preserve"> la faţada - parte opacă, la balcoane/logii şi/sau la acoperiş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ările sunt fundamentate</w:t>
      </w:r>
      <w:r>
        <w:rPr/>
        <w:t>, după caz, în raportul de expertiză tehnică si/sau raportul de audit energetic,  în proiectul tehnic şi detaliile de execuţie.</w:t>
      </w:r>
    </w:p>
    <w:p>
      <w:pPr>
        <w:pStyle w:val="Normal"/>
        <w:spacing w:lineRule="auto" w:line="276"/>
        <w:ind w:firstLine="708"/>
        <w:rPr>
          <w:bCs/>
          <w:color w:val="000000"/>
        </w:rPr>
      </w:pPr>
      <w:r>
        <w:rPr>
          <w:bCs/>
          <w:color w:val="000000"/>
        </w:rPr>
        <w:t>Detalierea surselor de finanţare pentru proiect, sunt conform tabelului: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21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Nr. Crt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Surse de finanta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Valoar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GB"/>
              </w:rPr>
              <w:t>Valoarea totală a cererii de finanţare, din care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GB"/>
              </w:rPr>
              <w:t>20.685.109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Valoare neeligibila, inclusiv TVA aferen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GB"/>
              </w:rPr>
              <w:t>1.276.21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b.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Valoare eligibi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GB"/>
              </w:rPr>
              <w:t>19.408.88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I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Contributia proprie, din care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GB"/>
              </w:rPr>
              <w:t>9.039.775,9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ontributia solicitantului la cheltuieli eligibile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GB"/>
              </w:rPr>
              <w:t>7.763.555,9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b.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Contribuţia solicitantului la cheltuieli neeligibile, inclusiv TVA aferent*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GB"/>
              </w:rPr>
              <w:t>1.276.219,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II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ASISTENTA FINANCIARA NERAMBURSABILA SOLICITA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GB"/>
              </w:rPr>
              <w:t>11.645.333,97</w:t>
            </w:r>
          </w:p>
        </w:tc>
      </w:tr>
    </w:tbl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* din car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unicipiul Tîrgu Mure</w:t>
      </w:r>
      <w:r>
        <w:rPr>
          <w:rFonts w:cs="Cambria Math" w:ascii="Cambria Math" w:hAnsi="Cambria Math"/>
        </w:rPr>
        <w:t>ș</w:t>
      </w:r>
      <w:r>
        <w:rPr/>
        <w:t xml:space="preserve"> </w:t>
        <w:tab/>
        <w:tab/>
        <w:tab/>
        <w:tab/>
        <w:t>3.881.777,99 lei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socia</w:t>
      </w:r>
      <w:r>
        <w:rPr>
          <w:rFonts w:cs="Cambria Math" w:ascii="Cambria Math" w:hAnsi="Cambria Math"/>
        </w:rPr>
        <w:t>ț</w:t>
      </w:r>
      <w:r>
        <w:rPr/>
        <w:t xml:space="preserve">iile de proprietari </w:t>
        <w:tab/>
        <w:tab/>
        <w:tab/>
        <w:tab/>
        <w:t>3.881.777,99 lei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** din car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unicipiul Tîrgu Mure</w:t>
      </w:r>
      <w:r>
        <w:rPr>
          <w:rFonts w:cs="Cambria Math" w:ascii="Cambria Math" w:hAnsi="Cambria Math"/>
        </w:rPr>
        <w:t>ș</w:t>
      </w:r>
      <w:r>
        <w:rPr/>
        <w:t xml:space="preserve"> </w:t>
        <w:tab/>
        <w:tab/>
        <w:tab/>
        <w:tab/>
        <w:t>975.729,32 lei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socia</w:t>
      </w:r>
      <w:r>
        <w:rPr>
          <w:rFonts w:cs="Cambria Math" w:ascii="Cambria Math" w:hAnsi="Cambria Math"/>
        </w:rPr>
        <w:t>ț</w:t>
      </w:r>
      <w:r>
        <w:rPr/>
        <w:t xml:space="preserve">iile de proprietari </w:t>
        <w:tab/>
        <w:tab/>
        <w:tab/>
        <w:tab/>
        <w:t>300.490,32 lei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Local al Municipiului Tîrgu-Mureş, </w:t>
      </w:r>
      <w:r>
        <w:rPr>
          <w:b/>
          <w:bCs/>
          <w:i/>
        </w:rPr>
        <w:t xml:space="preserve">cererea de finanţare şi cheltuielile aferente acesteia.  </w:t>
      </w:r>
    </w:p>
    <w:p>
      <w:pPr>
        <w:pStyle w:val="TextBody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viz favorabil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/>
      </w:pPr>
      <w:r>
        <w:rPr/>
        <w:t>Director executiv C.P.F.I.R.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rpádi György</w:t>
      </w:r>
    </w:p>
    <w:p>
      <w:pPr>
        <w:pStyle w:val="Normal"/>
        <w:ind w:left="4320" w:firstLine="720"/>
        <w:jc w:val="both"/>
        <w:rPr/>
      </w:pPr>
      <w:r>
        <w:rPr/>
        <w:t xml:space="preserve">      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Şef serviciu S.P.F.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jac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283" w:firstLine="437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240" w:before="0" w:after="0"/>
        <w:rPr/>
      </w:pPr>
      <w:r>
        <w:rPr/>
        <w:t xml:space="preserve">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s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 Brişcaru Cornel</w:t>
        <w:tab/>
        <w:t>av. Karácsony Erdei E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rgumures.ro/index.php?option=com_content&amp;view=article&amp;id=2089%3Asprijinirea-investiiilor-in-eficiena-energetic-a-blocurilor-de-locuine&amp;catid=40%3Adezbatere-publica&amp;Itemid=319&amp;lang=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>win</dc:creator>
  <dc:description/>
  <cp:keywords/>
  <dc:language>en-US</dc:language>
  <cp:lastModifiedBy>Statia15</cp:lastModifiedBy>
  <cp:lastPrinted>2013-03-25T10:40:00Z</cp:lastPrinted>
  <dcterms:modified xsi:type="dcterms:W3CDTF">2013-03-26T07:40:00Z</dcterms:modified>
  <cp:revision>3</cp:revision>
  <dc:subject/>
  <dc:title/>
</cp:coreProperties>
</file>