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1390, 969 din 04.03.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0,60 mp din Tîrgu Mureş, str. Constandin Hagi Stoian f. nr., în proprietatea publică a Municipiului Tîrgu Mureş de la Ştefan Flor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1390, 969/2013, înregistrată la instituţia noastră, proprietarul, Ştefan Florin şi-a exprimat intenţia de a renunţa la dreptul său de proprietate asupra terenului intravilan situat in Tg. Mureş, str. Constandin Hagi Stoian f. nr., teren în suprafaţă de 30,60 mp din totalul de 724 mp, cuprins în CF nr. 131926, nr. cad. 2934/46, nr. top. 5378/1/2/2/46 conform declaraţiei autentice nr. 212/ 22.02.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30,6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0,60 mp din Tîrgu Mureş, str. Constandin Hagi Stoian f. nr., în proprietatea publică a Municipiului Tîrgu Mureş de la Ştefan Flor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1390, 969 din 04.03.2013, prin Administraţia Domeniului Public, Compartimentul juridic, exproprieri şi demolări, privind acceptarea unui teren situat în intravilanul Municipiului Tîrgu Mures, str. Constandin Hagi Stoian f. nr., în suprafaţă de 30,60 mp din totalul de 724 mp în proprietatea publică a Municipiului Tîrgu Mures de la Ştefan Flor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12 / 22.02.2013 a proprietarului Ştefan Florin şi se trece în proprietatea publică a Municipiului Tîrgu Mureş, terenul în suprafaţă de 30,60 mp din totalul de 724 mp, înscris în CF nr. 131926, nr. cad. 2934/46, nr. top. 5378/1/2/2/46, situat în Tîrgu Mureş, str. Constandin Hagi Stoian,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0:00Z</dcterms:created>
  <dc:creator>Owner</dc:creator>
  <dc:description/>
  <cp:keywords/>
  <dc:language>en-US</dc:language>
  <cp:lastModifiedBy>User</cp:lastModifiedBy>
  <cp:lastPrinted>2013-03-04T11:13:00Z</cp:lastPrinted>
  <dcterms:modified xsi:type="dcterms:W3CDTF">2013-03-04T09:23:00Z</dcterms:modified>
  <cp:revision>3</cp:revision>
  <dc:subject/>
  <dc:title>ROMÂNIA</dc:title>
</cp:coreProperties>
</file>