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49/DII/IV din 11.01.2013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Vintila Ionel Ioan si Vintila Marioara a terenului  în suprafaţă de 15,60 mp 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lang w:val="ro-RO"/>
        </w:rPr>
        <w:t>Prin adresa cu nr. 52.278/27.11.2012 Vintila Ionel Ioan</w:t>
      </w:r>
      <w:r>
        <w:rPr>
          <w:sz w:val="28"/>
        </w:rPr>
        <w:t xml:space="preserve">, </w:t>
      </w:r>
      <w:r>
        <w:rPr>
          <w:sz w:val="28"/>
          <w:lang w:val="ro-RO"/>
        </w:rPr>
        <w:t xml:space="preserve">solicită concesionarea unei suprafete de 15,60 mp teren, pe B-dul 1 Dec. 1918 nr. 112/3, apartinand Statului Roman. 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>Pe terenul solicitat spre concesionare, beneficiarul doreşte  extinderea spatiului comercial pana la limita extinderii spatiului commercial alaturat, astfel realizandu-se o aliniere a spatiilor comerciale extinse la parterul blocului pe fatada principala si extinderea pe fatada laterala sub limita balcoanelor de la etaj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extinderii propuse s-a eliberat de către Serviciul Arhitect şef, Certificatul de Urbanism nr. 675 din 19.04.2012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urma analizării materialului de către Comisia de preavizare a proiectelor de hotărâri, acesta a primit aviz favorabi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propunem aprobarea concesionării terenului pe o perioadă de 10 de 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Murariu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  <w:lang w:val="ro-RO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>av. Karácsony Erdei Etel</w:t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>
          <w:szCs w:val="24"/>
          <w:lang w:val="fr-FR"/>
        </w:rPr>
        <w:t>privind concesionarea direct</w:t>
      </w:r>
      <w:r>
        <w:rPr>
          <w:szCs w:val="24"/>
          <w:lang w:val="ro-RO"/>
        </w:rPr>
        <w:t>ă către Vintila Ionel Ioan si Vintila Marioara a terenului  în suprafaţă de 15,60 mp aparţinând Municipiului Tîrgu-Mureş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49 din 11.01.2013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Vintila Ionel Ioan si Vintila Marioara, </w:t>
      </w:r>
      <w:r>
        <w:rPr/>
        <w:t>a terenului în suprafaţă de 15,60 mp, situat pe B-dul 1 Dec. 1918, nr. 112/3,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a către </w:t>
      </w:r>
      <w:r>
        <w:rPr>
          <w:szCs w:val="24"/>
          <w:lang w:val="ro-RO"/>
        </w:rPr>
        <w:t>Vintila Ionel Ioan si Vintila Marioara a terenului cu</w:t>
      </w:r>
      <w:r>
        <w:rPr>
          <w:lang w:val="ro-RO"/>
        </w:rPr>
        <w:t xml:space="preserve"> suprafata de 15,60 mp din cel aflat în proprietatea municipiului Tîrgu-Mureş, situat pe  B-dul 1 Dec. 1918, nr. 112/3, identificat prin  C.F. nr. 39665</w:t>
      </w:r>
      <w:r>
        <w:rPr>
          <w:szCs w:val="24"/>
          <w:lang w:val="ro-RO"/>
        </w:rPr>
        <w:t>, nr. top 1505</w:t>
      </w:r>
      <w:r>
        <w:rPr>
          <w:sz w:val="28"/>
          <w:lang w:val="ro-RO"/>
        </w:rPr>
        <w:t xml:space="preserve"> </w:t>
      </w:r>
      <w:r>
        <w:rPr>
          <w:lang w:val="ro-RO"/>
        </w:rPr>
        <w:t xml:space="preserve">în vederea </w:t>
      </w:r>
      <w:r>
        <w:rPr>
          <w:szCs w:val="24"/>
        </w:rPr>
        <w:t>extinderii spatiului commerci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pentru suprafata de teren de 15,60 mp este de </w:t>
      </w:r>
      <w:r>
        <w:rPr>
          <w:b/>
          <w:lang w:val="ro-RO"/>
        </w:rPr>
        <w:t>193 Euro/an</w:t>
      </w:r>
      <w:r>
        <w:rPr>
          <w:lang w:val="ro-RO"/>
        </w:rPr>
        <w:t>, fara TVA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4:00Z</dcterms:created>
  <dc:creator>Unknown User</dc:creator>
  <dc:description/>
  <cp:keywords/>
  <dc:language>en-US</dc:language>
  <cp:lastModifiedBy>Serviciul concesionari (Oana)</cp:lastModifiedBy>
  <cp:lastPrinted>2012-11-27T11:31:00Z</cp:lastPrinted>
  <dcterms:modified xsi:type="dcterms:W3CDTF">2013-02-27T12:26:00Z</dcterms:modified>
  <cp:revision>4</cp:revision>
  <dc:subject/>
  <dc:title>ROMÂNIA</dc:title>
</cp:coreProperties>
</file>