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  <w:tab/>
        <w:tab/>
        <w:tab/>
        <w:tab/>
        <w:tab/>
        <w:tab/>
        <w:tab/>
        <w:t xml:space="preserve">  PRIMA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UNICIPIUL TÎRGU-MUREŞ</w:t>
        <w:tab/>
        <w:tab/>
        <w:tab/>
        <w:tab/>
        <w:t xml:space="preserve">   dr. Dorin Florea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A.S.C.P/Serviciul activit</w:t>
      </w:r>
      <w:r>
        <w:rPr>
          <w:b/>
          <w:sz w:val="28"/>
          <w:szCs w:val="28"/>
          <w:lang w:val="ro-RO"/>
        </w:rPr>
        <w:t xml:space="preserve">ăţi culturale, sportive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tineret şi locativ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Heading3"/>
        <w:ind w:right="-908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470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din 20.03.2013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Expunere de motiv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vind prelungirea unor contracte de închiriere pentru spaţii</w:t>
      </w:r>
    </w:p>
    <w:p>
      <w:pPr>
        <w:pStyle w:val="Corptext3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u altă destinaţie decât aceea de locuinţă, precum şi repartizarea  spa</w:t>
      </w:r>
      <w:r>
        <w:rPr>
          <w:b/>
          <w:sz w:val="28"/>
          <w:szCs w:val="28"/>
          <w:lang w:val="ro-RO"/>
        </w:rPr>
        <w:t>ţiilor aflate în proprietatea municipalită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isia de specialitate  numită prin HCLM nr.54/2004 reactualizată  prin  HCLM nr.22 din 30 august 2012, întrunită în data de 19.03.2013 a analizat referatul nr.11834/2013 prezentat de compartimentul de specialitate propunând întocmirea proiectului de hotărâre pentru prelungirea unor contracte de închiriere respectiv repartizarea unor spaţii conform referatului şi procesului verbal al şedinţei anexat prezent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odată Comisia propune repartizarea unor spaţii disponibile aflate în proprietatea municipalităţ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Faţă de cele de mai sus vă rugăm a analiza  şi aproba materialul prezenta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</w:r>
      <w:r>
        <w:rPr>
          <w:sz w:val="28"/>
          <w:szCs w:val="28"/>
          <w:lang w:val="ro-RO"/>
        </w:rPr>
        <w:t>Anexăm- rlv</w:t>
      </w:r>
    </w:p>
    <w:p>
      <w:pPr>
        <w:pStyle w:val="Normal"/>
        <w:ind w:left="360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proces-verbal</w:t>
      </w:r>
    </w:p>
    <w:p>
      <w:pPr>
        <w:pStyle w:val="TextBodyIndent"/>
        <w:rPr/>
      </w:pPr>
      <w:r>
        <w:rPr>
          <w:sz w:val="28"/>
          <w:szCs w:val="28"/>
          <w:lang w:val="ro-RO"/>
        </w:rPr>
        <w:tab/>
        <w:tab/>
        <w:tab/>
        <w:tab/>
        <w:t xml:space="preserve">    </w:t>
        <w:tab/>
        <w:t xml:space="preserve">                     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43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.A.S.C.P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pt-BR"/>
        </w:rPr>
        <w:t>Director</w:t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 xml:space="preserve">          Bak</w:t>
      </w:r>
      <w:r>
        <w:rPr>
          <w:b/>
          <w:sz w:val="28"/>
          <w:szCs w:val="28"/>
          <w:lang w:val="hu-HU"/>
        </w:rPr>
        <w:t>ó László Attila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TextBodyIndent"/>
        <w:ind w:left="283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Indentcorptext2"/>
        <w:spacing w:lineRule="auto" w:line="240"/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şedinte                                                                            Secretar</w:t>
      </w:r>
    </w:p>
    <w:p>
      <w:pPr>
        <w:pStyle w:val="Indentcorptext2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</w:t>
      </w:r>
      <w:r>
        <w:rPr>
          <w:sz w:val="28"/>
          <w:szCs w:val="28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4. </w:t>
      </w:r>
      <w:r>
        <w:rPr>
          <w:sz w:val="28"/>
          <w:szCs w:val="28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jr. Brişcaru Cornel</w:t>
        <w:tab/>
        <w:t>av. Karácsony Erdei Ete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ROMÂNIA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pt-BR"/>
        </w:rPr>
        <w:t>PROIECT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JUDEŢUL MUREŞ</w:t>
      </w:r>
      <w:r>
        <w:rPr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ILIUL LOCAL MUNICIPAL TÎRGU-MUREŞ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A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____________   20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vind prelungirea unor contracte de închiriere pentru spaţii</w:t>
      </w:r>
    </w:p>
    <w:p>
      <w:pPr>
        <w:pStyle w:val="Corptext3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cu altă destinaţie decât aceea de locuinţă </w:t>
      </w:r>
      <w:r>
        <w:rPr>
          <w:b/>
          <w:sz w:val="28"/>
          <w:szCs w:val="28"/>
          <w:lang w:val="ro-RO"/>
        </w:rPr>
        <w:t>, precum şi repartizarea spaţiilor aflate in proprietatea municipalităţ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Municipal Tîrgu – Mureş întrunit în şedinţă ordinară de lucru</w:t>
      </w:r>
    </w:p>
    <w:p>
      <w:pPr>
        <w:pStyle w:val="Corp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Expunerea de motive a Primarului municipiului Tîrgu-Mureş nr.14703 din 20.03.2013 privind prelungirea unor contracte de închiriere pentru spaţii  cu altă destinaţie decât aceea de locuinţă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 xml:space="preserve"> precum şi repartizarea spaţiilor aflate în proprietatea municipalităţii, elaborată de Serviciul activităţi, culturale, sportive, tineret şi locativ şi având avizul comisiei instituită prin HCLM  nr. 54/2004, reactualizată  prin </w:t>
      </w:r>
      <w:r>
        <w:rPr>
          <w:sz w:val="28"/>
          <w:szCs w:val="28"/>
        </w:rPr>
        <w:t>HCLM nr.22 din 30 august 20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, alin. (5), lit. a şi b,  şi a art. 45 alin (3), precum şi a art. 115 alin 1 lit a din Legea nr. 215/2001 privind administraţia publică locală, republicat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Hotărăşte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prelungirea Contractului de închiriere pentru spaţiile situate în incinta Casei de Cultură Mihai Eminescu, situat la etajul I al imobilului în suprafaţă în suprafaţă de 513 mp în favoarea Casei de Cultură a Studenţilor Tîrgu Mureş, pentru o perioadă de 6 luni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ala de expoziţii în suprafaţă de 115 mp va fi exploatată în comun de către SPUM şi Casa de Cultură a Studenţilor în baza unui program care va fi stabilit distinct în contract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 xml:space="preserve">. Se aprobă atribuirea spaţiului în suprafaţă de 68,20 mp  situat în P-ţa Trandafirilor nr. 38/1, în favoarea  d-lui Grama Ioan în calitate de membru al Filialei Tîrgu Mureş al Uniunii Artiştilor Plastici din România pentru o perioadă de 6 luni cu drept de prelungire succesivă. Având obligaţia ca în termen de 6 luni  să obţină toate autorizaţiile necesare în vederea amenajării spaţiului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enajările spaţiului în cauză vor fi efectuate pe cheltuiala chiriaşului (conform înţelegerii şi propunerii Comisiei de specialitate), în termen de 2 ani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. Se ia act de </w:t>
      </w:r>
      <w:r>
        <w:rPr>
          <w:sz w:val="28"/>
          <w:szCs w:val="28"/>
          <w:lang w:val="ro-RO"/>
        </w:rPr>
        <w:t xml:space="preserve">încetarea contractului de închiriere în suprafaţă de 45,89    mp, situat în str. Viitorului nr. 1B, folosit de </w:t>
      </w:r>
      <w:r>
        <w:rPr>
          <w:b/>
          <w:sz w:val="28"/>
          <w:szCs w:val="28"/>
          <w:lang w:val="ro-RO"/>
        </w:rPr>
        <w:t>Asociaţia Sportivă Olimpia,</w:t>
      </w:r>
      <w:r>
        <w:rPr>
          <w:sz w:val="28"/>
          <w:szCs w:val="28"/>
          <w:lang w:val="ro-RO"/>
        </w:rPr>
        <w:t xml:space="preserve">  urmând ca S.C. LOCATIV S.A. să întreprindă măsurile necesare în vederea eliberării spaţiului.</w:t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Cu aducerea la îndeplinire a prevederilor prezentei hotărâri se încredinţează Primarul  municipiului Tîrgu-Mureş, prin Direcţia activităţi  social-culturale şi patrimoniale, Serviciul activităţi culturale, sportive, tineret şi locativ şi S.C. LOCATIV S.A.</w:t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iză  de legalitate</w:t>
        <w:tab/>
        <w:tab/>
        <w:tab/>
        <w:tab/>
        <w:t xml:space="preserve">              Preşedinte de şedinţă</w:t>
      </w:r>
      <w:r>
        <w:rPr>
          <w:b/>
          <w:sz w:val="28"/>
          <w:szCs w:val="28"/>
          <w:lang w:val="ro-RO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ecretar al municipiului Tîrgu-Mureş      </w:t>
        <w:tab/>
        <w:tab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Cioban 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18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3:00Z</dcterms:created>
  <dc:creator>Administrator</dc:creator>
  <dc:description/>
  <cp:keywords/>
  <dc:language>en-US</dc:language>
  <cp:lastModifiedBy>Administrator</cp:lastModifiedBy>
  <cp:lastPrinted>2013-03-20T08:10:00Z</cp:lastPrinted>
  <dcterms:modified xsi:type="dcterms:W3CDTF">2013-03-20T09:33:00Z</dcterms:modified>
  <cp:revision>2</cp:revision>
  <dc:subject/>
  <dc:title>ROMÂNIA</dc:title>
</cp:coreProperties>
</file>