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ÎRGU-MURES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3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privind aprobarea cererii de finanţare şi a cheltuielilor aferente pentru proiectul </w:t>
      </w:r>
      <w:r>
        <w:rPr>
          <w:b/>
          <w:bCs/>
          <w:i/>
          <w:color w:val="000000"/>
        </w:rPr>
        <w:t>“Reabilitare termică a 10 blocuri de locuinţe –Tîrgu-Mureş – LOT III”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/>
        <w:t>Văzând Expunerea de motive nr. 15425 din 22.03.2013  a Primarului municipiului Tîrgu-Mureş, prin Direcţia Comunicare, Programe de Finanţare Internaţională şi Resurse Umane, Serviciul Programe de Finanţare Internaţională, privind aprobarea cererii de finanţare şi a cheltuielilor aferente</w:t>
      </w:r>
      <w:r>
        <w:rPr>
          <w:bCs/>
          <w:color w:val="000000"/>
        </w:rPr>
        <w:t xml:space="preserve">, şi văzând prevederile art. 19, lit. a) din OUG nr. 18/2009, privind creşterea performanţelor energetice la blocurile de locuinţe, precum şi Hotărârile de Consiliu Local de aprobare a indicatorilor tehnico-economici şi a documentaţiei tehnice pentru cele 10 blocuri de locuinţă incluse în cererea de finanţare aferentă proiectului de </w:t>
      </w:r>
      <w:r>
        <w:rPr>
          <w:b/>
          <w:bCs/>
          <w:i/>
          <w:color w:val="000000"/>
        </w:rPr>
        <w:t>“Reabilitare termică a 10 blocuri de locuinţe –Tîrgu-Mureş – LOT III”</w:t>
      </w:r>
      <w:r>
        <w:rPr>
          <w:bCs/>
          <w:color w:val="000000"/>
        </w:rPr>
        <w:t xml:space="preserve">; 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/>
        <w:t xml:space="preserve">În baza </w:t>
      </w:r>
      <w:r>
        <w:rPr>
          <w:bCs/>
        </w:rPr>
        <w:t>Hotărârea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</w:t>
      </w:r>
      <w:r>
        <w:rPr>
          <w:bCs/>
          <w:color w:val="000000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În temeiul art. 36, alin (4), raportat la lit. a şi d, ale art. 45 şi ale art. 115 alin. (1) lit. b din  Legea nr.215/2001 privind administraţia publică locală, republicată,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 o t ă r ă ş t 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Art.1. </w:t>
      </w:r>
      <w:r>
        <w:rPr/>
        <w:t>Se aprobă cererea de finan</w:t>
      </w:r>
      <w:r>
        <w:rPr>
          <w:rFonts w:cs="Tahoma" w:ascii="Tahoma" w:hAnsi="Tahoma"/>
        </w:rPr>
        <w:t>ț</w:t>
      </w:r>
      <w:r>
        <w:rPr/>
        <w:t xml:space="preserve">are pentru proiectul </w:t>
      </w:r>
      <w:r>
        <w:rPr>
          <w:b/>
          <w:bCs/>
          <w:i/>
          <w:color w:val="000000"/>
        </w:rPr>
        <w:t xml:space="preserve">“Reabilitare termică a 10 blocuri de locuinţe –Tîrgu-Mureş – LOT III” </w:t>
      </w:r>
      <w:r>
        <w:rPr/>
        <w:t xml:space="preserve">în valoare de </w:t>
      </w:r>
      <w:r>
        <w:rPr>
          <w:lang w:val="en-GB"/>
        </w:rPr>
        <w:t>9.155.551,84</w:t>
      </w:r>
      <w:r>
        <w:rPr/>
        <w:t xml:space="preserve">  RON- </w:t>
      </w:r>
      <w:r>
        <w:rPr>
          <w:i/>
          <w:iCs/>
        </w:rPr>
        <w:t>conform anex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Art.2. </w:t>
      </w:r>
      <w:r>
        <w:rPr/>
        <w:t xml:space="preserve">Se aprobă cofinanţarea Municipiului Tîrgu-Mureş pentru proiectul </w:t>
      </w:r>
      <w:r>
        <w:rPr>
          <w:b/>
          <w:bCs/>
          <w:i/>
          <w:color w:val="000000"/>
        </w:rPr>
        <w:t>“Reabilitare termică a 10 blocuri de locuinţe –Tîrgu-Mureş – LOT III”</w:t>
      </w:r>
      <w:r>
        <w:rPr/>
        <w:t xml:space="preserve"> cu suma de 1.702.527,37 RON, reprezentând 20% din cheltuielile eligibile ale proiectulu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 Art.3. </w:t>
      </w:r>
      <w:r>
        <w:rPr/>
        <w:t>Se aprobă suportarea de către Municipiul Tîrgu-Mureş a cheltuielilor neeligibile ale proiectului, precum şi a oricăror costuri suplimentare care vor surveni în perioada implementării proiectulu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Art.4. </w:t>
      </w:r>
      <w:r>
        <w:rPr/>
        <w:t>Se aprobă asigurarea de către Municipiul Tîrgu-Mureş a sumelor necesare pentru acoperirea contribuţiei din fondurile structurale în cadrul proiectului, sume care vor fi cheltuite în avans de către Municipiul Tîrgu-Mureş până la rambursarea cheltuielilor de către Autoritatea de Managemen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5.</w:t>
      </w:r>
      <w:r>
        <w:rPr/>
        <w:t xml:space="preserve"> Se aprobă asigurarea de către Municipiul Tîrgu-Mureş </w:t>
      </w:r>
      <w:r>
        <w:rPr>
          <w:szCs w:val="20"/>
        </w:rPr>
        <w:t>a resurselor financiare pentru acoperirea tuturor cheltuielilor aferente proiectelor ce compun cererea de finanţare, în condiţiile rambursării a maxim 60% din cheltuielile eligibile din FEDR şi de la bugetul de stat, respectiv recuperării ulterioare a cotei-parţi ce revine fiecărei asociaţii de proprietari din valoarea proiectului respectiv (</w:t>
      </w:r>
      <w:r>
        <w:rPr>
          <w:i/>
          <w:szCs w:val="20"/>
        </w:rPr>
        <w:t>cheltuieli eligibile şi neeligibile</w:t>
      </w:r>
      <w:r>
        <w:rPr>
          <w:szCs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Art.6. </w:t>
      </w:r>
      <w:r>
        <w:rPr/>
        <w:t>Cu aducere spre îndeplinire a prezentei hotărâri se încredinţează Executivul Consiliului Local Municipal Tîrgu-Mureş, prin Direcţia Economică, Direcţia Comunicare, Proiecte cu Finanţare Internaţională şi Resurse Umane, Serviciul Juridic, Logistic, Licitaţii şi Asociaţii de Proprietar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RETARUL MUNICIPIULUI TG-MUREŞ,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ria Ciob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INIŢIATOR:</w:t>
      </w:r>
    </w:p>
    <w:p>
      <w:pPr>
        <w:pStyle w:val="Normal"/>
        <w:rPr/>
      </w:pPr>
      <w:r>
        <w:rPr/>
        <w:t xml:space="preserve">D.C.P.F.I.R.U.   </w:t>
        <w:tab/>
        <w:tab/>
        <w:tab/>
        <w:tab/>
        <w:tab/>
        <w:tab/>
        <w:tab/>
        <w:t xml:space="preserve">        Primar,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Serviciul Proiecte de finanţare internaţională </w:t>
        <w:tab/>
        <w:tab/>
        <w:tab/>
        <w:t>dr. Dorin Florea</w:t>
      </w:r>
    </w:p>
    <w:p>
      <w:pPr>
        <w:pStyle w:val="Normal"/>
        <w:rPr/>
      </w:pPr>
      <w:r>
        <w:rPr/>
        <w:t>Nr. 15425 din 22.03.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rivind aprobarea cererii de finanţare şi a cheltuielilor aferente pentru proiectul </w:t>
      </w:r>
      <w:r>
        <w:rPr>
          <w:b/>
          <w:bCs/>
          <w:i/>
          <w:color w:val="000000"/>
        </w:rPr>
        <w:t>“Reabilitare termică a 10 blocuri de locuinţe –Tîrgu-Mureş – LOT III”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</w:rPr>
        <w:t xml:space="preserve">  </w:t>
      </w:r>
      <w:r>
        <w:rPr/>
        <w:t xml:space="preserve">Prin Programul Operaţional Regional 2007-2013, s-a lansat cererea de proiecte pe </w:t>
      </w:r>
      <w:r>
        <w:rPr>
          <w:rStyle w:val="Strong"/>
          <w:b w:val="false"/>
          <w:color w:val="000000"/>
        </w:rPr>
        <w:t>Axa prioritară 1 - Sprijinirea dezvoltării durabile a oraşelor - potenţiali poli de creştere</w:t>
      </w:r>
      <w:r>
        <w:rPr>
          <w:b/>
        </w:rPr>
        <w:t>,</w:t>
      </w:r>
      <w:r>
        <w:rPr/>
        <w:t xml:space="preserve"> Domeniul de intervenţie </w:t>
      </w:r>
      <w:r>
        <w:rPr>
          <w:color w:val="000000"/>
        </w:rPr>
        <w:t xml:space="preserve">1.2. Sprijinirea investiţiilor în eficienţa energetică a blocurilor de locuinţe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În data de</w:t>
      </w:r>
      <w:r>
        <w:rPr>
          <w:rFonts w:cs="Arial" w:ascii="Arial" w:hAnsi="Arial"/>
          <w:i/>
          <w:iCs/>
          <w:color w:val="141310"/>
          <w:sz w:val="20"/>
          <w:szCs w:val="20"/>
        </w:rPr>
        <w:t xml:space="preserve"> </w:t>
      </w:r>
      <w:r>
        <w:rPr>
          <w:iCs/>
          <w:color w:val="141310"/>
        </w:rPr>
        <w:t xml:space="preserve">25 octombrie 2012, pe site-ul Municipiului Tîrgu-Mureş la adresa </w:t>
      </w:r>
      <w:hyperlink r:id="rId2">
        <w:r>
          <w:rPr>
            <w:rStyle w:val="InternetLink"/>
            <w:iCs/>
          </w:rPr>
          <w:t>http://tirgumures.ro/index.php?option=com_content&amp;view=article&amp;id=2089%3Asprijinirea-investiiilor-in-eficiena-energetic-a-blocurilor-de-locuine&amp;catid=40%3Adezbatere-publica&amp;Itemid=319&amp;lang=ro</w:t>
        </w:r>
      </w:hyperlink>
      <w:r>
        <w:rPr>
          <w:iCs/>
          <w:color w:val="141310"/>
        </w:rPr>
        <w:t xml:space="preserve"> au apărut informaţii despre acest program. </w:t>
      </w:r>
    </w:p>
    <w:p>
      <w:pPr>
        <w:pStyle w:val="Normal"/>
        <w:spacing w:lineRule="auto" w:line="276"/>
        <w:ind w:firstLine="720"/>
        <w:jc w:val="both"/>
        <w:rPr>
          <w:iCs/>
          <w:color w:val="141310"/>
        </w:rPr>
      </w:pPr>
      <w:r>
        <w:rPr>
          <w:color w:val="000000"/>
        </w:rPr>
        <w:t xml:space="preserve">Municipiul Tîrgu-Mureş, fiind eligibil conform „ Ghigului solicitantului”, a elaborat o Cerere de finanţare cu titlul </w:t>
      </w:r>
      <w:r>
        <w:rPr>
          <w:b/>
          <w:bCs/>
          <w:i/>
          <w:color w:val="000000"/>
        </w:rPr>
        <w:t>“Reabilitare termică a 10 blocuri de locuinţe–Tîrgu-Mureş–LOT III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Consiliul Local al Municipiului Tîrgu-Mureş a aprobat indicatorii tehnico-economici şi documentaţia tehnică pentru cele 10 blocuri de locuinţe, care au fost </w:t>
      </w:r>
      <w:r>
        <w:rPr/>
        <w:t xml:space="preserve">construite după proiecte elaborate în perioada 1950 – 1990 </w:t>
      </w:r>
      <w:r>
        <w:rPr>
          <w:bCs/>
        </w:rPr>
        <w:t xml:space="preserve">şi sunt </w:t>
      </w:r>
      <w:r>
        <w:rPr>
          <w:bCs/>
          <w:color w:val="000000"/>
        </w:rPr>
        <w:t>la adresele: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ab/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5554"/>
      </w:tblGrid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Infrăţirii, nr. 6-8, Municipiul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Ion Buteanu nr. 22, Municipiul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Pandurilor nr. 51, Municipiul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Gheorghe Marinescu nr. 47-49, Municipiul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Infrăţirii nr. 11,13, 15-17, Municipiul Tîrgu-Mureş, Str. Armoniei nr. 2, Municipiul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Depozitelor nr. 7, Municipiul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Petru Dobra nr. 18, Municipiul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Gării nr. 2A, Municipiul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ea Cornişa nr. 19, Municipiul Tîrgu-Mureş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ullet"/>
              <w:widowControl w:val="false"/>
              <w:numPr>
                <w:ilvl w:val="0"/>
                <w:numId w:val="0"/>
              </w:numPr>
              <w:spacing w:before="120" w:after="120"/>
              <w:ind w:lef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ea Covasna nr. 9, Municipiul Tîrgu-Mureş</w:t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În aplicarea prevederilor Ghidului Solicitantului elaborat de Autoritatea de Management sunt eligibile următoarele lucrări: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rmo-hidroizolarea acoperişului tip terasă, respectiv izolarea termică a planşeului peste ultimul nivel în cazul existenţei şarpantei (hidroizolarea terasei nu este eligibilă fără termoizolarea acesteia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şi următoarele </w:t>
      </w:r>
      <w:r>
        <w:rPr>
          <w:bCs/>
        </w:rPr>
        <w:t xml:space="preserve">categorii secundare de lucră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ările de reparaţii</w:t>
      </w:r>
      <w:r>
        <w:rPr/>
        <w:t xml:space="preserve"> la faţada - parte opacă, la balcoane/logii şi/sau la acoperiş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ările sunt fundamentate</w:t>
      </w:r>
      <w:r>
        <w:rPr/>
        <w:t>, după caz, în raportul de expertiză tehnică si/sau raportul de audit energetic,  în proiectul tehnic şi detaliile de execuţie.</w:t>
      </w:r>
    </w:p>
    <w:p>
      <w:pPr>
        <w:pStyle w:val="Normal"/>
        <w:spacing w:lineRule="auto" w:line="276"/>
        <w:ind w:firstLine="708"/>
        <w:rPr>
          <w:bCs/>
          <w:color w:val="000000"/>
        </w:rPr>
      </w:pPr>
      <w:r>
        <w:rPr>
          <w:bCs/>
          <w:color w:val="000000"/>
        </w:rPr>
        <w:t>Detalierea surselor de finanţare pentru proiect, sunt conform tabelului: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9"/>
        <w:gridCol w:w="4001"/>
        <w:gridCol w:w="2140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Nr. Crt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urse de finanţa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aloare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Valoarea totală a cererii de finanţare, din car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.155.551,8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oare neeligibilă, inclusiv TVA aferen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2.914,9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.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aloare eligibil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.512.636,8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Contribuţia proprie, din care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.047.969,7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tribuţia solicitantului la cheltuieli eligibile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.405.054,74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.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ntribuţia solicitantului la cheltuieli neeligibile, inclusiv TVA aferent*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42.914,98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II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ASISTENŢA FINANCIARĂ NERAMBURSABILĂ SOLICITAT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.107.582,12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* din car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unicipiul Tîrgu-Mureş</w:t>
        <w:tab/>
        <w:tab/>
        <w:tab/>
        <w:tab/>
        <w:t>1.702.527,37 RON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socia</w:t>
      </w:r>
      <w:r>
        <w:rPr>
          <w:rFonts w:cs="Tahoma" w:ascii="Tahoma" w:hAnsi="Tahoma"/>
        </w:rPr>
        <w:t>ț</w:t>
      </w:r>
      <w:r>
        <w:rPr/>
        <w:t xml:space="preserve">iile de proprietari </w:t>
        <w:tab/>
        <w:tab/>
        <w:tab/>
        <w:tab/>
        <w:t>1.702.527,37 RON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** din care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Municipiul Tîrgu-Mureş</w:t>
        <w:tab/>
        <w:tab/>
        <w:tab/>
        <w:tab/>
        <w:t>438.413,59 RON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socia</w:t>
      </w:r>
      <w:r>
        <w:rPr>
          <w:rFonts w:cs="Tahoma" w:ascii="Tahoma" w:hAnsi="Tahoma"/>
        </w:rPr>
        <w:t>ț</w:t>
      </w:r>
      <w:r>
        <w:rPr/>
        <w:t xml:space="preserve">iile de proprietari </w:t>
        <w:tab/>
        <w:tab/>
        <w:tab/>
        <w:tab/>
        <w:t>204.501,39 RO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Local al Municipiului Tîrgu-Mureş, </w:t>
      </w:r>
      <w:r>
        <w:rPr>
          <w:b/>
          <w:bCs/>
          <w:i/>
        </w:rPr>
        <w:t xml:space="preserve">cererea de finanţare şi cheltuielile aferente acesteia.  </w:t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viz favorab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tor executiv C.P.F.I.R.U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rpádi György</w:t>
      </w:r>
    </w:p>
    <w:p>
      <w:pPr>
        <w:pStyle w:val="Normal"/>
        <w:ind w:left="4320" w:firstLine="720"/>
        <w:jc w:val="both"/>
        <w:rPr/>
      </w:pPr>
      <w:r>
        <w:rPr/>
        <w:t xml:space="preserve">      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Şef serviciu S.P.F.I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jac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17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b7174"/>
    <w:pPr>
      <w:keepNext w:val="true"/>
      <w:jc w:val="center"/>
      <w:outlineLvl w:val="3"/>
    </w:pPr>
    <w:rPr>
      <w:b/>
      <w:bCs/>
      <w:lang w:val="en-A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b7174"/>
    <w:rPr>
      <w:rFonts w:ascii="Times New Roman" w:hAnsi="Times New Roman" w:cs="Times New Roman"/>
      <w:b/>
      <w:bCs/>
      <w:sz w:val="20"/>
      <w:szCs w:val="20"/>
      <w:lang w:val="en-A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b7174"/>
    <w:rPr>
      <w:rFonts w:ascii="Times New Roman" w:hAnsi="Times New Roman" w:cs="Times New Roman"/>
      <w:sz w:val="20"/>
      <w:szCs w:val="20"/>
      <w:lang w:val="ro-RO" w:eastAsia="ro-RO"/>
    </w:rPr>
  </w:style>
  <w:style w:type="character" w:styleId="BodyTextChar" w:customStyle="1">
    <w:name w:val="Body Text Char"/>
    <w:basedOn w:val="DefaultParagraphFont"/>
    <w:qFormat/>
    <w:locked/>
    <w:rsid w:val="003b7174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7060f"/>
    <w:rPr>
      <w:rFonts w:ascii="Tahoma" w:hAnsi="Tahoma" w:cs="Tahoma"/>
      <w:sz w:val="16"/>
      <w:szCs w:val="16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ec524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ac1d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ac1d7d"/>
    <w:rPr>
      <w:rFonts w:ascii="Times New Roman" w:hAnsi="Times New Roman" w:cs="Times New Roman"/>
      <w:sz w:val="20"/>
      <w:szCs w:val="20"/>
      <w:lang w:val="ro-RO" w:eastAsia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ac1d7d"/>
    <w:rPr>
      <w:b/>
      <w:bCs/>
    </w:rPr>
  </w:style>
  <w:style w:type="character" w:styleId="Strong">
    <w:name w:val="Strong"/>
    <w:basedOn w:val="DefaultParagraphFont"/>
    <w:uiPriority w:val="22"/>
    <w:qFormat/>
    <w:locked/>
    <w:rsid w:val="0074240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424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b7174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3b71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99"/>
    <w:qFormat/>
    <w:rsid w:val="003b7174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o-RO" w:eastAsia="ro-RO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706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85ebf"/>
    <w:pPr>
      <w:ind w:left="720" w:hanging="0"/>
    </w:pPr>
    <w:rPr/>
  </w:style>
  <w:style w:type="paragraph" w:styleId="Bullet" w:customStyle="1">
    <w:name w:val="bullet"/>
    <w:basedOn w:val="Normal"/>
    <w:uiPriority w:val="99"/>
    <w:qFormat/>
    <w:rsid w:val="00ac1d7d"/>
    <w:pPr>
      <w:numPr>
        <w:ilvl w:val="0"/>
        <w:numId w:val="2"/>
      </w:numPr>
      <w:spacing w:before="40" w:after="40"/>
    </w:pPr>
    <w:rPr>
      <w:rFonts w:ascii="Trebuchet MS" w:hAnsi="Trebuchet MS" w:cs="Trebuchet MS"/>
      <w:sz w:val="20"/>
      <w:szCs w:val="20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ac1d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c1d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6275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rgumures.ro/index.php?option=com_content&amp;view=article&amp;id=2089%3Asprijinirea-investiiilor-in-eficiena-energetic-a-blocurilor-de-locuine&amp;catid=40%3Adezbatere-publica&amp;Itemid=319&amp;lang=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67</Words>
  <Characters>7225</Characters>
  <CharactersWithSpaces>8476</CharactersWithSpaces>
  <Paragraphs>16</Paragraphs>
  <Company>Prim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8:00Z</dcterms:created>
  <dc:creator>win</dc:creator>
  <dc:description/>
  <dc:language>en-US</dc:language>
  <cp:lastModifiedBy>win</cp:lastModifiedBy>
  <cp:lastPrinted>2013-03-25T12:23:00Z</cp:lastPrinted>
  <dcterms:modified xsi:type="dcterms:W3CDTF">2013-03-26T07:28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