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16192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ROMÂNIA </w:t>
        <w:tab/>
        <w:tab/>
        <w:tab/>
        <w:tab/>
        <w:tab/>
        <w:tab/>
        <w:tab/>
        <w:tab/>
        <w:tab/>
        <w:t>Iniţiator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Primar</w:t>
      </w:r>
    </w:p>
    <w:p>
      <w:pPr>
        <w:pStyle w:val="Normal"/>
        <w:rPr/>
      </w:pPr>
      <w:r>
        <w:rPr/>
        <w:t>MUNICIPIULUI TÎRGU-MUREŞ</w:t>
        <w:tab/>
        <w:tab/>
        <w:tab/>
        <w:tab/>
        <w:tab/>
        <w:t xml:space="preserve">    dr. Dorin  Florea Nr.15345 din 22 martie 2013</w:t>
        <w:tab/>
        <w:tab/>
      </w:r>
    </w:p>
    <w:p>
      <w:pPr>
        <w:pStyle w:val="Normal"/>
        <w:rPr/>
      </w:pPr>
      <w:r>
        <w:rPr>
          <w:lang w:val="ro-RO"/>
        </w:rPr>
        <w:tab/>
      </w:r>
      <w:r>
        <w:rPr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 sumelor pentru sprijinirea acţiunilor sportive pe semestrul I 2013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Prin HCL nr. 4/2013 a fost aprobată reglementarea modalităţilor de sprijin pentru acţiuni sportive pe anul 2013. Conform hotărârii s-a organizat un concurs de proiecte pentru acţiuni sportive pe semestrul I 2013.</w:t>
      </w:r>
    </w:p>
    <w:p>
      <w:pPr>
        <w:pStyle w:val="Normal"/>
        <w:ind w:firstLine="851"/>
        <w:jc w:val="both"/>
        <w:rPr/>
      </w:pPr>
      <w:r>
        <w:rPr>
          <w:lang w:val="ro-RO"/>
        </w:rPr>
        <w:t>În urma solicitărilor Comisia de jurizare a analizat proiectele propunând sprijinirea solicitanţilor conform tabelelor prezentate în anexă, pe domenii (sport de performanţă, sport şcolar, sport pentru toţi).</w:t>
      </w:r>
    </w:p>
    <w:p>
      <w:pPr>
        <w:pStyle w:val="Normal"/>
        <w:ind w:firstLine="851"/>
        <w:jc w:val="both"/>
        <w:rPr/>
      </w:pPr>
      <w:r>
        <w:rPr>
          <w:lang w:val="ro-RO"/>
        </w:rPr>
        <w:t>Supunem spre aprobare Consiliului local proiectul de hotărâre pentru aprobarea sumelor de sprijinire a acţiunilor sportive pe semestrul I 2013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  <w:t>AVIZ FAVORABIL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RVICIULUI Activităţi Culturale, Sportive şi Tinere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jc w:val="both"/>
        <w:rPr/>
      </w:pPr>
      <w:r>
        <w:rPr>
          <w:lang w:val="hu-HU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Întocmit: Virgil Măceşa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Scris: Virgil Măceşa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dr. Kikeli Pál                                                               jr. Sabău Pop Olimpiu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jr. Brişcaru Cornel</w:t>
        <w:tab/>
        <w:t>av. Karácsony Erdei Etel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0033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ind w:hanging="0"/>
        <w:rPr/>
      </w:pPr>
      <w:r>
        <w:rPr/>
        <w:t>HOTĂRÂREA nr.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 201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 xml:space="preserve">privind aprobarea sumelor pentru concursul de proiecte sportive –  semestrul I 2013 </w:t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rPr/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jc w:val="both"/>
        <w:rPr/>
      </w:pPr>
      <w:r>
        <w:rPr/>
        <w:t xml:space="preserve">Văzând Expunerea de motive nr.15345/22.03.2012  iniţiată de Primarul Municipiului Tîrgu-Mureş, prin SERVICIUL Activităţi Culturale, Sportive şi Tineret, </w:t>
      </w:r>
      <w:r>
        <w:rPr>
          <w:lang w:val="ro-RO"/>
        </w:rPr>
        <w:t>cu privire la aprobarea sumelor pentru sprijinirea acţiunilor sportive pe semestrul I 2013</w:t>
      </w:r>
      <w:r>
        <w:rPr/>
        <w:t xml:space="preserve"> şi avizul favorabil al comisiilor de specialitate,</w:t>
        <w:tab/>
        <w:tab/>
        <w:t xml:space="preserve">                </w:t>
        <w:tab/>
      </w:r>
    </w:p>
    <w:p>
      <w:pPr>
        <w:pStyle w:val="Normal"/>
        <w:ind w:firstLine="851"/>
        <w:jc w:val="both"/>
        <w:rPr>
          <w:lang w:val="ro-RO"/>
        </w:rPr>
      </w:pPr>
      <w:r>
        <w:rPr/>
        <w:t xml:space="preserve">În baza prevederilor Legii nr.69/2000, a educaţiei fizice şi sportului, a H.G. nr.884/2001 pentru aprobarea Regulamentului de punere în aplicare a dispoziţiilor Legii nr.69/2000, a Ordinului Preşedintelui Agenţiei Naţionale pentru Sport nr.130/2006, completate cu </w:t>
      </w:r>
      <w:r>
        <w:rPr>
          <w:lang w:val="hu-HU"/>
        </w:rPr>
        <w:t xml:space="preserve">Legea Nr.350 din 2 decembrie 2005 privind regimul finanţărilor nerambursabile din fonduri publice alocate pentru activităţi nonprofit de interes general şi a HCL nr. 4/2013, </w:t>
      </w:r>
      <w:r>
        <w:rPr/>
        <w:t>cu privire la reglementarea modali</w:t>
      </w:r>
      <w:r>
        <w:rPr>
          <w:lang w:val="ro-RO"/>
        </w:rPr>
        <w:t>tăţilor de sprijin pentru acţiuni sportive în municipiul Tîrgu-Mureş, pentru anul 2013,</w:t>
      </w:r>
    </w:p>
    <w:p>
      <w:pPr>
        <w:pStyle w:val="Normal"/>
        <w:ind w:firstLine="851"/>
        <w:jc w:val="both"/>
        <w:rPr/>
      </w:pPr>
      <w:r>
        <w:rPr/>
        <w:t>În temeiul art.36, alin.(4), lit.a), alin.(6) lit.a), pct.6 şi alin.(7), lit.a) precum şi ale art.45 din Legea nr.215/2001 privind administraţia publică locală, cu modificările şi completările ulterioar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ărăşte:</w:t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Art.1.</w:t>
      </w:r>
      <w:r>
        <w:rPr/>
        <w:t xml:space="preserve"> Se aprobă sumele pentru sprijinirea din bugetul local a acţiunilor sportive, în baza concursului de proiecte pe semestrul I 2013, conform propunerilor comisiei de jurizare, prezentate în tabelele din anexe (Anexa I – Sport de performanţă, Anexa II – Sport Şcolar, Anexa III – Sportul pentru toţi), care fac parte integrantă din prezenta hotărâre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Art.2.</w:t>
      </w:r>
      <w:r>
        <w:rPr/>
        <w:t xml:space="preserve"> </w:t>
      </w:r>
      <w:r>
        <w:rPr>
          <w:lang w:val="fr-FR"/>
        </w:rPr>
        <w:t xml:space="preserve">Cu aducerea la îndeplinire a prezentei hotărâri se încredinţează Primarul municipiului Tîrgu-Mureş, dr. Dorin Florea şi Executivul Consiliului Local </w:t>
      </w:r>
      <w:r>
        <w:rPr>
          <w:lang w:val="ro-RO"/>
        </w:rPr>
        <w:t>prin</w:t>
      </w:r>
      <w:r>
        <w:rPr>
          <w:b/>
          <w:lang w:val="ro-RO"/>
        </w:rPr>
        <w:t xml:space="preserve"> </w:t>
      </w:r>
      <w:r>
        <w:rPr>
          <w:lang w:val="ro-RO"/>
        </w:rPr>
        <w:t>Direcţia Economică şi Direcţia Activităţi Social-Culturale şi Patrimonial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Viza de legalitat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jrs. Maria Cioba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Anexa I</w:t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 de performanţă – semestrul I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-lei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3119"/>
        <w:gridCol w:w="1417"/>
        <w:gridCol w:w="1418"/>
        <w:gridCol w:w="1134"/>
        <w:gridCol w:w="1134"/>
        <w:gridCol w:w="1842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licitant/ramura sportiv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C.S. H2O Team – nataţ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a la competiţii 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Arena – handbal feminin j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Sport Grup Sakura – arte marţ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kura Dojo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S. Bushi Shindo – ju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C Junior – fotbal j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. MSE 08 – fotb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N Liga a I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orpi MS – volei mascu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intern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orpi MS – polo pe ap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Torpi MS – atletis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. Mureşul – handbal femin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sţinerea handbalului feminin în Divizi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Body Builders-Lacta – culturism şi fitn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a la competiţii intern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Ringbox – box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intern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.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Electromureş – pop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a la competiţii intern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Helios – dar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Master Ski &amp; Bike – duatl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re CN de duat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. Sirius – baschet feminin j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 şi inter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Dragon Do – arte marţ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interne şi internaţionale de karate WK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Orienter – orientare turistic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mpetiţii na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ţia proprie 40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LPS Basket – basche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ci campioni, mari tîrgumureş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ţie proprie 10%</w:t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2.256.531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.082.384,5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620.294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251.60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07" w:right="907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b/>
        </w:rPr>
        <w:t xml:space="preserve">Dr. Dorin Florea </w:t>
      </w:r>
      <w:r>
        <w:rPr>
          <w:b/>
          <w:lang w:val="ro-RO"/>
        </w:rPr>
        <w:t>- preşedinte _______________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>Benedek Istv</w:t>
      </w:r>
      <w:r>
        <w:rPr>
          <w:b/>
          <w:lang w:val="hu-HU"/>
        </w:rPr>
        <w:t xml:space="preserve">án </w:t>
      </w:r>
      <w:r>
        <w:rPr>
          <w:b/>
          <w:lang w:val="ro-RO"/>
        </w:rPr>
        <w:t>- membru 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Gombos Géza-Csaba - membru________________________</w:t>
      </w:r>
    </w:p>
    <w:p>
      <w:pPr>
        <w:pStyle w:val="Normal"/>
        <w:spacing w:lineRule="auto" w:line="480"/>
        <w:rPr/>
      </w:pPr>
      <w:r>
        <w:rPr>
          <w:b/>
          <w:lang w:val="hu-HU"/>
        </w:rPr>
        <w:t>Gujan Herman Cosmin Lucian</w:t>
      </w:r>
      <w:r>
        <w:rPr>
          <w:b/>
          <w:lang w:val="ro-RO"/>
        </w:rPr>
        <w:t xml:space="preserve"> </w:t>
      </w:r>
      <w:r>
        <w:rPr>
          <w:b/>
          <w:lang w:val="hu-HU"/>
        </w:rPr>
        <w:t>-membru ____________________</w:t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ller Béla - membru 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Kikeli Pál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Matei Dumitru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Puiac Ion Caludiu -membru ___________________</w:t>
      </w:r>
    </w:p>
    <w:p>
      <w:pPr>
        <w:pStyle w:val="Normal"/>
        <w:spacing w:lineRule="auto" w:line="480"/>
        <w:rPr/>
      </w:pPr>
      <w:r>
        <w:rPr>
          <w:b/>
          <w:lang w:val="hu-HU"/>
        </w:rPr>
        <w:t>Sab</w:t>
      </w:r>
      <w:r>
        <w:rPr>
          <w:b/>
          <w:lang w:val="ro-RO"/>
        </w:rPr>
        <w:t>ă</w:t>
      </w:r>
      <w:r>
        <w:rPr>
          <w:b/>
          <w:lang w:val="hu-HU"/>
        </w:rPr>
        <w:t>u Pop Aurelian Olimpiu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Sîmpălean Dan Ştefan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Kiss Imola - membru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Bakó László Attila - membru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Ciugudean Marina - membru______________</w:t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  <w:t>Anexa II</w:t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 şcolar – semestrul I 2013</w:t>
      </w:r>
    </w:p>
    <w:p>
      <w:pPr>
        <w:pStyle w:val="Normal"/>
        <w:jc w:val="right"/>
        <w:rPr/>
      </w:pPr>
      <w:r>
        <w:rPr/>
        <w:t>-lei-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35"/>
        <w:gridCol w:w="1701"/>
        <w:gridCol w:w="1276"/>
        <w:gridCol w:w="1134"/>
        <w:gridCol w:w="1134"/>
        <w:gridCol w:w="1842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Bolyai (Lic. Bolyai) –duat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Bolyai Duat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S. Maris 2009 – fotbal (F, B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inastia Campioni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Maris 2009 – fotbal, baschet, handbal, atletism, vo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etiţia micilor şco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 a întrunit minimum 40p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Maris 2009 – fotbal, pentatlon şco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tor olim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Maris 2009 – fotbal, atlet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a campion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S “Szasz Adalbert” – fotbal grupa 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S “Szasz Adalbert” – fotbal grupa 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S “Szasz Adalbert” – fotbal grupa 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LP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S “Szasz Adalbert” – fotbal grupa 1995-1996 şi 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ro-RO"/>
              </w:rPr>
              <w:t>Participare turneu internaţional J</w:t>
            </w:r>
            <w:r>
              <w:rPr>
                <w:lang w:val="hu-HU"/>
              </w:rPr>
              <w:t>ászber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3.3</w:t>
            </w:r>
            <w:r>
              <w:rPr>
                <w:lang w:val="ro-RO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S “Szasz Adalbert” – fotb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ă sportiv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S “Szasz Adalbert” – fotb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ă sportiv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S “Szasz Adalbert” – gimnastică ritmi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îrgu-Mureş contează pe harta gimnasticii rit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Şcolar – în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Mureş-Memorial Toth Pal Jozsef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Şcolar – lup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turnee CN cade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Şcolar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hiziţionare echipament de prez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ul nu se încadrează în criteriile de eligibilitate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83.09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35.24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37.54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4.50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7" w:right="907" w:gutter="0" w:header="0" w:top="1418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b/>
        </w:rPr>
        <w:t xml:space="preserve">Dr. Dorin Florea </w:t>
      </w:r>
      <w:r>
        <w:rPr>
          <w:b/>
          <w:lang w:val="ro-RO"/>
        </w:rPr>
        <w:t>- preşedinte _______________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>Benedek Istv</w:t>
      </w:r>
      <w:r>
        <w:rPr>
          <w:b/>
          <w:lang w:val="hu-HU"/>
        </w:rPr>
        <w:t xml:space="preserve">án </w:t>
      </w:r>
      <w:r>
        <w:rPr>
          <w:b/>
          <w:lang w:val="ro-RO"/>
        </w:rPr>
        <w:t>- membru 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Gombos Géza-Csaba - membru________________________</w:t>
      </w:r>
    </w:p>
    <w:p>
      <w:pPr>
        <w:pStyle w:val="Normal"/>
        <w:spacing w:lineRule="auto" w:line="480"/>
        <w:rPr/>
      </w:pPr>
      <w:r>
        <w:rPr>
          <w:b/>
          <w:lang w:val="hu-HU"/>
        </w:rPr>
        <w:t>Gujan Herman Cosmin Lucian</w:t>
      </w:r>
      <w:r>
        <w:rPr>
          <w:b/>
          <w:lang w:val="ro-RO"/>
        </w:rPr>
        <w:t xml:space="preserve"> </w:t>
      </w:r>
      <w:r>
        <w:rPr>
          <w:b/>
          <w:lang w:val="hu-HU"/>
        </w:rPr>
        <w:t>-membru ____________________</w:t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ller Béla - membru 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Kikeli Pál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Matei Dumitru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Puiac Ion Caludiu -membru ___________________</w:t>
      </w:r>
    </w:p>
    <w:p>
      <w:pPr>
        <w:pStyle w:val="Normal"/>
        <w:spacing w:lineRule="auto" w:line="480"/>
        <w:rPr/>
      </w:pPr>
      <w:r>
        <w:rPr>
          <w:b/>
          <w:lang w:val="hu-HU"/>
        </w:rPr>
        <w:t>Sab</w:t>
      </w:r>
      <w:r>
        <w:rPr>
          <w:b/>
          <w:lang w:val="ro-RO"/>
        </w:rPr>
        <w:t>ă</w:t>
      </w:r>
      <w:r>
        <w:rPr>
          <w:b/>
          <w:lang w:val="hu-HU"/>
        </w:rPr>
        <w:t>u Pop Aurelian Olimpiu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Sîmpălean Dan Ştefan -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Kiss Imola - membru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Bakó László Attila - membru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Ciugudean Marina - membru______________</w:t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0185</wp:posOffset>
            </wp:positionH>
            <wp:positionV relativeFrom="paragraph">
              <wp:posOffset>-2324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  <w:t>Anexa III</w:t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ul pentru toţi – semestrul I 2013</w:t>
      </w:r>
    </w:p>
    <w:p>
      <w:pPr>
        <w:pStyle w:val="Normal"/>
        <w:jc w:val="right"/>
        <w:rPr/>
      </w:pPr>
      <w:r>
        <w:rPr/>
        <w:t>-lei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261"/>
        <w:gridCol w:w="1419"/>
        <w:gridCol w:w="1276"/>
        <w:gridCol w:w="1277"/>
        <w:gridCol w:w="1276"/>
        <w:gridCol w:w="1843"/>
        <w:gridCol w:w="1418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uma solicitat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S. Klarisz Euro Hilfe – korfball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orfball în Româ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S. Old Boys Apollo – fotba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Încurajarea activităţii sportive la toate vârs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ţia Procardia – sport profilactic şi terapeut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Cs w:val="24"/>
                <w:lang w:val="ro-RO"/>
              </w:rPr>
              <w:t>Copii, nepoţi, ţineţi în formă părinţii şi bun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ociaţia Garaboncias – sport pentru preşcolar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ganizare Zilele sportive „Stefania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Orienter – orientare sportiv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ientarea sportivă se relansazeă în Româ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Master Ski &amp; Bik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ăvara pe două roţi şi ROWm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so</w:t>
            </w:r>
            <w:r>
              <w:rPr>
                <w:lang w:val="ro-RO"/>
              </w:rPr>
              <w:t>ciaţia Sănătate şi Speranţ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imaratonul Europ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x.</w:t>
            </w:r>
          </w:p>
        </w:tc>
      </w:tr>
      <w:tr>
        <w:trPr>
          <w:cantSplit w:val="true"/>
        </w:trPr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4.97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8.03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4.53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.4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07" w:right="907" w:gutter="0" w:header="0" w:top="1418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Dr. Dorin Florea </w:t>
      </w:r>
      <w:r>
        <w:rPr>
          <w:b/>
          <w:sz w:val="22"/>
          <w:szCs w:val="22"/>
          <w:lang w:val="ro-RO"/>
        </w:rPr>
        <w:t>- preşedinte 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ro-RO"/>
        </w:rPr>
        <w:t>Benedek Istv</w:t>
      </w:r>
      <w:r>
        <w:rPr>
          <w:b/>
          <w:sz w:val="22"/>
          <w:szCs w:val="22"/>
          <w:lang w:val="hu-HU"/>
        </w:rPr>
        <w:t xml:space="preserve">án </w:t>
      </w:r>
      <w:r>
        <w:rPr>
          <w:b/>
          <w:sz w:val="22"/>
          <w:szCs w:val="22"/>
          <w:lang w:val="ro-RO"/>
        </w:rPr>
        <w:t>- membru 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ombos Géza-Csaba - membru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ujan Herman Cosmin Lucian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hu-HU"/>
        </w:rPr>
        <w:t>-membru ________________</w:t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ller Béla - membru 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ikeli Pál -membru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atei Dumitru -membru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uiac Ion Caludiu -membru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ab</w:t>
      </w:r>
      <w:r>
        <w:rPr>
          <w:b/>
          <w:sz w:val="22"/>
          <w:szCs w:val="22"/>
          <w:lang w:val="ro-RO"/>
        </w:rPr>
        <w:t>ă</w:t>
      </w:r>
      <w:r>
        <w:rPr>
          <w:b/>
          <w:sz w:val="22"/>
          <w:szCs w:val="22"/>
          <w:lang w:val="hu-HU"/>
        </w:rPr>
        <w:t>u Pop Aurelian Olimpiu -membru 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împălean Dan Ştefan -membru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iss Imola - membru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akó László Attila - membru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  <w:lang w:val="hu-HU"/>
        </w:rPr>
        <w:t>Ciugudean Marina - membru______________</w:t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7" w:right="907" w:gutter="0" w:header="0" w:top="1418" w:footer="0" w:bottom="90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  <w:lang w:val="ro-R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sz w:val="36"/>
      <w:szCs w:val="20"/>
      <w:lang w:val="ro-RO"/>
    </w:rPr>
  </w:style>
  <w:style w:type="character" w:styleId="Heading3Char">
    <w:name w:val="Heading 3 Char"/>
    <w:qFormat/>
    <w:rPr>
      <w:rFonts w:eastAsia="Times New Roman" w:cs="Times New Roman"/>
      <w:b/>
      <w:sz w:val="36"/>
      <w:szCs w:val="20"/>
      <w:lang w:val="ro-RO"/>
    </w:rPr>
  </w:style>
  <w:style w:type="character" w:styleId="BodyTextIndent2Char">
    <w:name w:val="Body Text Indent 2 Char"/>
    <w:qFormat/>
    <w:rPr>
      <w:rFonts w:eastAsia="Times New Roman" w:cs="Times New Roman"/>
      <w:szCs w:val="20"/>
      <w:lang w:val="en-AU"/>
    </w:rPr>
  </w:style>
  <w:style w:type="character" w:styleId="BodyTextIndentChar">
    <w:name w:val="Body Text Indent Char"/>
    <w:qFormat/>
    <w:rPr>
      <w:rFonts w:eastAsia="Times New Roman" w:cs="Times New Roman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7:00Z</dcterms:created>
  <dc:creator>win</dc:creator>
  <dc:description/>
  <dc:language>en-US</dc:language>
  <cp:lastModifiedBy>Statia15</cp:lastModifiedBy>
  <cp:lastPrinted>2013-03-22T11:01:00Z</cp:lastPrinted>
  <dcterms:modified xsi:type="dcterms:W3CDTF">2013-03-22T09:57:00Z</dcterms:modified>
  <cp:revision>2</cp:revision>
  <dc:subject/>
  <dc:title/>
</cp:coreProperties>
</file>