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8130, 1604 din 12.04.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52 mp din Tîrgu Mureş, str. Posada f. nr., în proprietatea publică a Municipiului Tîrgu Mureş de la DAROCZI JANOS şi SEBESTYEN ILDIKO.</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8130, 1604 din 28.03.2013, înregistrată la instituţia noastră, proprietarii, Daroczi Janos şi Sebestyen Ildiko şi-au exprimat intenţia de a renunţa la dreptul lor de proprietate asupra terenului intravilan situat in Tg. Mureş, str. Posada f. nr., teren în suprafaţă de 52 mp, cuprins în CF nr. 132646, nr. cad 132646, conform declaraţiei autentice nr. 232/ 14.03.2013.</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52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52 mp din Tîrgu Mureş, str. Posada f. nr., în proprietatea publică a Municipiului Tîrgu Mureş de la DAROCZI JANOS şi SEBESTYEN ILDIKO.</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18130, 1604 din 12.04.2013, prin Administraţia Domeniului Public, Compartimentul juridic, exproprieri şi demolări, privind acceptarea unui teren situat în intravilanul Municipiului Tîrgu Mures, str. Posada f. nr., în suprafaţă de 52 mp în proprietatea publică a Municipiului Tîrgu Mures de la Daroczi Janos şi Sebestyen Ildiko,</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32 / 14.03.2013 a proprietarilor Daroczi Janos şi Sebestyen Ildiko şi se trece în proprietatea publică a Municipiului Tîrgu Mureş, terenul în suprafaţă de 52 mp, înscris în CF nr. 132646, nr. cad. 132646, situat în Tîrgu Mureş, str. Posada f. nr.</w:t>
      </w:r>
    </w:p>
    <w:p>
      <w:pPr>
        <w:pStyle w:val="Normal"/>
        <w:ind w:firstLine="720"/>
        <w:jc w:val="both"/>
        <w:rPr>
          <w:rFonts w:ascii="Arial" w:hAnsi="Arial" w:cs="Arial"/>
          <w:lang w:val="ro-RO"/>
        </w:rPr>
      </w:pP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3:00Z</dcterms:created>
  <dc:creator>Owner</dc:creator>
  <dc:description/>
  <cp:keywords/>
  <dc:language>en-US</dc:language>
  <cp:lastModifiedBy>User</cp:lastModifiedBy>
  <cp:lastPrinted>2013-02-18T10:52:00Z</cp:lastPrinted>
  <dcterms:modified xsi:type="dcterms:W3CDTF">2013-04-12T06:56:00Z</dcterms:modified>
  <cp:revision>4</cp:revision>
  <dc:subject/>
  <dc:title>ROMÂNIA</dc:title>
</cp:coreProperties>
</file>