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7975, 597 din 18.03.2013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97 mp din Tîrgu Mureş, str. David Rusu f. nr., în proprietatea publică a Municipiului Tîrgu Mureş de la Mădărăşan Petru şi Mădărăşan Eugeni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7975, 597 din 18.03.2013, înregistrată la instituţia noastră, proprietarii, Mădărăşan Petru şi Mădărăşan Eugenia şi-au exprimat intenţia de a renunţa la dreptul lor de proprietate asupra terenului intravilan situat in Tg. Mureş, str. David Rusu f. nr., teren în suprafaţă de 197 mp din totalul de 197 mp, cuprins în CF nr. 128077, nr. cad 748/2, conform declaraţiei autentice nr. 340/ 06.02.2013.</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197 mp, a mai sus numiţ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97 mp din Tîrgu Mureş, str. David Rusu f. nr., în proprietatea publică a Municipiului Tîrgu Mureş de la Mădărăşan Petru şi Mădărăşan Eugenia.</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7975, 597 din 18.03.2013, prin Administraţia Domeniului Public, Compartimentul juridic, exproprieri şi demolări, privind acceptarea unui teren situat în intravilanul Municipiului Tîrgu Mures, str. David Rusu f. nr., în suprafaţă de 197 mp din totalul de 197 mp în proprietatea publică a Municipiului Tîrgu Mures de la Mădărăşan Petru şi Mădărăşan Eugeni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340 / 06.02.2013 a proprietarilor Mădărăşan Petru şi Mădărăşan Eugenia şi se trece în proprietatea publică a Municipiului Tîrgu Mureş, terenul în suprafaţă de 197 mp din totalul de 197 mp, înscris în CF nr. 128077, nr. cad 748/2, nr. top. 5445/h/2/1/2; 5445/h/2/2/2; 5445/h/3/2, situat în Tîrgu Mureş, str. David Rusu, f.nr.</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35:00Z</dcterms:created>
  <dc:creator>Owner</dc:creator>
  <dc:description/>
  <cp:keywords/>
  <dc:language>en-US</dc:language>
  <cp:lastModifiedBy>User</cp:lastModifiedBy>
  <cp:lastPrinted>2013-02-18T10:52:00Z</cp:lastPrinted>
  <dcterms:modified xsi:type="dcterms:W3CDTF">2013-03-18T10:40:00Z</dcterms:modified>
  <cp:revision>4</cp:revision>
  <dc:subject/>
  <dc:title>ROMÂNIA</dc:title>
</cp:coreProperties>
</file>