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1654 din 28.03.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sz w:val="22"/>
          <w:szCs w:val="22"/>
        </w:rPr>
      </w:pPr>
      <w:r>
        <w:rPr>
          <w:sz w:val="22"/>
          <w:szCs w:val="22"/>
        </w:rPr>
        <w:t>privind susţinerea proiectului de hotărâre pentru aprobarea documentaţiei de urbanism</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studiu de amplasament pentru construire casă de locuit unifamilială, </w:t>
      </w:r>
    </w:p>
    <w:p>
      <w:pPr>
        <w:pStyle w:val="Normal"/>
        <w:jc w:val="center"/>
        <w:rPr/>
      </w:pPr>
      <w:r>
        <w:rPr>
          <w:rFonts w:cs="Times New Roman" w:ascii="Times New Roman" w:hAnsi="Times New Roman"/>
          <w:b/>
          <w:bCs/>
          <w:iCs/>
          <w:sz w:val="22"/>
          <w:szCs w:val="22"/>
        </w:rPr>
        <w:t>str. Călimanului, nr. 28A”</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roprietari Szilagyi Sandor- Miklos şi Szilagyi Gyongy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La solicitarea dlui Jeszenszky Zoltan în calitatea sa de fost proprietar al lotului de teren înstrăinat ulterior beneficiarilor, teren  situat pe str. Călimanului, nr. 28A cu suprafaţa de 1370 mp înscris în CF nr.128313 Tg. Mureş, cu nr. cad. 128313, s-a emis certificatul de urbanism cu nr. 1999 din 13.12.2011, prelungit la data de 13.12.2012, pentru întocmire Plan Urbanistic de Detaliu în vederea fundamentării regimului tehnic şi a condiţiilor necesare pentru construirea unei case de locuit unifamiliale.</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Zona este reglementată urbanistic prin „PUG- municipiul Tg. Mureş” aprobat prin HCL nr. 257/19.12.2002, imobilul care a generat elaborarea prezentului studiu fiind cuprins în zona UTR„LV1”- unitate teritorială de referinţă aferentă subzonei locuinţelor individuale, cu regim de înălţime P, P+1,2 situate pe versanţi slab construiţi, în condiţii de densitate redusă şi în parţial UTR”V7”- păduri şi plantaţii forestiere de protecţie a versanţilor.</w:t>
      </w:r>
    </w:p>
    <w:p>
      <w:pPr>
        <w:pStyle w:val="Normal"/>
        <w:ind w:left="283" w:firstLine="441"/>
        <w:jc w:val="both"/>
        <w:rPr/>
      </w:pPr>
      <w:r>
        <w:rPr>
          <w:rFonts w:cs="Times New Roman" w:ascii="Times New Roman" w:hAnsi="Times New Roman"/>
          <w:sz w:val="22"/>
          <w:szCs w:val="22"/>
        </w:rPr>
        <w:t>Conform regulamentului local de urbanism aferent „PUG – municipiul Tg. Mureş” pentru această zonă se preved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uncţiuni admise: </w:t>
      </w:r>
    </w:p>
    <w:p>
      <w:pPr>
        <w:pStyle w:val="Normal"/>
        <w:ind w:left="1804" w:firstLine="356"/>
        <w:jc w:val="both"/>
        <w:rPr>
          <w:rFonts w:ascii="Times New Roman" w:hAnsi="Times New Roman" w:cs="Times New Roman"/>
          <w:sz w:val="22"/>
          <w:szCs w:val="22"/>
        </w:rPr>
      </w:pPr>
      <w:r>
        <w:rPr>
          <w:rFonts w:cs="Times New Roman" w:ascii="Times New Roman" w:hAnsi="Times New Roman"/>
          <w:sz w:val="22"/>
          <w:szCs w:val="22"/>
        </w:rPr>
        <w:t>-</w:t>
      </w:r>
      <w:r>
        <w:rPr>
          <w:sz w:val="22"/>
          <w:szCs w:val="22"/>
        </w:rPr>
        <w:t>UTR”LV1”- se admite funcţiunea de locuire;</w:t>
      </w:r>
    </w:p>
    <w:p>
      <w:pPr>
        <w:pStyle w:val="Normal"/>
        <w:ind w:left="1448" w:firstLine="712"/>
        <w:jc w:val="both"/>
        <w:rPr>
          <w:rFonts w:ascii="Times New Roman" w:hAnsi="Times New Roman" w:cs="Times New Roman"/>
          <w:sz w:val="22"/>
          <w:szCs w:val="22"/>
        </w:rPr>
      </w:pPr>
      <w:r>
        <w:rPr>
          <w:sz w:val="22"/>
          <w:szCs w:val="22"/>
        </w:rPr>
        <w:t>-UTR”V7”- conform legilor şi normelor în vigoar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uncţiuni interzise:</w:t>
      </w:r>
    </w:p>
    <w:p>
      <w:pPr>
        <w:pStyle w:val="Normal"/>
        <w:ind w:left="2160" w:hanging="0"/>
        <w:jc w:val="both"/>
        <w:rPr>
          <w:sz w:val="22"/>
          <w:szCs w:val="22"/>
        </w:rPr>
      </w:pPr>
      <w:r>
        <w:rPr>
          <w:rFonts w:cs="Times New Roman" w:ascii="Times New Roman" w:hAnsi="Times New Roman"/>
          <w:sz w:val="22"/>
          <w:szCs w:val="22"/>
        </w:rPr>
        <w:t>-UTR”LV1”-</w:t>
      </w:r>
      <w:r>
        <w:rPr>
          <w:sz w:val="22"/>
          <w:szCs w:val="22"/>
        </w:rPr>
        <w:t xml:space="preserve">funcţiuni comerciale şi servicii profesionale care depăşesc suprafaţa de 200 mp ADC, generează un trafic important de persoane şi mărfuri, au program prelungit după orele 22,00, produc poluare; depozitare en-gros; creşterea animalelor pentru producţie şi subzistenţă; depozitare de materiale refolosibile; platforme de precolectare a deşeurilor urbane; autobaze şi staţii de întreţinere auto; </w:t>
      </w:r>
    </w:p>
    <w:p>
      <w:pPr>
        <w:pStyle w:val="Normal"/>
        <w:ind w:left="2160" w:hanging="0"/>
        <w:jc w:val="both"/>
        <w:rPr>
          <w:rFonts w:ascii="Times New Roman" w:hAnsi="Times New Roman" w:cs="Times New Roman"/>
          <w:sz w:val="22"/>
          <w:szCs w:val="22"/>
        </w:rPr>
      </w:pPr>
      <w:r>
        <w:rPr>
          <w:sz w:val="22"/>
          <w:szCs w:val="22"/>
        </w:rPr>
        <w:t>-UTR”V7”-se interzic orice intervenţii care contravin legilor şi normelor în vigoare; se interzice tăierea arborilor fără autorizaţia autorităţii locale abilita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racteristici ale parcelelor construibile:</w:t>
      </w:r>
      <w:r>
        <w:rPr/>
        <w:t xml:space="preserve"> UTR”LV1”- suprafaţă minimă de 800mp şi front la stradă de minim 12,0m; adâncimea parcelei mai mare sau egală cu lăţimea; parcela este accesibilă dintr- un drum public direct sau prin servitute de trecere legal obţinută printr-o trecere de minim 3,0 metr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liniamente: </w:t>
      </w:r>
      <w:r>
        <w:rPr>
          <w:sz w:val="22"/>
          <w:szCs w:val="22"/>
        </w:rPr>
        <w:t>UTR”LV1”- clădirile se vor retrage faţă de aliniament cu o distanţă de minim 4,0 m; clădirile se vor retrage faţă de limitele laterale şi cele posterioare ale parcelelor cu minim jumătate din înălţimea la cornişe măsurată în punctul cel mai înalt faţă de teren dar nu mai puţin de 3,0m faţă de limitele laterale şi 5,0m faţă de limitele posterioare ale parcelelo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 w:val="22"/>
          <w:szCs w:val="22"/>
        </w:rPr>
      </w:pPr>
      <w:r>
        <w:rPr>
          <w:sz w:val="22"/>
          <w:szCs w:val="22"/>
        </w:rPr>
        <w:t xml:space="preserve">POTmax= 20%; CUTmax= 0,3 (P) şi 0,6 (P+1); înălţimea maximă admisibilă la cornişe 7,0 metri (P+1); </w:t>
      </w:r>
    </w:p>
    <w:p>
      <w:pPr>
        <w:pStyle w:val="Normal"/>
        <w:numPr>
          <w:ilvl w:val="0"/>
          <w:numId w:val="2"/>
        </w:numPr>
        <w:jc w:val="both"/>
        <w:rPr>
          <w:rFonts w:ascii="Times New Roman" w:hAnsi="Times New Roman" w:cs="Times New Roman"/>
          <w:sz w:val="22"/>
          <w:szCs w:val="22"/>
        </w:rPr>
      </w:pPr>
      <w:r>
        <w:rPr>
          <w:sz w:val="22"/>
          <w:szCs w:val="22"/>
        </w:rPr>
        <w:t>caracteristici ale parcelelor, aliniamente, retragere faţă de limitele parcelelor, regim de înălţime, POTmax, CUTmax pentru UTR”V7”-conform studiilor de specialitate avizate conform legii.</w:t>
      </w:r>
    </w:p>
    <w:p>
      <w:pPr>
        <w:pStyle w:val="Normal"/>
        <w:numPr>
          <w:ilvl w:val="0"/>
          <w:numId w:val="2"/>
        </w:numPr>
        <w:tabs>
          <w:tab w:val="clear" w:pos="720"/>
          <w:tab w:val="left" w:pos="284" w:leader="none"/>
        </w:tabs>
        <w:ind w:left="284" w:hanging="17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udiul prezentat propune construirea unei case de locuit unifamilială cu regim de înălţime S+P+M, construcţia respectând reglementările urbanistice aferente </w:t>
      </w:r>
      <w:r>
        <w:rPr>
          <w:sz w:val="22"/>
          <w:szCs w:val="22"/>
        </w:rPr>
        <w:t>UTR”LV1”atribuit zonei prin PUG. Se menţine liberă de construcţii zona aferentă UTR„V7”.</w:t>
      </w:r>
    </w:p>
    <w:p>
      <w:pPr>
        <w:pStyle w:val="Normal"/>
        <w:numPr>
          <w:ilvl w:val="0"/>
          <w:numId w:val="2"/>
        </w:numPr>
        <w:tabs>
          <w:tab w:val="clear" w:pos="720"/>
          <w:tab w:val="left" w:pos="284" w:leader="none"/>
        </w:tabs>
        <w:ind w:left="284" w:hanging="17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ocumentaţia de urbanism are la bază certificatul de urbanism, extrasul de carte funciară al imobilului emis pe numele actualilor proprietari ai acestuia, planul de situaţie întocmit pe suport topografic vizat de OCPI, studiul geotehnic, avizele deţinătorilor de utilităţi- SC„Compania Aquaserv”SA, SC„Electrica”SA, SC „E-ON GAZ”SA, SC „Romtelecom” SA, avizul Inspectoratului pentru situaţii de urgenţă Horea, avizul Agenţiei pentru Protecţia Mediului, avizul Direcţiei de Sănătate Publică a Judeţului Mureş, avizul Comisiei Tehnice de Amenajarea Teritoriului şi Urbanism nr. 7/17/06.03.2012, avizul Administraţiei Domeniului Public cu acceptul Comisiei de Circulaţie a Municipiului Tg. Mureş, dovada amplasării pe terenul mobilat a panourilor reglementate prin regulamentul local de informare şi consultare a publicului, aprobat prin HCLM 140/2011 şi declaraţia autentificată a proprietarului privind amenajarea suprafeţei de cca. 50mp, aferentă Domeniului Public, fără a-l împrejmui, pe cheltuială proprie.</w:t>
      </w:r>
    </w:p>
    <w:p>
      <w:pPr>
        <w:pStyle w:val="Normal"/>
        <w:ind w:left="720" w:firstLine="4"/>
        <w:jc w:val="both"/>
        <w:rPr/>
      </w:pPr>
      <w:r>
        <w:rPr>
          <w:rFonts w:cs="Times New Roman" w:ascii="Times New Roman" w:hAnsi="Times New Roman"/>
          <w:szCs w:val="24"/>
        </w:rPr>
        <w:t>Documentaţia a fost supusă informării şi consultării publicului prin metoda amplasări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 teren a panourilor reglementate prin lege respectiv prin regulamentul local aprobat prin</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CL nr.140/2011 şi prin afişarea începând cu anul 2012 a întregului conţinut al proiectulu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 pagina proprie a internet a municipiului . Nu au fost înregistrate obiecţiuni scrise sa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erbale cu privire la propunerile studiului.</w:t>
      </w:r>
    </w:p>
    <w:p>
      <w:pPr>
        <w:pStyle w:val="Normal"/>
        <w:ind w:left="720" w:hanging="0"/>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şi la conţinutul</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ui, supunem spre aprobarea Consiliului Local Municipal documentaţia de urbanism</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w:t>
      </w:r>
    </w:p>
    <w:p>
      <w:pPr>
        <w:pStyle w:val="Normal"/>
        <w:jc w:val="both"/>
        <w:rPr>
          <w:rFonts w:ascii="Times New Roman" w:hAnsi="Times New Roman" w:cs="Times New Roman"/>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unifamiliale, str. Călimanului, nr. 28A”</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cu reglementările cuprinse în proiectul nr. </w:t>
      </w:r>
    </w:p>
    <w:p>
      <w:pPr>
        <w:pStyle w:val="Normal"/>
        <w:jc w:val="both"/>
        <w:rPr>
          <w:rFonts w:ascii="Times New Roman" w:hAnsi="Times New Roman" w:cs="Times New Roman"/>
          <w:szCs w:val="24"/>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xml:space="preserve">540.0/2011/2012, elaborat de SC”Proiect”SRL Tg. Mureş, arhitect urbanist Keresztes Gez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284" w:leader="none"/>
        </w:tabs>
        <w:ind w:left="284" w:hanging="1728"/>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144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3</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sz w:val="22"/>
          <w:szCs w:val="22"/>
        </w:rPr>
      </w:pPr>
      <w:r>
        <w:rPr>
          <w:sz w:val="22"/>
          <w:szCs w:val="22"/>
        </w:rPr>
        <w:t>privind aprobarea documentaţiei de urbanism</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unifamilială, str. Călimanului, nr. 28A”</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roprietari Szilagyi Sandor- Miklos şi Szilagyi Gyongy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ăzând Expunerea de motive a Primarului municipiului Tîrgu Mureş nr. 1654 din 28.03.2013 prin direcţia</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unifamilială, str. Călimanului, nr. 28A”</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unifamilială, str. Călimanului, nr. 28A”</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1370 mp</w:t>
      </w:r>
      <w:r>
        <w:rPr>
          <w:rFonts w:cs="Times New Roman" w:ascii="Times New Roman" w:hAnsi="Times New Roman"/>
          <w:bCs/>
          <w:iCs/>
          <w:sz w:val="22"/>
          <w:szCs w:val="22"/>
        </w:rPr>
        <w:t xml:space="preserve">, proprietatea </w:t>
      </w:r>
      <w:r>
        <w:rPr>
          <w:rFonts w:cs="Times New Roman" w:ascii="Times New Roman" w:hAnsi="Times New Roman"/>
          <w:sz w:val="22"/>
          <w:szCs w:val="22"/>
        </w:rPr>
        <w:t xml:space="preserve">lui Szilagyi Sandor- Miklos şi a Szilagyi Gyongyver(1/1), </w:t>
      </w:r>
      <w:r>
        <w:rPr>
          <w:rFonts w:cs="Times New Roman" w:ascii="Times New Roman" w:hAnsi="Times New Roman"/>
          <w:bCs/>
          <w:iCs/>
          <w:sz w:val="22"/>
          <w:szCs w:val="22"/>
        </w:rPr>
        <w:t xml:space="preserve">teren identificat ca fiind cel înscris în </w:t>
      </w:r>
      <w:r>
        <w:rPr>
          <w:rFonts w:cs="Times New Roman" w:ascii="Times New Roman" w:hAnsi="Times New Roman"/>
          <w:sz w:val="22"/>
          <w:szCs w:val="22"/>
        </w:rPr>
        <w:t xml:space="preserve">CF nr.128313 Tg. Mureş, nr. cad. 128313 </w:t>
      </w:r>
      <w:r>
        <w:rPr>
          <w:rFonts w:cs="Times New Roman" w:ascii="Times New Roman" w:hAnsi="Times New Roman"/>
          <w:bCs/>
          <w:iCs/>
          <w:sz w:val="22"/>
          <w:szCs w:val="22"/>
        </w:rPr>
        <w:t>cu reglementările cuprinse în proiectul nr.540.0/2011/2012 elaborat de SC ”Proiect”SRL Tg. Mureş- arhitect urbanist Keresztes Geza, proiect anexat care împreună cu acordurile, declaraţiile şi avizele aferente studiului face parte integrantă d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Prevederile prezentei documentaţii  de urbanism intră în vigoare în condiţiile următorilor indicatori urbanistici reglementaţi prin regulamentul local de urbanism aferent planului urbanistic general detaliate pentru UTR”LV1” şi conform cu propunerile din planşa de reglementări urbanistice nr. 3 aferentă PUD-ului.</w:t>
      </w:r>
    </w:p>
    <w:p>
      <w:pPr>
        <w:pStyle w:val="Normal"/>
        <w:ind w:left="720" w:hanging="0"/>
        <w:jc w:val="both"/>
        <w:rPr>
          <w:rFonts w:ascii="Times New Roman" w:hAnsi="Times New Roman" w:cs="Times New Roman"/>
          <w:szCs w:val="24"/>
        </w:rPr>
      </w:pPr>
      <w:r>
        <w:rPr>
          <w:rFonts w:cs="Times New Roman" w:ascii="Times New Roman" w:hAnsi="Times New Roman"/>
          <w:b/>
          <w:sz w:val="22"/>
          <w:szCs w:val="22"/>
        </w:rPr>
        <w:t>Art.3.</w:t>
      </w:r>
      <w:r>
        <w:rPr>
          <w:rFonts w:cs="Times New Roman" w:ascii="Times New Roman" w:hAnsi="Times New Roman"/>
          <w:szCs w:val="24"/>
        </w:rPr>
        <w:t>La solicitarea eliberării autorizaţiei de construire, se va prezenta decizia de</w:t>
      </w:r>
    </w:p>
    <w:p>
      <w:pPr>
        <w:pStyle w:val="Normal"/>
        <w:jc w:val="both"/>
        <w:rPr>
          <w:rFonts w:ascii="Times New Roman" w:hAnsi="Times New Roman" w:cs="Times New Roman"/>
          <w:szCs w:val="24"/>
        </w:rPr>
      </w:pPr>
      <w:r>
        <w:rPr>
          <w:rFonts w:cs="Times New Roman" w:ascii="Times New Roman" w:hAnsi="Times New Roman"/>
          <w:szCs w:val="24"/>
        </w:rPr>
        <w:t>scoatere a terenului din circuitul agricol şi declaraţia autentificată a proprietarilor privind asumarea responsabilităţii pentru eventualele daune produse propriului imobil sau imobilelor vecine, prin realizarea obiectivului propus pe amplasamentul identificat, fără a solicita Primăriei despăgubir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şi Administraţia Domeniului Publi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7:00Z</dcterms:created>
  <dc:creator>OU</dc:creator>
  <dc:description/>
  <cp:keywords>PUD LIVEZENI</cp:keywords>
  <dc:language>en-US</dc:language>
  <cp:lastModifiedBy>Dumitru Luiza</cp:lastModifiedBy>
  <cp:lastPrinted>2013-04-18T14:20:00Z</cp:lastPrinted>
  <dcterms:modified xsi:type="dcterms:W3CDTF">2013-04-18T11:41:00Z</dcterms:modified>
  <cp:revision>70</cp:revision>
  <dc:subject>PUD. LIVEZENI LOTURI CASE</dc:subject>
  <dc:title>hot expunere modificare</dc:title>
</cp:coreProperties>
</file>