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5716, 1345 din 28.03.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20 mp din Tîrgu Mureş, str. Grigore Ploieşteanu f. nr., în proprietatea publică a Municipiului Tîrgu Mureş de la KISS DOMOKOS şi KISS KAMILL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5716, 1345 din 28.03.2013, înregistrată la instituţia noastră, coproprietarii, Kiss Domokos şi Kiss Kamilla şi-au exprimat intenţia de a renunţa la dreptul lor de proprietate asupra terenului intravilan situat in Tg. Mureş, str. Grigore Ploieşteanu, teren în suprafaţă de 120 mp din totalul de 3011 mp, cuprins în CF nr. 122202, nr. cad 2293/26, nr. top. 5377/26, conform declaraţiei autentice nr. 51/ 16.01.2013.</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120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20 mp din Tîrgu Mureş, str. Grigore Ploieşteanu f. nr., în proprietatea publică a Municipiului Tîrgu Mureş de la KISS DOMOKOS şi KISS KAMILLA.</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15716, 1345 din 28.03.2013, prin Administraţia Domeniului Public, Compartimentul juridic, exproprieri şi demolări, privind acceptarea unui teren situat în intravilanul Municipiului Tîrgu Mures, str. Grigore Ploieşteanu, în suprafaţă de 120 mp din totalul de 3011 mp în proprietatea publică a Municipiului Tîrgu Mures de la Kiss Domokos şi Kiss Kamill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Art. 1. Se ia act de declaraţia, prin actul autentic nr. 51 / 16.01.2013 a coproprietarilor Kiss Domokos şi Kiss Kamilla şi se trece în proprietatea publică a Municipiului Tîrgu Mureş, terenul în suprafaţă de 120 mp din totalul de 3011 mp, înscris în CF nr. 122202, nr. cad 2293/26, nr. top. 5377/26, situat în Tîrgu Mureş, str. Grigore Ploieşteanu.</w:t>
      </w:r>
    </w:p>
    <w:p>
      <w:pPr>
        <w:pStyle w:val="Normal"/>
        <w:ind w:firstLine="720"/>
        <w:jc w:val="both"/>
        <w:rPr>
          <w:rFonts w:ascii="Arial" w:hAnsi="Arial" w:cs="Arial"/>
          <w:lang w:val="ro-RO"/>
        </w:rPr>
      </w:pP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0:00Z</dcterms:created>
  <dc:creator>Owner</dc:creator>
  <dc:description/>
  <cp:keywords/>
  <dc:language>en-US</dc:language>
  <cp:lastModifiedBy>User</cp:lastModifiedBy>
  <cp:lastPrinted>2013-02-18T10:52:00Z</cp:lastPrinted>
  <dcterms:modified xsi:type="dcterms:W3CDTF">2013-03-28T08:34:00Z</dcterms:modified>
  <cp:revision>5</cp:revision>
  <dc:subject/>
  <dc:title>ROMÂNIA</dc:title>
</cp:coreProperties>
</file>