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 O M Â N I A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iect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lang w:val="en-US"/>
        </w:rPr>
        <w:t>JUDEŢUL MUREŞ</w:t>
      </w:r>
    </w:p>
    <w:p>
      <w:pPr>
        <w:pStyle w:val="Heading2"/>
        <w:rPr>
          <w:sz w:val="28"/>
        </w:rPr>
      </w:pPr>
      <w:r>
        <w:rPr/>
        <w:t>CONSILIUL LOCAL MUNICIPAL TÎRGU MUREŞ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 O T Ă R Â R E A   nr. __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n _________________________ 201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încetarea mandatului de viceprimar al domnului  Jozsa Tibor şi declararea ca vacant a unui mandat de viceprimar al Municipiului Tîrgu Mureş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Consiliul local municipal Tîrgu Mureş întrunit în şedinţa ordinară de lucru,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Având în vedere demisia domnului viceprimar </w:t>
      </w:r>
      <w:r>
        <w:rPr>
          <w:bCs/>
          <w:sz w:val="28"/>
        </w:rPr>
        <w:t xml:space="preserve">Jozsa Tibor, din calitatea de viceprimar al Municipiului Tîrgu Mureş prin cererea din 22 aprilie 2013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ăzând prevederile art. 9 şi următoarele precum şi ale art. 18 din Legea nr. 393/2004 privind Statutul aleşilor locali, cu modificările şi completările ulterioar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36 alin. (1) şi (9), art. 45 alin. (1), art. 57  şi art. 115, alin. (1), lit. „b” din Legea nr. 215/2001, privind administraţia publică locală, republicat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bCs/>
          <w:sz w:val="28"/>
          <w:szCs w:val="28"/>
          <w:lang w:val="hu-HU"/>
        </w:rPr>
        <w:t xml:space="preserve">Se ia act de demisia </w:t>
      </w:r>
      <w:r>
        <w:rPr>
          <w:sz w:val="28"/>
          <w:szCs w:val="28"/>
        </w:rPr>
        <w:t xml:space="preserve">domnului </w:t>
      </w:r>
      <w:r>
        <w:rPr>
          <w:b/>
          <w:bCs/>
          <w:sz w:val="28"/>
        </w:rPr>
        <w:t>JOZSA TIBOR</w:t>
      </w:r>
      <w:r>
        <w:rPr>
          <w:bCs/>
          <w:sz w:val="28"/>
        </w:rPr>
        <w:t xml:space="preserve"> din funcţia de viceprimar şi se declară vacant un mandat de viceprimar al Municipiului Tîrgu Mureş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 xml:space="preserve">Art. 2. </w:t>
      </w:r>
      <w:r>
        <w:rPr>
          <w:bCs/>
          <w:sz w:val="28"/>
        </w:rPr>
        <w:t>Prezenta se comunică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Instituţiei Prefectului Judeţului Mureş, Direcţiei Economice, Direcţiei integrare europeană, comunicare, control şi resurse umane, Primarului Municipiului Tîrgu Mureş şi </w:t>
      </w:r>
      <w:r>
        <w:rPr>
          <w:sz w:val="28"/>
          <w:szCs w:val="28"/>
        </w:rPr>
        <w:t xml:space="preserve">domnului  </w:t>
      </w:r>
      <w:r>
        <w:rPr>
          <w:bCs/>
          <w:sz w:val="28"/>
        </w:rPr>
        <w:t>Jozsa Tibor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Viză de legalitate            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    </w:t>
      </w:r>
      <w:r>
        <w:rPr>
          <w:b/>
        </w:rPr>
        <w:t xml:space="preserve">Secretarul Municipiului Tîrgu Mureş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 xml:space="preserve">        Maria Cio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1:00Z</dcterms:created>
  <dc:creator>User</dc:creator>
  <dc:description/>
  <dc:language>en-US</dc:language>
  <cp:lastModifiedBy>Statia15</cp:lastModifiedBy>
  <dcterms:modified xsi:type="dcterms:W3CDTF">2013-04-23T04:58:00Z</dcterms:modified>
  <cp:revision>4</cp:revision>
  <dc:subject/>
  <dc:title>R O M Â N I A</dc:title>
</cp:coreProperties>
</file>