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Dezvoltare Durabilă, Informatizare</w:t>
      </w:r>
    </w:p>
    <w:p>
      <w:pPr>
        <w:pStyle w:val="Header"/>
        <w:rPr>
          <w:rFonts w:ascii="Times New Roman" w:hAnsi="Times New Roman" w:cs="Times New Roman"/>
          <w:sz w:val="22"/>
          <w:szCs w:val="22"/>
        </w:rPr>
      </w:pPr>
      <w:r>
        <w:rPr>
          <w:rFonts w:cs="Times New Roman" w:ascii="Times New Roman" w:hAnsi="Times New Roman"/>
          <w:sz w:val="22"/>
          <w:szCs w:val="22"/>
        </w:rPr>
        <w:t>Nr. 1481 din 29.03.2013</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P+M, str. Constandin Hagi Stoian, nr. 114”</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 Beneficiar : S.C.”Allstar Prod”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La solicitarea proprietarului S.C.”Allstar Prod”S.R.L. al lotului de teren  situat pe str. C-din Hagi Stoian, nr. 114, teren cu suprafaţa de 810 mp înscris în CF nr.131810 Tg. Mureş, cu nr. cad. 131810, s-a emis certificatul de urbanism cu nr. 1986/ 05.12.2012 pentru întocmire Plan Urbanistic de Detaliu în vederea fundamentării regimului tehnic şi a condiţiilor necesare pentru construirea unei case de locuit P+M.</w:t>
      </w:r>
    </w:p>
    <w:p>
      <w:pPr>
        <w:pStyle w:val="Normal"/>
        <w:ind w:left="283" w:firstLine="441"/>
        <w:jc w:val="both"/>
        <w:rPr/>
      </w:pPr>
      <w:r>
        <w:rPr>
          <w:rFonts w:cs="Times New Roman" w:ascii="Times New Roman" w:hAnsi="Times New Roman"/>
          <w:szCs w:val="24"/>
        </w:rPr>
        <w:t>Zona este reglementată urbanistic prin „PUD- str. Voinicenilor, f.nr.” aprobat prin HCL nr. 103/04.03.2008, imobilul care a generat elaborarea prezentului studiu fiind cuprins în zona aferentă UTR„L2cz”- subzona locuinţelor individuale şi colective mici cu P+1,2 niveluri, retrase de la aliniament cu regim de construire izolat, continuu sau grupat situate în noile extinderi, cu următoarele reglementări</w:t>
      </w:r>
      <w:r>
        <w:rPr>
          <w:rFonts w:cs="Times New Roman" w:ascii="Times New Roman" w:hAnsi="Times New Roman"/>
          <w:sz w:val="22"/>
          <w:szCs w:val="22"/>
        </w:rPr>
        <w: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uncţiuni admise: </w:t>
      </w:r>
      <w:r>
        <w:rPr>
          <w:sz w:val="22"/>
          <w:szCs w:val="22"/>
        </w:rPr>
        <w:t>locuinţe individuale şi colective mici cu maxim P+2 niveluri în regim de construire înşiruit, cuplat sau izolat; echipamente publice de nivel rezidenţial; lăcaşuri de cul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uncţiuni interzise: </w:t>
      </w:r>
      <w:r>
        <w:rPr>
          <w:sz w:val="22"/>
          <w:szCs w:val="22"/>
        </w:rPr>
        <w:t>funcţiuni comerciale şi servicii profesionale care depăşesc suprafaţa de 200 mp ADC, generează un trafic important de persoane şi mărfuri, au program prelungit după orele 22,00, produc poluare; activităţi poluante, cu risc tehnologic sau incomode prin traficul generat, prin utilizarea incintei pentru depozitare şi producţie, prin deşeurile produse ori prin programul de activitate; anexe pentru creşterea animalelor pentru producţie şi subzistenţă; depozitare en-gros; depozitare de materiale refolosibile; platforme de precolectare a deşeurilor urbane; depozitare pentru vânzare a unor cantităţi mari de substanţe inflamabile sau toxice; autobaze şi staţii de întreţinere aut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aracteristici ale parcelelor construibile:</w:t>
      </w:r>
      <w:r>
        <w:rPr/>
        <w:t xml:space="preserve"> 150mp suprafaţă şi 8m front la stradă pentru regimul de construire continuu; 250mp suprafaţă şi 12m front la stradă pentru regimul de construire grupat; 350mp suprafaţă şi 14 m front la stradă pentru regimul de construire izola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liniamente: </w:t>
      </w:r>
      <w:r>
        <w:rPr>
          <w:sz w:val="22"/>
          <w:szCs w:val="22"/>
        </w:rPr>
        <w:t>clădirile se vor retrage de la aliniament cu o distanţă de minim 4,0 metri pe străzi de categoria III şi 5,0 metri pe străzi de categoria II şi I; faţă de limitele laterale şi cele posterioare ale parcelelor clădirile se vor amplasa la jumătate din înălţimea la cornişe măsurată în punctul cel mai înalt faţă de teren dar nu mai puţin de 3,0m faţă de limitele laterale şi 5,0 m faţă de limitele posterioare ale parcelelor;</w:t>
      </w:r>
    </w:p>
    <w:p>
      <w:pPr>
        <w:pStyle w:val="Normal"/>
        <w:numPr>
          <w:ilvl w:val="0"/>
          <w:numId w:val="2"/>
        </w:numPr>
        <w:jc w:val="both"/>
        <w:rPr>
          <w:rFonts w:ascii="Times New Roman" w:hAnsi="Times New Roman" w:cs="Times New Roman"/>
          <w:sz w:val="22"/>
          <w:szCs w:val="22"/>
        </w:rPr>
      </w:pPr>
      <w:r>
        <w:rPr>
          <w:sz w:val="22"/>
          <w:szCs w:val="22"/>
        </w:rPr>
        <w:t>parcela este construibilă dacă are asigurat un acces carosabil de minim 4,0m lăţime dintr-o circulaţie publică în mod direct sau prin servitute de trecere legal obţinut prin una din proprietăţile învecinat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 w:val="22"/>
          <w:szCs w:val="22"/>
        </w:rPr>
      </w:pPr>
      <w:r>
        <w:rPr>
          <w:sz w:val="22"/>
          <w:szCs w:val="22"/>
        </w:rPr>
        <w:t>POTmax= 30%; CUTmax= 0,35; Înălţimea maximă- P+M (10 metri înălţime maximă la coam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2"/>
        </w:numPr>
        <w:tabs>
          <w:tab w:val="clear" w:pos="720"/>
          <w:tab w:val="left" w:pos="284" w:leader="none"/>
        </w:tabs>
        <w:ind w:left="284" w:hanging="1728"/>
        <w:jc w:val="both"/>
        <w:rPr/>
      </w:pPr>
      <w:r>
        <w:rPr>
          <w:rFonts w:eastAsia="Times New Roman" w:cs="Times New Roman" w:ascii="Times New Roman" w:hAnsi="Times New Roman"/>
          <w:szCs w:val="24"/>
        </w:rPr>
        <w:t xml:space="preserve">       </w:t>
      </w:r>
      <w:r>
        <w:rPr>
          <w:rFonts w:cs="Times New Roman" w:ascii="Times New Roman" w:hAnsi="Times New Roman"/>
          <w:szCs w:val="24"/>
        </w:rPr>
        <w:t>Studiul prezentat propune construirea unei case de locuit cu regim de înălţime P+M, construcţia respectând retragerile impuse faţă de aliniament, faţă de limitele laterale şi limita  posterioară de proprietate, Hmax, POTmax şi CUTmax admis, elaborarea lui datorându-se doar dezmembrării lotului iniţial cuprins ca atare în PUD-ul aprobat, în 3 loturi construibile, pe fiecare lot rezultat propunându-se construirea unei locuinţe unifamiliale pentru a căror amplasare, dimensionare, conformare şi servire edilitară s-a întocmit câte un plan urbanistic de detaliu.</w:t>
      </w:r>
    </w:p>
    <w:p>
      <w:pPr>
        <w:pStyle w:val="Normal"/>
        <w:ind w:left="283" w:firstLine="441"/>
        <w:jc w:val="both"/>
        <w:rPr/>
      </w:pPr>
      <w:r>
        <w:rPr>
          <w:rFonts w:cs="Times New Roman" w:ascii="Times New Roman" w:hAnsi="Times New Roman"/>
          <w:szCs w:val="24"/>
        </w:rPr>
        <w:t>Documentaţia de urbanism are la bază studiul geotehnic, avizele deţinătorilor de utilităţi -SC„Compania Aquaserv”SA, SC„Electrica”SA, SC „E-ON GAZ” SA, SC”Romtelecom”SA, avizul Inspectoratului pentru situaţii de urgenţă Horea, avizul Agenţiei pentru Protecţia Mediului, avizul Direcţiei de Sănătate Publică a Judeţului Mureş, avizul Comisiei Tehnice de Amenajarea Teritoriului şi Urbanism nr. 16/149/13.11.2012, avizul Administraţiei Domeniului Public, dovada amplasării pe terenul mobilat a panourilor reglementate prin regulamentul local de informare şi consultare a publicului, aprobat prin HCLM 140/2011, declaraţii autentificate ale proprietarilor privind renunţarea la dreptul de proprietate asupra cotei de teren de 32mp necesară realizării corpurilor de drum propuse prin documentaţiile de urbanism aprobate în zonă şi privind extinderea pe cheltuială proprie a reţelelor de utilităţi necesare funcţionării obiectivului propus.</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a fost supusă informării şi consultării publicului prin metoda amplasării pe teren a panourilor reglementate prin lege respectiv prin regulamentul local aprobat prin HCL nr.140/2011 şi prin afişarea începând cu 21 martie 2013 a întregului conţinut al proiectului pe pagina proprie a internet a municipiului. Nu au fost înregistrate obiecţiuni scrise sau verbale cu privire la propunerile studiului.</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Faţă de cele expuse cu referire la reglementările urbanistice propuse şi la conţinutul  studiului, supunem spre aprobarea Consiliului Local Municipal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P+M, str. Constandin Hagi Stoian, nr. 114”</w:t>
      </w:r>
      <w:r>
        <w:rPr>
          <w:rFonts w:cs="Times New Roman" w:ascii="Times New Roman" w:hAnsi="Times New Roman"/>
          <w:bCs/>
          <w:iCs/>
          <w:szCs w:val="24"/>
        </w:rPr>
        <w:t xml:space="preserve">, proiect nr. 27/1/2012 elaborat de SC”Tektura”SRL Tg. Mureş, arhitect urbanist Raus Adrian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3</w:t>
      </w:r>
    </w:p>
    <w:p>
      <w:pPr>
        <w:pStyle w:val="Normal"/>
        <w:jc w:val="center"/>
        <w:rPr>
          <w:sz w:val="22"/>
          <w:szCs w:val="22"/>
        </w:rPr>
      </w:pPr>
      <w:r>
        <w:rPr>
          <w:sz w:val="22"/>
          <w:szCs w:val="22"/>
        </w:rPr>
        <w:t>privind aprobarea documentaţiei de urbanism</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de Detaliu- </w:t>
      </w:r>
    </w:p>
    <w:p>
      <w:pPr>
        <w:pStyle w:val="Normal"/>
        <w:jc w:val="center"/>
        <w:rPr>
          <w:rFonts w:ascii="Times New Roman" w:hAnsi="Times New Roman" w:cs="Times New Roman"/>
          <w:b/>
          <w:b/>
          <w:bCs/>
          <w:iCs/>
          <w:szCs w:val="24"/>
        </w:rPr>
      </w:pPr>
      <w:r>
        <w:rPr>
          <w:rFonts w:cs="Times New Roman" w:ascii="Times New Roman" w:hAnsi="Times New Roman"/>
          <w:b/>
          <w:bCs/>
          <w:iCs/>
          <w:szCs w:val="24"/>
        </w:rPr>
        <w:t xml:space="preserve">studiu de amplasament pentru construire casă de locuit P+M, </w:t>
      </w:r>
    </w:p>
    <w:p>
      <w:pPr>
        <w:pStyle w:val="Normal"/>
        <w:jc w:val="center"/>
        <w:rPr/>
      </w:pPr>
      <w:r>
        <w:rPr>
          <w:rFonts w:cs="Times New Roman" w:ascii="Times New Roman" w:hAnsi="Times New Roman"/>
          <w:b/>
          <w:bCs/>
          <w:iCs/>
          <w:szCs w:val="24"/>
        </w:rPr>
        <w:t>str. Constandin Hagi Stoian, nr. 114”</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 Beneficiar : S.C.”Allstar Prod”S.R.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1481 din 29.03.2013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P+M, str. Constandin Hagi Stoian, nr. 114”</w:t>
      </w:r>
      <w:r>
        <w:rPr>
          <w:rFonts w:cs="Times New Roman" w:ascii="Times New Roman" w:hAnsi="Times New Roman"/>
          <w:b/>
          <w:sz w:val="22"/>
          <w:szCs w:val="22"/>
        </w:rPr>
        <w:t xml:space="preserve">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Cs/>
          <w:iCs/>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P+M, str. Constandin Hagi Stoian, nr. 114”</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de </w:t>
      </w:r>
      <w:r>
        <w:rPr>
          <w:rFonts w:cs="Times New Roman" w:ascii="Times New Roman" w:hAnsi="Times New Roman"/>
          <w:sz w:val="22"/>
          <w:szCs w:val="22"/>
        </w:rPr>
        <w:t>810 mp</w:t>
      </w:r>
      <w:r>
        <w:rPr>
          <w:rFonts w:cs="Times New Roman" w:ascii="Times New Roman" w:hAnsi="Times New Roman"/>
          <w:bCs/>
          <w:iCs/>
          <w:sz w:val="22"/>
          <w:szCs w:val="22"/>
        </w:rPr>
        <w:t xml:space="preserve">, proprietatea privată a </w:t>
      </w:r>
      <w:r>
        <w:rPr>
          <w:rFonts w:cs="Times New Roman" w:ascii="Times New Roman" w:hAnsi="Times New Roman"/>
          <w:sz w:val="22"/>
          <w:szCs w:val="22"/>
        </w:rPr>
        <w:t xml:space="preserve">S.C.”Allstar Prod”S.R.L., </w:t>
      </w:r>
      <w:r>
        <w:rPr>
          <w:rFonts w:cs="Times New Roman" w:ascii="Times New Roman" w:hAnsi="Times New Roman"/>
          <w:bCs/>
          <w:iCs/>
          <w:sz w:val="22"/>
          <w:szCs w:val="22"/>
        </w:rPr>
        <w:t xml:space="preserve">teren identificat ca fiind cel înscris în </w:t>
      </w:r>
      <w:r>
        <w:rPr>
          <w:rFonts w:cs="Times New Roman" w:ascii="Times New Roman" w:hAnsi="Times New Roman"/>
          <w:sz w:val="22"/>
          <w:szCs w:val="22"/>
        </w:rPr>
        <w:t xml:space="preserve">CF nr.131810 Tg. Mureş, cu nr. cad. 131810 </w:t>
      </w:r>
      <w:r>
        <w:rPr>
          <w:rFonts w:cs="Times New Roman" w:ascii="Times New Roman" w:hAnsi="Times New Roman"/>
          <w:bCs/>
          <w:iCs/>
          <w:sz w:val="22"/>
          <w:szCs w:val="22"/>
        </w:rPr>
        <w:t>cu reglementările cuprinse în proiectul nr. 27/1/2012 elaborat de SC”Tektura”SRL Tg. Mureş- arhitect urbanist Raus Adriana, proiect anexat care împreună cu acordurile, declaraţiile şi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Prevederile prezentei documentaţii  de urbanism intră în vigoare în condiţiile următorilor indicatorilor urbanistici:</w:t>
      </w:r>
    </w:p>
    <w:p>
      <w:pPr>
        <w:pStyle w:val="Normal"/>
        <w:ind w:left="720" w:firstLine="4"/>
        <w:jc w:val="both"/>
        <w:rPr>
          <w:rFonts w:ascii="Times New Roman" w:hAnsi="Times New Roman" w:cs="Times New Roman"/>
          <w:sz w:val="22"/>
          <w:szCs w:val="22"/>
        </w:rPr>
      </w:pPr>
      <w:r>
        <w:rPr>
          <w:rFonts w:cs="Times New Roman" w:ascii="Times New Roman" w:hAnsi="Times New Roman"/>
          <w:szCs w:val="24"/>
        </w:rPr>
        <w:t>-</w:t>
      </w:r>
      <w:r>
        <w:rPr>
          <w:rFonts w:cs="Times New Roman" w:ascii="Times New Roman" w:hAnsi="Times New Roman"/>
          <w:sz w:val="22"/>
          <w:szCs w:val="22"/>
        </w:rPr>
        <w:t>UTR „L2cz”- subzona locuinţelor individuale şi colective mici cu P+1,2 niveluri, retrase de la aliniament cu regim de construire izolat, continuu sau grupat situate în noile extinderi;</w:t>
      </w:r>
    </w:p>
    <w:p>
      <w:pPr>
        <w:pStyle w:val="Normal"/>
        <w:ind w:left="720" w:hanging="0"/>
        <w:jc w:val="both"/>
        <w:rPr/>
      </w:pPr>
      <w:r>
        <w:rPr>
          <w:rFonts w:cs="Times New Roman" w:ascii="Times New Roman" w:hAnsi="Times New Roman"/>
          <w:szCs w:val="24"/>
        </w:rPr>
        <w:t>-Condiţii de amplasare: construcţie retrasă la 5,0m faţă de aliniament, la min 3,0m faţă de limitele laterale ale parcelei şi la min 5,0m faţă de limita posterioară de proprietate;</w:t>
      </w:r>
    </w:p>
    <w:p>
      <w:pPr>
        <w:pStyle w:val="Normal"/>
        <w:ind w:firstLine="720"/>
        <w:jc w:val="both"/>
        <w:rPr>
          <w:rFonts w:ascii="Times New Roman" w:hAnsi="Times New Roman" w:cs="Times New Roman"/>
          <w:szCs w:val="24"/>
        </w:rPr>
      </w:pPr>
      <w:r>
        <w:rPr>
          <w:rFonts w:cs="Times New Roman" w:ascii="Times New Roman" w:hAnsi="Times New Roman"/>
          <w:szCs w:val="24"/>
        </w:rPr>
        <w:t>-Regim de înălţime: P+M;</w:t>
      </w:r>
    </w:p>
    <w:p>
      <w:pPr>
        <w:pStyle w:val="Normal"/>
        <w:ind w:firstLine="720"/>
        <w:jc w:val="both"/>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30%; CUTmax= 0,35;</w:t>
      </w:r>
    </w:p>
    <w:p>
      <w:pPr>
        <w:pStyle w:val="Normal"/>
        <w:ind w:firstLine="720"/>
        <w:jc w:val="both"/>
        <w:rPr/>
      </w:pPr>
      <w:r>
        <w:rPr>
          <w:rFonts w:cs="Times New Roman" w:ascii="Times New Roman" w:hAnsi="Times New Roman"/>
          <w:b/>
          <w:szCs w:val="24"/>
        </w:rPr>
        <w:t>Art.3.</w:t>
      </w:r>
      <w:r>
        <w:rPr>
          <w:rFonts w:cs="Times New Roman" w:ascii="Times New Roman" w:hAnsi="Times New Roman"/>
          <w:szCs w:val="24"/>
        </w:rPr>
        <w:t>Anterior solicitării eliberării autorizaţiei de construire:</w:t>
      </w:r>
    </w:p>
    <w:p>
      <w:pPr>
        <w:pStyle w:val="Normal"/>
        <w:ind w:left="720" w:hanging="0"/>
        <w:jc w:val="both"/>
        <w:rPr/>
      </w:pPr>
      <w:r>
        <w:rPr>
          <w:rFonts w:cs="Times New Roman" w:ascii="Times New Roman" w:hAnsi="Times New Roman"/>
          <w:szCs w:val="24"/>
        </w:rPr>
        <w:t xml:space="preserve">-se va întocmi prin grija proprietarului imobilului, documentaţia de dezmembrare a lotului şi se va depune la Administraţia Domeniului Public- Serviciul juridic, extrasul de carte funciară aferent terenului, pentru a cărui renunţare la dreptul de proprietate s-a depus declaraţia autentificată; </w:t>
      </w:r>
    </w:p>
    <w:p>
      <w:pPr>
        <w:pStyle w:val="Normal"/>
        <w:jc w:val="both"/>
        <w:rPr>
          <w:rFonts w:ascii="Times New Roman" w:hAnsi="Times New Roman" w:cs="Times New Roman"/>
          <w:szCs w:val="24"/>
        </w:rPr>
      </w:pPr>
      <w:r>
        <w:rPr>
          <w:rFonts w:cs="Times New Roman" w:ascii="Times New Roman" w:hAnsi="Times New Roman"/>
          <w:szCs w:val="24"/>
        </w:rPr>
        <w:tab/>
        <w:t>-se va obţine decizia de scoatere a terenului din circuitul agricol.</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Art.5.</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şedinte                                                                           </w:t>
        <w:tab/>
        <w:t xml:space="preserve"> </w:t>
        <w:tab/>
        <w:t>Secretar</w:t>
      </w:r>
    </w:p>
    <w:p>
      <w:pPr>
        <w:pStyle w:val="Indentcorptext2"/>
        <w:spacing w:before="0" w:after="0"/>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jr. Peti Andrei                                                                </w:t>
        <w:tab/>
        <w:tab/>
        <w:t xml:space="preserve">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7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w:t>
        <w:tab/>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dr. Kikeli Pál                                                            </w:t>
        <w:tab/>
        <w:tab/>
        <w:t xml:space="preserve">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670" w:leader="none"/>
        </w:tabs>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b/>
        <w:tab/>
        <w:t>av. Karácsony Erdei E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0:00Z</dcterms:created>
  <dc:creator>OU</dc:creator>
  <dc:description/>
  <cp:keywords>PUD LIVEZENI</cp:keywords>
  <dc:language>en-US</dc:language>
  <cp:lastModifiedBy>Dumitru Luiza</cp:lastModifiedBy>
  <cp:lastPrinted>2013-04-08T09:12:00Z</cp:lastPrinted>
  <dcterms:modified xsi:type="dcterms:W3CDTF">2013-04-08T06:50:00Z</dcterms:modified>
  <cp:revision>2</cp:revision>
  <dc:subject>PUD. LIVEZENI LOTURI CASE</dc:subject>
  <dc:title>hot expunere modificare</dc:title>
</cp:coreProperties>
</file>