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2654 din 16.05.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4"/>
        </w:rPr>
      </w:pPr>
      <w:r>
        <w:rPr>
          <w:rFonts w:cs="Times New Roman" w:ascii="Times New Roman" w:hAnsi="Times New Roman"/>
          <w:sz w:val="22"/>
          <w:szCs w:val="22"/>
        </w:rPr>
        <w:t>privind su</w:t>
      </w:r>
      <w:r>
        <w:rPr>
          <w:rFonts w:cs="Times New Roman" w:ascii="Times New Roman" w:hAnsi="Times New Roman"/>
          <w:szCs w:val="24"/>
        </w:rPr>
        <w:t>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depozit produse industriale, str. Duzilor, nr. 1”</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Proprietar: S.C.”SURUB TRADE”S.R.L.</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înaintată de către S.C.”Şurub Trade”S.R.L. în calitate de beneficiar şi proprietar al imobilului situat pe str. Duzilor, nr.1, edificat cu construcţii evidenţiate două corpuri de clădire  pe o suprafaţă de teren de 4963 mp, imobil înscris în CF nr.127360 Tg. Mureş, cu nr.top. 588/65/1/1/1/1/1/1/1/2, nr. cad. 265, s-a emis certificatul de urbanism cu nr. 2041/ 14.12.2012 pentru întocmire Plan Urbanistic de Detaliu în vederea fundamentării regimului tehnic şi a condiţiilor necesare pentru extinderea clădirii depozit pentru produse industriale.</w:t>
      </w:r>
    </w:p>
    <w:p>
      <w:pPr>
        <w:pStyle w:val="Normal"/>
        <w:ind w:left="283" w:firstLine="441"/>
        <w:jc w:val="both"/>
        <w:rPr/>
      </w:pPr>
      <w:r>
        <w:rPr>
          <w:rFonts w:cs="Times New Roman" w:ascii="Times New Roman" w:hAnsi="Times New Roman"/>
          <w:szCs w:val="24"/>
        </w:rPr>
        <w:t>„</w:t>
      </w:r>
      <w:r>
        <w:rPr>
          <w:rFonts w:cs="Times New Roman" w:ascii="Times New Roman" w:hAnsi="Times New Roman"/>
          <w:szCs w:val="24"/>
        </w:rPr>
        <w:t xml:space="preserve">PUG- municipiul Tg. Mureş” aprobat prin HCLM nr. 257/19.12.2002 încadrează imobilul care a generat elaborarea prezentului studiu în UTR„AI2a”aferentă subzonei unităţilor predominant industriale, cu următoarele prevederi urbanistice stabilite prin regulamentul local de urbanis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activit</w:t>
      </w:r>
      <w:r>
        <w:rPr>
          <w:rFonts w:cs="Times New Roman" w:ascii="Times New Roman" w:hAnsi="Times New Roman"/>
          <w:szCs w:val="24"/>
        </w:rPr>
        <w:t>ăţ</w:t>
      </w:r>
      <w:r>
        <w:rPr>
          <w:rFonts w:cs="Times New Roman" w:ascii="Times New Roman" w:hAnsi="Times New Roman"/>
          <w:szCs w:val="24"/>
        </w:rPr>
        <w:t>i productive şi de servicii cu profil nepoluant desf</w:t>
      </w:r>
      <w:r>
        <w:rPr>
          <w:rFonts w:cs="Times New Roman" w:ascii="Times New Roman" w:hAnsi="Times New Roman"/>
          <w:szCs w:val="24"/>
        </w:rPr>
        <w:t>ă</w:t>
      </w:r>
      <w:r>
        <w:rPr>
          <w:rFonts w:cs="Times New Roman" w:ascii="Times New Roman" w:hAnsi="Times New Roman"/>
          <w:szCs w:val="24"/>
        </w:rPr>
        <w:t>ş</w:t>
      </w:r>
      <w:r>
        <w:rPr>
          <w:rFonts w:cs="Times New Roman" w:ascii="Times New Roman" w:hAnsi="Times New Roman"/>
          <w:szCs w:val="24"/>
        </w:rPr>
        <w:t>urând activitatea în construc</w:t>
      </w:r>
      <w:r>
        <w:rPr>
          <w:rFonts w:cs="Times New Roman" w:ascii="Times New Roman" w:hAnsi="Times New Roman"/>
          <w:szCs w:val="24"/>
        </w:rPr>
        <w:t>ţ</w:t>
      </w:r>
      <w:r>
        <w:rPr>
          <w:rFonts w:cs="Times New Roman" w:ascii="Times New Roman" w:hAnsi="Times New Roman"/>
          <w:szCs w:val="24"/>
        </w:rPr>
        <w:t>ii industriale mari şi mijlocii; distribu</w:t>
      </w:r>
      <w:r>
        <w:rPr>
          <w:rFonts w:cs="Times New Roman" w:ascii="Times New Roman" w:hAnsi="Times New Roman"/>
          <w:szCs w:val="24"/>
        </w:rPr>
        <w:t>ţ</w:t>
      </w:r>
      <w:r>
        <w:rPr>
          <w:rFonts w:cs="Times New Roman" w:ascii="Times New Roman" w:hAnsi="Times New Roman"/>
          <w:szCs w:val="24"/>
        </w:rPr>
        <w:t>ia şi depozitarea bunurilor şi materialelor produse; cercetarea industrial</w:t>
      </w:r>
      <w:r>
        <w:rPr>
          <w:rFonts w:cs="Times New Roman" w:ascii="Times New Roman" w:hAnsi="Times New Roman"/>
          <w:szCs w:val="24"/>
        </w:rPr>
        <w:t>ă</w:t>
      </w:r>
      <w:r>
        <w:rPr>
          <w:rFonts w:cs="Times New Roman" w:ascii="Times New Roman" w:hAnsi="Times New Roman"/>
          <w:szCs w:val="24"/>
        </w:rPr>
        <w:t xml:space="preserve"> care necesit</w:t>
      </w:r>
      <w:r>
        <w:rPr>
          <w:rFonts w:cs="Times New Roman" w:ascii="Times New Roman" w:hAnsi="Times New Roman"/>
          <w:szCs w:val="24"/>
        </w:rPr>
        <w:t>ă</w:t>
      </w:r>
      <w:r>
        <w:rPr>
          <w:rFonts w:cs="Times New Roman" w:ascii="Times New Roman" w:hAnsi="Times New Roman"/>
          <w:szCs w:val="24"/>
        </w:rPr>
        <w:t xml:space="preserve"> suprafe</w:t>
      </w:r>
      <w:r>
        <w:rPr>
          <w:rFonts w:cs="Times New Roman" w:ascii="Times New Roman" w:hAnsi="Times New Roman"/>
          <w:szCs w:val="24"/>
        </w:rPr>
        <w:t>ţ</w:t>
      </w:r>
      <w:r>
        <w:rPr>
          <w:rFonts w:cs="Times New Roman" w:ascii="Times New Roman" w:hAnsi="Times New Roman"/>
          <w:szCs w:val="24"/>
        </w:rPr>
        <w:t>e mari de teren;</w:t>
      </w:r>
      <w:r>
        <w:rPr>
          <w:vanish/>
          <w:szCs w:val="24"/>
        </w:rPr>
        <w:t>activităţi productive şi de servicii cu profil nepoluant desfăşurând activitatea în construcţii industriale mari şi mijlocii; distribuţia şi depozitarea bunurilor şi materialelor produse; cercetarea industrială care necesită suprafeţe mari de tere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activităţile actuale vor fi permise în continuare cu condiţia diminuării cu cel puţin 50% a poluării actuale în termen de 5 ani; extinderea sau conversia activităţilor actuale va fi permisă cu condiţia să nu agraveze situaţia poluări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interzise: amplasarea unităţilor de învăţământ; spital; cabinete medicale; spaţii incluzând servicii pentru oricare din utilizările de mai su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 conform PUZ- pentru a putea fi construibile parcelele vor avea un front la strad</w:t>
      </w:r>
      <w:r>
        <w:rPr>
          <w:rFonts w:cs="Times New Roman" w:ascii="Times New Roman" w:hAnsi="Times New Roman"/>
          <w:szCs w:val="24"/>
        </w:rPr>
        <w:t>ă</w:t>
      </w:r>
      <w:r>
        <w:rPr>
          <w:rFonts w:cs="Times New Roman" w:ascii="Times New Roman" w:hAnsi="Times New Roman"/>
          <w:szCs w:val="24"/>
        </w:rPr>
        <w:t xml:space="preserve"> de 40,0 metri în toate UTR din zona AI şi o suprafa</w:t>
      </w:r>
      <w:r>
        <w:rPr>
          <w:rFonts w:cs="Times New Roman" w:ascii="Times New Roman" w:hAnsi="Times New Roman"/>
          <w:szCs w:val="24"/>
        </w:rPr>
        <w:t>ţă</w:t>
      </w:r>
      <w:r>
        <w:rPr>
          <w:rFonts w:cs="Times New Roman" w:ascii="Times New Roman" w:hAnsi="Times New Roman"/>
          <w:szCs w:val="24"/>
        </w:rPr>
        <w:t xml:space="preserve"> minim</w:t>
      </w:r>
      <w:r>
        <w:rPr>
          <w:rFonts w:cs="Times New Roman" w:ascii="Times New Roman" w:hAnsi="Times New Roman"/>
          <w:szCs w:val="24"/>
        </w:rPr>
        <w:t>ă</w:t>
      </w:r>
      <w:r>
        <w:rPr>
          <w:rFonts w:cs="Times New Roman" w:ascii="Times New Roman" w:hAnsi="Times New Roman"/>
          <w:szCs w:val="24"/>
        </w:rPr>
        <w:t xml:space="preserve"> de 3000mp.</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retragerile faţă de aliniament, conform PUZ, ele vor fi obligatoriu mai mari de 10,0 metri pe străzile de categoria a II–a şi de 6,0 metri pe străzile de categoria a III-a. Se vor respecta distanţele minime egale cu jumătate din înălţimea clădirii dar nu mai puţin de 6,0 metri faţă de limitele laterale şi posterioare ale parcelelor. Distanţa dintre clădiri va fi egală sau mai mare decât media înălţimilor fronturilor opuse dar nu mai puţin de 6,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vehiculelor atât în timpul lucrărilor de construcţii- reparaţii cât şi în timpul funcţionării clădirilor se va face în afara drumurilor publice, fiecare unitate având prevăzute în interiorul parcelei spaţii de circulaţie, încărcare şi întoarce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conform PUZ, dar nu peste 50%; CUTmax= se va respecta un coeficient volumetric de utilizare a terenului care să nu depăşească 10mc/mp teren. Înălţimea maximă admisă a clădirilor: conform PUZ; înălţimea pe străzile interioare nu va depăşi distanţa dintre aliniamente; se vor respecta înălţimi maxime ale clădirilor de 20,0 metri;</w:t>
      </w:r>
    </w:p>
    <w:p>
      <w:pPr>
        <w:pStyle w:val="Normal"/>
        <w:ind w:left="283" w:firstLine="44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extinderea unei hale de depozitare la distanţele de min 2,50m şi respectiv 2,60m faţă de două limite de lot prin derogare de la min 6,0m distanţă necesară faţă de limitele laterale şi posterioare reglementată prin regulament, realizarea de căi de accese, platforme carosabile şi parcări de incintă.</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imobilului studiat, studiul geotehnic, planul de situaţie vizat de OCPI, avizele deţinătorilor de utilităţi- SC „Compania Aquaserv” SA, SC „Electrica” SA, SC „E-ON GAZ”SA, SC „Romtelecom”SA, avizul S.C. Salubriserv S.A., avizul Inspectoratului pentru situaţii de urgenţă Horea, avizul Agenţiei pentru Protecţia Mediului, avizul Direcţiei de Sănătate Publică a Judeţului Mureş, avizul Comisiei Tehnice de Amenajarea Teritoriului şi Urbanism nr. 8/52/16.04.2013, avizul Administraţiei Domeniului Public, dovada amplasării pe terenul mobilat a panourilor reglementate prin regulamentul local de informare şi consultare a publicului, aprobat prin HCLM 140/2011 şi acordurile proprietarilor imobilelor vecine faţă de care nu se respectă retrageri minime de 6,0 metri.</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Faţă de cele expuse cu referire la reglementările urbanistice propuse şi la conţinutul      studiului,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depozit produse industriale, str. Duzilor, nr. 1”</w:t>
      </w:r>
      <w:r>
        <w:rPr>
          <w:rFonts w:cs="Times New Roman" w:ascii="Times New Roman" w:hAnsi="Times New Roman"/>
          <w:b/>
          <w:szCs w:val="24"/>
        </w:rPr>
        <w:t xml:space="preserve"> </w:t>
      </w:r>
      <w:r>
        <w:rPr>
          <w:rFonts w:cs="Times New Roman" w:ascii="Times New Roman" w:hAnsi="Times New Roman"/>
          <w:bCs/>
          <w:iCs/>
          <w:szCs w:val="24"/>
        </w:rPr>
        <w:t>cu reglementările cuprinse în proiectul nr. 202.1/2013 elaborat de S.C. „Pro Serv” S.R.L. Tg. Mureş- arhitect urbanist Fişuş Dănuţ Ioan.</w:t>
      </w:r>
    </w:p>
    <w:p>
      <w:pPr>
        <w:pStyle w:val="Normal"/>
        <w:tabs>
          <w:tab w:val="left" w:pos="720" w:leader="none"/>
          <w:tab w:val="left" w:pos="3250" w:leader="none"/>
        </w:tabs>
        <w:ind w:firstLine="441"/>
        <w:jc w:val="both"/>
        <w:rPr>
          <w:rFonts w:ascii="Times New Roman" w:hAnsi="Times New Roman" w:cs="Times New Roman"/>
          <w:szCs w:val="24"/>
        </w:rPr>
      </w:pPr>
      <w:r>
        <w:rPr>
          <w:rFonts w:cs="Times New Roman" w:ascii="Times New Roman" w:hAnsi="Times New Roman"/>
          <w:szCs w:val="24"/>
        </w:rPr>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80" w:hanging="0"/>
        <w:rPr/>
      </w:pPr>
      <w:r>
        <w:rPr>
          <w:rFonts w:cs="Times New Roman" w:ascii="Times New Roman" w:hAnsi="Times New Roman"/>
          <w:b/>
          <w:szCs w:val="24"/>
        </w:rPr>
        <w:tab/>
        <w:t xml:space="preserve">        Aviz favorabil al </w:t>
        <w:tab/>
        <w:tab/>
        <w:tab/>
        <w:tab/>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ROMÂNIA</w:t>
        <w:tab/>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3</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depozit produse industriale, str. Duzilor, nr. 1”</w:t>
      </w:r>
    </w:p>
    <w:p>
      <w:pPr>
        <w:pStyle w:val="Normal"/>
        <w:jc w:val="center"/>
        <w:rPr/>
      </w:pPr>
      <w:r>
        <w:rPr>
          <w:rFonts w:cs="Times New Roman" w:ascii="Times New Roman" w:hAnsi="Times New Roman"/>
          <w:szCs w:val="24"/>
        </w:rPr>
        <w:t>Beneficiar- Proprietar: S.C.”Şurub Trade”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2654 din 16.05.2013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extindere depozit produse industriale, str. Duzilor, nr. 1”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extindere depozit produse industriale, str. Duzilor, nr. 1” </w:t>
      </w:r>
      <w:r>
        <w:rPr>
          <w:rFonts w:cs="Times New Roman" w:ascii="Times New Roman" w:hAnsi="Times New Roman"/>
          <w:bCs/>
          <w:iCs/>
          <w:szCs w:val="24"/>
        </w:rPr>
        <w:t xml:space="preserve">pe terenul în suprafaţă totală de </w:t>
      </w:r>
      <w:r>
        <w:rPr>
          <w:rFonts w:cs="Times New Roman" w:ascii="Times New Roman" w:hAnsi="Times New Roman"/>
          <w:szCs w:val="24"/>
        </w:rPr>
        <w:t>4963 mp</w:t>
      </w:r>
      <w:r>
        <w:rPr>
          <w:rFonts w:cs="Times New Roman" w:ascii="Times New Roman" w:hAnsi="Times New Roman"/>
          <w:bCs/>
          <w:iCs/>
          <w:szCs w:val="24"/>
        </w:rPr>
        <w:t xml:space="preserve">, aflat în proprietatea S.C.”Şurub Trade”S.R.L.(1/1),  teren identificat ca fiind cel înscris în </w:t>
      </w:r>
      <w:r>
        <w:rPr>
          <w:rFonts w:cs="Times New Roman" w:ascii="Times New Roman" w:hAnsi="Times New Roman"/>
          <w:szCs w:val="24"/>
        </w:rPr>
        <w:t xml:space="preserve">CF nr.127360 Tg. Mureş, sub nr.top. 588/65/1/1/1/1/1/1/1/2 şi nr. cad. 265, </w:t>
      </w:r>
      <w:r>
        <w:rPr>
          <w:rFonts w:cs="Times New Roman" w:ascii="Times New Roman" w:hAnsi="Times New Roman"/>
          <w:bCs/>
          <w:iCs/>
          <w:szCs w:val="24"/>
        </w:rPr>
        <w:t>cu reglementările cuprinse în proiectul nr. 202.1/2013 elaborat de S.C.„Pro Serv” S.R.L. Tg. Mureş- arhitect urbanist Fişuş Dănuţ Ioan, proiect anexat care împreună cu avizele aferente studiului face parte integrantă din prezenta hotărâre.</w:t>
      </w:r>
    </w:p>
    <w:p>
      <w:pPr>
        <w:pStyle w:val="Normal"/>
        <w:ind w:firstLine="720"/>
        <w:jc w:val="both"/>
        <w:rPr/>
      </w:pPr>
      <w:r>
        <w:rPr>
          <w:rFonts w:cs="Times New Roman" w:ascii="Times New Roman" w:hAnsi="Times New Roman"/>
          <w:b/>
          <w:szCs w:val="24"/>
        </w:rPr>
        <w:t>Art.2.</w:t>
      </w:r>
      <w:r>
        <w:rPr>
          <w:rFonts w:cs="Times New Roman" w:ascii="Times New Roman" w:hAnsi="Times New Roman"/>
          <w:szCs w:val="24"/>
        </w:rPr>
        <w:t>Punerea în aplicare a prevederilor prezentei hotărâri se realizează în condiţiile indicatorilor urbanistici reglementaţi prin regulamentul local de urbanism aferent „PUG- municipiul Târgu Mureş pentru UTR„AI2a” cu derogare de la distanţele min necesare faţă de două limite de proprietate, respectiv 2,50 şi 2,60m(conform planşă de reglementări A-2 aferentă studiului), susţinută de acordurile proprietarilor imobilelor vecine şi de respectarea prevederilor codului civil.</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 xml:space="preserve">Prevederile PUG- Municipiul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 xml:space="preserve"> av. Karácsony Erdei Etel</w:t>
      </w:r>
    </w:p>
    <w:sectPr>
      <w:type w:val="nextPage"/>
      <w:pgSz w:w="11906" w:h="16838"/>
      <w:pgMar w:left="1134"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6:00Z</dcterms:created>
  <dc:creator>OU</dc:creator>
  <dc:description/>
  <cp:keywords>PUD LIVEZENI</cp:keywords>
  <dc:language>en-US</dc:language>
  <cp:lastModifiedBy>Dumitru Luiza</cp:lastModifiedBy>
  <cp:lastPrinted>2013-05-22T12:32:00Z</cp:lastPrinted>
  <dcterms:modified xsi:type="dcterms:W3CDTF">2013-05-22T09:34:00Z</dcterms:modified>
  <cp:revision>80</cp:revision>
  <dc:subject>PUD. LIVEZENI LOTURI CASE</dc:subject>
  <dc:title>hot expunere modificare</dc:title>
</cp:coreProperties>
</file>