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  <w:r>
        <w:rPr>
          <w:b/>
        </w:rPr>
        <w:tab/>
      </w:r>
    </w:p>
    <w:p>
      <w:pPr>
        <w:pStyle w:val="Normal"/>
        <w:rPr/>
      </w:pPr>
      <w:r>
        <w:rPr/>
        <w:t>Nr. 649/DII/IV din 08.05.20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2124" w:firstLine="708"/>
        <w:rPr/>
      </w:pPr>
      <w:r>
        <w:rPr/>
        <w:t>EXPUNERE DE MOTIV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ivind modificarea Comisiei de licitaţie numită prin H.C.L nr. 197/19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Prin H.C.L. nr. 197/19.05.2011 s-a aprobat modificarea  Comisiei de licitaţie şi membrii înlocuitori, pentru licitaţia ce se va organiza în vederea amplasării unor construcţii provizorii pentru desfăşurarea unor activităţi comerciale alimentare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Având în vedere faptul că o parte din membrii  comisiei nu mai au calitaţi de angajaţi ai instituţiei noastre, sau nu mai au calitatea de consilier local, se impune inlocuirea acestora pentru desfăşurarea în bune condiţii a activităţii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Ca urmare a celor expuse mai sus, supunem aprobării modificarea componenţei Comisiei de licitaţie, respective a art. 1 din H.C.L. nr. 197/19.05.2011.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Şef serviciu</w:t>
        <w:tab/>
        <w:tab/>
        <w:tab/>
        <w:tab/>
        <w:tab/>
        <w:tab/>
        <w:t xml:space="preserve">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Ec. Damian Alina</w:t>
        <w:tab/>
        <w:tab/>
        <w:tab/>
        <w:t xml:space="preserve">        </w:t>
      </w:r>
      <w:r>
        <w:rPr>
          <w:b/>
          <w:lang w:val="en-US"/>
        </w:rPr>
        <w:t>COMPARTIMENTULUI DE RESORT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DIRECTOR</w:t>
        <w:tab/>
        <w:tab/>
        <w:tab/>
        <w:tab/>
        <w:tab/>
        <w:tab/>
        <w:t xml:space="preserve">      </w:t>
        <w:tab/>
        <w:tab/>
        <w:tab/>
        <w:t xml:space="preserve">                      ec. Kiss Imola</w:t>
        <w:tab/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/>
          <w:b/>
        </w:rPr>
      </w:pPr>
      <w:r>
        <w:rPr>
          <w:b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Heading4"/>
        <w:rPr>
          <w:lang w:val="hu-HU"/>
        </w:rPr>
      </w:pPr>
      <w:r>
        <w:rPr>
          <w:lang w:val="hu-HU"/>
        </w:rPr>
      </w:r>
    </w:p>
    <w:p>
      <w:pPr>
        <w:pStyle w:val="Heading4"/>
        <w:jc w:val="center"/>
        <w:rPr>
          <w:lang w:val="hu-HU"/>
        </w:rPr>
      </w:pPr>
      <w:r>
        <w:rPr>
          <w:lang w:val="hu-HU"/>
        </w:rPr>
        <w:t>HOTĂRÂREA</w:t>
      </w:r>
    </w:p>
    <w:p>
      <w:pPr>
        <w:pStyle w:val="Heading4"/>
        <w:jc w:val="center"/>
        <w:rPr>
          <w:lang w:val="hu-HU"/>
        </w:rPr>
      </w:pPr>
      <w:r>
        <w:rPr>
          <w:lang w:val="hu-HU"/>
        </w:rPr>
        <w:t>NR._________DIN________________________ 2011</w:t>
      </w:r>
    </w:p>
    <w:p>
      <w:pPr>
        <w:pStyle w:val="BodyText2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BodyText2"/>
        <w:rPr/>
      </w:pPr>
      <w:r>
        <w:rPr/>
        <w:t>privind modificarea Comisiei de licitaţie numită prin H.C.L nr. 197/19.05.2011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Municipiului Tîrgu-Mureş, întrunit în şedinţa ordinară de lucru,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ab/>
      </w:r>
      <w:r>
        <w:rPr>
          <w:rFonts w:cs="Arial"/>
          <w:b w:val="false"/>
        </w:rPr>
        <w:t xml:space="preserve">Văzând Expunerea de motive nr. 649 din 08.05.2013 a Direcţiei Economice, Serviciul concesiuni, închirieri, vânzări şi respectarea disciplinei contractuale privind modificarea Comisiei </w:t>
      </w:r>
      <w:r>
        <w:rPr>
          <w:b w:val="false"/>
        </w:rPr>
        <w:t>de licitaţie numită prin H.C.L nr. 107/29.03.2007 și modificată prin H.C.L. nr. 197/19.05.2011</w:t>
      </w:r>
    </w:p>
    <w:p>
      <w:pPr>
        <w:pStyle w:val="BodyText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Având în vedere prevederilor art. 123 alin. (2) din Legea nr. 215/2001 republicată, legea administraţiei publice locale, a OUG nr. 54/2006 privind regimul contractelor de concesiune de bunuri proprietate publică coroborate cu prevederile art. 15 alin. 3 lit. d din H.G.R. nr. 168/2007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În temeiul prevederilor art. 45, alin. 1 din Legea nr. 215/2001 privind administraţia publică locală, republicat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tărăş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Art.1.</w:t>
      </w:r>
      <w:r>
        <w:rPr>
          <w:rFonts w:cs="Arial"/>
          <w:b w:val="false"/>
        </w:rPr>
        <w:t xml:space="preserve"> Se aprobă modificarea art. 1 din Hotărârea Consiliului Local municipal nr. 197/19.05.2011,  acesta urmând a avea următorul conţinut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e aprobă comisia de licitaţie şi membrii înlocuitori în următoarea componenţ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Moldovan Florian –   director ADP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  Murariu Camelia        – inspec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 – reprezentant D.G.F.P.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 –  consilier loc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 –  consilier loc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rii înlocuitor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 Szekely Klara        – inspec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-    </w:t>
      </w:r>
      <w:r>
        <w:rPr>
          <w:rFonts w:cs="Arial" w:ascii="Arial" w:hAnsi="Arial"/>
          <w:b/>
          <w:i/>
        </w:rPr>
        <w:t xml:space="preserve">Zub Ştefan             – </w:t>
      </w:r>
      <w:r>
        <w:rPr>
          <w:rFonts w:cs="Arial" w:ascii="Arial" w:hAnsi="Arial"/>
          <w:b/>
        </w:rPr>
        <w:t>inspec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______________   – consilier local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    – consilier local”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Art.2. </w:t>
      </w:r>
      <w:r>
        <w:rPr>
          <w:rFonts w:cs="Arial" w:ascii="Arial" w:hAnsi="Arial"/>
        </w:rPr>
        <w:t>Cu aducerea la îndeplinire a prezentei hotărâri se încredinţează dl. primar dr.Dorin Florea şi Direcţia Economica prin Serviciul concesionări, închirieri, vânzări şi respectarea disciplinei contrac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Viză de legalitate </w:t>
        <w:tab/>
        <w:t xml:space="preserve">   Preşedinte de şedinţ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cretarul Municipiului Tg. Mureş                               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oban Maria</w:t>
      </w:r>
    </w:p>
    <w:sectPr>
      <w:type w:val="nextPage"/>
      <w:pgSz w:w="11906" w:h="16838"/>
      <w:pgMar w:left="1260" w:right="1106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1:00Z</dcterms:created>
  <dc:creator>Cindy</dc:creator>
  <dc:description/>
  <cp:keywords/>
  <dc:language>en-US</dc:language>
  <cp:lastModifiedBy>Statia04</cp:lastModifiedBy>
  <cp:lastPrinted>2013-05-08T09:57:00Z</cp:lastPrinted>
  <dcterms:modified xsi:type="dcterms:W3CDTF">2013-05-08T06:59:00Z</dcterms:modified>
  <cp:revision>120</cp:revision>
  <dc:subject/>
  <dc:title>ROMÂNIA</dc:title>
</cp:coreProperties>
</file>