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  D E     M O T I V E </w:t>
      </w:r>
    </w:p>
    <w:p>
      <w:pPr>
        <w:pStyle w:val="Normal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privind completarea Hotărârii Consliului Local al Muncipiului Târgu- Mureş nr. 164 din 21.05.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acarea în instanţă a hotărârilor adoptate la adunarea generală a acţionarilor S.C. The Science City for Research and Medical Informatics S.A. din 07 mai 201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ahoma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ata de 20 mai 2013 Consiliul local al municipiului Târgu- Mureş, întrunit în şedinţă extraordinară, a adoptat HCL nr. 164/2013 prin care a hotărât  atacarea în instanţă a Hotărârilor </w:t>
      </w:r>
      <w:r>
        <w:rPr>
          <w:rStyle w:val="Emphasis"/>
          <w:bCs/>
          <w:i w:val="false"/>
          <w:sz w:val="28"/>
          <w:szCs w:val="28"/>
        </w:rPr>
        <w:t>adoptate de adunarea generală a acţionarilor</w:t>
      </w:r>
      <w:r>
        <w:rPr>
          <w:sz w:val="28"/>
          <w:szCs w:val="28"/>
        </w:rPr>
        <w:t xml:space="preserve"> S.C. The Science City for Research and Medical Informatics S.A., în şedinţa din 07 mai 20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pct.2 a hotărârii s-au împuternicit Direcţia Juridică şi dl. Avocat Gogolak Csongor, să îndeplinească hotărâre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ând în vedere faptul că dintr-o omisiune nu s-a mandat o persoană care să semneze contractul de asistenţă juridică cu dl. Avocat mandatat expres, şi că Direcţia juridică a refuzat reprezentarea consiliului în relaţia cu acesta, se impune completarea acestei hotărâri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Faţă de situaţia creată, vă rugăm să includeţi pe ordinea de zi a şedinţei din 13 iunie 2013, acest proiect, în regim de urgenţ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Iniţiator, consilier local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arácsony-Erdei Etel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 O M Â N I A</w:t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MUNICIPAL TÎRGU MURE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  nr.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 _____________________ 20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ahoma"/>
          <w:b/>
          <w:sz w:val="28"/>
          <w:szCs w:val="28"/>
        </w:rPr>
        <w:t xml:space="preserve">privind completarea Hotărârii Consiliului Local al Municipiului Târgu- Mureş nr.164 din 21.05.201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privind aprobarea atacării în instanţă a hotărârilor adoptate la </w:t>
      </w:r>
      <w:r>
        <w:rPr>
          <w:b/>
          <w:sz w:val="28"/>
          <w:szCs w:val="28"/>
        </w:rPr>
        <w:t xml:space="preserve">la Adunarea generală a acţionarilor S.C. The Science City for Research and Medical Informatics S.A. din 07 mai 2013 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ab/>
        <w:t xml:space="preserve">Văzând Expunerea de motive nr. ……. din 10.06.2013, </w:t>
      </w:r>
      <w:r>
        <w:rPr>
          <w:rFonts w:eastAsia="Tahoma"/>
          <w:sz w:val="28"/>
          <w:szCs w:val="28"/>
        </w:rPr>
        <w:t xml:space="preserve">privind necesitatea completării Hotărârii Consiliului Local al Municipiului Târgu- Mureş nr. ……/2013, pentru a nu lăsa loc la îndoieli privind intenţia consiliului în adoptarea hotărârii ce urmează a se completa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temeiul prevederilor art. 36, alineatul (1) şi (2) litera „a” şi “b”, alineatul (3)  litera „c”, art.37, art. 45,  art. 1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alineatul (1) litera „b” din Legea nr.215/2001 privind administraţia publică locală, republicată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Se mandatează dna. Viceprimar Ciotlăuş Ionela să semneze contractul de asistenţă juridică cu dl. Gogolak Csongor, având ca obiect atacarea în instanţă a tuturor hotărârilor adoptate de adunarea generală a acţionarilor</w:t>
      </w:r>
      <w:r>
        <w:rPr>
          <w:sz w:val="28"/>
          <w:szCs w:val="28"/>
        </w:rPr>
        <w:t xml:space="preserve"> S.C. The Science City for Research and Medical Informatics S.A., în şedinţa din 07 mai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Se precizează mandatul initial acordat dl. Avocet Gogolak Csongor după cum urmează: sintagma “atacarea în instanţă” din HCL …/…. include şi suspendarea actelor atacate, iar mandatul acordat este atât pentru acţiunea privind anularea actelor cât şi cea privind suspendarea se referă şi la căile de ata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onsiliul Local ia act, recunoaşte şi îşi însuşeşte acţiunea formulată de dl. Avocat Gogolak Csongor la data de 21 mai 2013, în îndeplinirea HCL nr. ………/2013, având ca obiect anularea </w:t>
      </w:r>
      <w:r>
        <w:rPr>
          <w:rStyle w:val="Emphasis"/>
          <w:bCs/>
          <w:i w:val="false"/>
          <w:sz w:val="28"/>
          <w:szCs w:val="28"/>
        </w:rPr>
        <w:t>hotărârilor adoptate de adunarea generală a acţionarilor</w:t>
      </w:r>
      <w:r>
        <w:rPr>
          <w:sz w:val="28"/>
          <w:szCs w:val="28"/>
        </w:rPr>
        <w:t xml:space="preserve"> S.C. The Science City for Research and Medical Informatics S.A., în şedinţa din 07 mai 2013, şi suspendarea executării acestora până la soluţionarea cererii. </w:t>
      </w:r>
    </w:p>
    <w:p>
      <w:pPr>
        <w:pStyle w:val="Normal"/>
        <w:spacing w:lineRule="atLeast" w: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Art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De executarea prezentei hotărâri răspunde Dl. Primar Dorin Florea.  </w:t>
      </w:r>
    </w:p>
    <w:p>
      <w:pPr>
        <w:pStyle w:val="Normal"/>
        <w:ind w:firstLine="10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Viză de legalit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cretarul Municipiului Tîrgu Mure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ria Cioban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4:00Z</dcterms:created>
  <dc:creator>Boss</dc:creator>
  <dc:description/>
  <cp:keywords/>
  <dc:language>en-US</dc:language>
  <cp:lastModifiedBy>Statia15</cp:lastModifiedBy>
  <dcterms:modified xsi:type="dcterms:W3CDTF">2013-06-13T07:07:00Z</dcterms:modified>
  <cp:revision>3</cp:revision>
  <dc:subject/>
  <dc:title>E X P U N E R E     D E     M O T I V E </dc:title>
</cp:coreProperties>
</file>