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 xml:space="preserve">          </w:t>
        <w:tab/>
        <w:tab/>
        <w:tab/>
        <w:tab/>
        <w:tab/>
        <w:tab/>
        <w:t>INITIATOR</w:t>
        <w:tab/>
        <w:t xml:space="preserve">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DEŢUL MURES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dr. </w:t>
      </w:r>
      <w:r>
        <w:rPr>
          <w:sz w:val="28"/>
          <w:szCs w:val="28"/>
          <w:lang w:val="fr-FR"/>
        </w:rPr>
        <w:t xml:space="preserve">Dorin  Flore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DASCP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Serv activit culturale, sportive, de tineret şi locativ</w:t>
        <w:tab/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Nr. 30960/04.07.201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</w:rPr>
        <w:t>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trecerea  spaţiului în suprafaţă de 23,30 mp situat în str. P-ţa Trandafirilor, nr. 38, corpul E-parter din categoria  spaţiilor cu altă destinaţie decât locuinţă  în  categoria locuinţe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În şedinţa comisiei locative din data de 05.06.2013 s-a analizat  cererea d-lui Rozsdas Martin domiciliat în Tîrgu-Mureş, P-ţa Trandafirilor, nr. 38/1 prin care solicita atribuirea prin extindere a spaţiului cu altă destinaţie aflat în vecinătatea apartamentului, corpul E-parter, comisia amânând soluţionarea cererii în vederea îndeplinirii formalităţilor prevăzute în vederea schimbării destinaţiei spaţiului situat în P-ţa Trandafirilor, nr. 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acem menţiunea că încăperea este compusă dintr-o singură cameră în suprafaţă de 23,30 mp şi a avut destinaţia iniţială de locuinţă. După transformarea acesteia în spaţiu cu altă destinaţie nu a fost acceptat de nimeni ca spaţiu cu activitatea de prestări servicii sau bir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fel, în data de 03.07.2013 solicitarea de modificare a destinaţiei spaţiului a fost discutată în comisia  privind spaţiile cu altă destinaţie decât aceea de locuinţă, ocazie cu care comisia a fost de acord cu modificarea destinaţiei spaţiului în aceea de locuinţ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exă: -proces- verbal,şedinţa comisiei locative din 05.06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roces –verbal, şedinţa comisiei spaţii cu altă destinaţie din 03.07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ŢUL MUREŞ                                                     </w:t>
        <w:tab/>
        <w:tab/>
        <w:t xml:space="preserve">   </w:t>
        <w:tab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CONSILIUL LOCAL AL MUNICIPIULUI TÎRGU-MURE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________________________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trecerea  spaţiului în suprafaţă de 23,30 mp situat în str. P-ţa Trandafirilor, nr. 38, corpul E-parter din categoria  spaţiilor cu altă destinaţie decât locuinţă  în  categoria locuinţe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4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Cs w:val="24"/>
        </w:rPr>
        <w:t>Consiliul Local al  Municipiului Tîrgu- Mureş, întrunit în şedinţa ordinară de lucru</w:t>
      </w:r>
      <w:r>
        <w:rPr>
          <w:b/>
          <w:szCs w:val="24"/>
        </w:rPr>
        <w:t>,</w:t>
      </w:r>
    </w:p>
    <w:p>
      <w:pPr>
        <w:pStyle w:val="Normal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Cs w:val="24"/>
        </w:rPr>
        <w:t>Văzând Expunerea de motive a Primarului municipiului Tîrgu-Mureş nr. 30940/04.07.2013 prin Direcţia activităţi social-culturale şi patrimoniale, privind trecerea  spaţiului în suprafaţă de 23,30 mp situat în str. P-ţa Trandafirilor, nr. 38, corpul E-parter din categoria  spaţiilor cu altă destinaţie decât locuinţă în  categoria locuinţelor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În temeiul prevederilor art. 36 (1) , (2) lit. c, alin. 5 lit.  a  , b, alin.6 lit.a pct 17  şi art.115  alin 1 lit b  din Legea administraţiei publice locale nr. 215/2001, republicată,</w:t>
      </w:r>
    </w:p>
    <w:p>
      <w:pPr>
        <w:pStyle w:val="Corp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OTĂRĂŞT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Art.1.</w:t>
      </w:r>
      <w:r>
        <w:rPr>
          <w:szCs w:val="24"/>
        </w:rPr>
        <w:t>Se aprobă trecerea  spaţiului în suprafaţă de 23,30 mp situat în str. P-ţa Trandafirilor, nr. 38, corpul E-parter din categoria spaţiilor cu altă destinaţie decât locuinţă în  categoria locuinţelo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ndentcorptext2"/>
        <w:spacing w:lineRule="auto" w:line="240"/>
        <w:ind w:left="0" w:hanging="0"/>
        <w:jc w:val="both"/>
        <w:rPr/>
      </w:pPr>
      <w:r>
        <w:rPr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>. Cu aducerea la îndeplinire a prevederilor prezentei hotărâri se  însărcinează Direcţia activităţi social-culturale şi patrimoniale - Serviciul activităţi culturale, sportive, tineret şi locativ  şi S.C. LOCATIV S.A.</w:t>
      </w:r>
      <w:r>
        <w:rPr>
          <w:lang w:val="ro-RO"/>
        </w:rPr>
        <w:t xml:space="preserve">  </w:t>
      </w:r>
    </w:p>
    <w:p>
      <w:pPr>
        <w:pStyle w:val="Indentcorptext2"/>
        <w:spacing w:lineRule="auto" w:line="240"/>
        <w:ind w:left="0" w:hanging="0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Viza de legalita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cretarul  Municipiului Tîrgu-Mureş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           </w:t>
      </w:r>
      <w:r>
        <w:rPr>
          <w:sz w:val="24"/>
          <w:szCs w:val="24"/>
        </w:rPr>
        <w:t>Cioban M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rPr>
          <w:sz w:val="24"/>
          <w:lang w:val="hu-HU"/>
        </w:rPr>
      </w:pPr>
      <w:r>
        <w:rPr>
          <w:sz w:val="24"/>
          <w:lang w:val="hu-HU"/>
        </w:rPr>
        <w:t xml:space="preserve">          </w:t>
      </w:r>
      <w:r>
        <w:rPr>
          <w:sz w:val="24"/>
          <w:lang w:val="hu-HU"/>
        </w:rPr>
        <w:t>Preşedinte                                                                            Secretar</w:t>
      </w:r>
    </w:p>
    <w:p>
      <w:pPr>
        <w:pStyle w:val="Indentcorptext2"/>
        <w:spacing w:lineRule="auto" w:line="240"/>
        <w:rPr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      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 xml:space="preserve">  av. Karácsony Erdei Etel</w:t>
      </w:r>
    </w:p>
    <w:sectPr>
      <w:type w:val="nextPage"/>
      <w:pgSz w:w="11906" w:h="16838"/>
      <w:pgMar w:left="1701" w:right="1418" w:gutter="0" w:header="0" w:top="3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A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1:00Z</dcterms:created>
  <dc:creator>Administrator</dc:creator>
  <dc:description/>
  <cp:keywords/>
  <dc:language>en-US</dc:language>
  <cp:lastModifiedBy>Administrator</cp:lastModifiedBy>
  <cp:lastPrinted>2013-07-04T10:33:00Z</cp:lastPrinted>
  <dcterms:modified xsi:type="dcterms:W3CDTF">2013-07-04T09:41:00Z</dcterms:modified>
  <cp:revision>2</cp:revision>
  <dc:subject/>
  <dc:title>ROMÂNIA</dc:title>
</cp:coreProperties>
</file>