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  <w:tab/>
        <w:tab/>
        <w:t xml:space="preserve">          </w:t>
        <w:tab/>
        <w:tab/>
        <w:tab/>
        <w:tab/>
        <w:tab/>
        <w:tab/>
        <w:t>INITIATOR</w:t>
        <w:tab/>
        <w:t xml:space="preserve">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UDEŢUL MURES                                                                         Primar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IMAR  </w:t>
        <w:tab/>
        <w:tab/>
        <w:tab/>
        <w:t xml:space="preserve">                                              dr. </w:t>
      </w:r>
      <w:r>
        <w:rPr>
          <w:sz w:val="28"/>
          <w:szCs w:val="28"/>
          <w:lang w:val="fr-FR"/>
        </w:rPr>
        <w:t xml:space="preserve">Dorin  Florea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DASCP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Serv activit culturale, sportive, de tineret şi locativ</w:t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Nr. 30940/04.07.201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FR"/>
        </w:rPr>
      </w:pPr>
      <w:r>
        <w:rPr>
          <w:rFonts w:cs="Arial" w:ascii="Arial" w:hAnsi="Arial"/>
          <w:b/>
          <w:sz w:val="28"/>
          <w:szCs w:val="24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E</w:t>
      </w:r>
      <w:r>
        <w:rPr>
          <w:b/>
          <w:sz w:val="28"/>
          <w:szCs w:val="28"/>
        </w:rPr>
        <w:t>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modificarea  art.2  din  HCL nr. 161/2012  privind încadrarea locuinţelor situate în Tîrgu-Mureş, P-ţa Trandafirilor, nr. 49 în categoria locuinţelor de servic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in HCL n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1/20.12.2012 s-a aprobat încadrarea locuinţelor situate în P-ţa Trandafirilor, nr. 4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în categoria locuinţelor de serviciu, acestea putând fi atribuite pe o perioadă de 3 luni, cu posibilitate de prelungire, fără a depăşi o perioadă de 9 lun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vând în vedere că locuinţele necesită investiţii considerabile, nu s-a manifestat interes pentru aceste unităţi locative din partea angajaţilor primăriei care figurează pe lista  solicitanţilor de locuinţe de serviciu, pentru că perioada de 3-9 luni este prea scurtă pentru amortizarea investiţiilor care se impun a fi făcute în vederea asigurării unor condiţii normale de confort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şedinţa comisiei locative din data de 05.06.2013 s-a propus modificarea perioadei de atribuire la 5 ani cu posibilitate de prelung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Aviz favorabil al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D.A.S.C.P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Director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ko L. Attila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DEŢUL MUREŞ                                                     </w:t>
        <w:tab/>
        <w:tab/>
        <w:t xml:space="preserve">   </w:t>
        <w:tab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>CONSILIUL LOCAL AL MUNICIPIULUI TÎRGU-MURE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OTĂRÂREA nr.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________________________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modificarea  art.2  din  HCL nr. 161/2012  privind încadrarea locuinţelor situate în Tîrgu-Mureş, P-ţa Trandafirilor, nr. 49 în categoria locuinţelor de servic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Cs w:val="24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Cs w:val="24"/>
        </w:rPr>
        <w:t>Consiliul Local al  Municipiului Tîrgu- Mureş, întrunit în şedinţa ordinară de lucru</w:t>
      </w:r>
      <w:r>
        <w:rPr>
          <w:b/>
          <w:szCs w:val="24"/>
        </w:rPr>
        <w:t>,</w:t>
      </w:r>
    </w:p>
    <w:p>
      <w:pPr>
        <w:pStyle w:val="Normal"/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Cs w:val="24"/>
        </w:rPr>
        <w:t>Văzând Expunerea de motive a Primarului municipiului Tîrgu-Mureş nr. 30940/04.07.2013 prin Direcţia activităţi social-culturale şi patrimoniale, privind</w:t>
      </w:r>
      <w:r>
        <w:rPr>
          <w:b/>
          <w:szCs w:val="24"/>
        </w:rPr>
        <w:t xml:space="preserve">  </w:t>
      </w:r>
      <w:r>
        <w:rPr>
          <w:szCs w:val="24"/>
        </w:rPr>
        <w:t>privind  modificarea  art.2  din  HCL nr. 161/2012  privind încadrarea locuinţelor situate în Tîrgu-Mureş, P-ţa Trandafirilor, nr. 49 în categoria locuinţelor de serviciu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În temeiul prevederilor art. 36 (1) , (2) lit. c, alin. 5 lit.  a  , b, alin.6 lit.a pct 17  şi art.115  alin 1 lit b  din Legea administraţiei publice locale nr. 215/2001, republicată,</w:t>
      </w:r>
    </w:p>
    <w:p>
      <w:pPr>
        <w:pStyle w:val="Corp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OTĂRĂŞT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Art.1. </w:t>
      </w:r>
      <w:r>
        <w:rPr>
          <w:szCs w:val="24"/>
        </w:rPr>
        <w:t>Se  aprobă modificarea art.2 din HCL nr. 161/2012 privind încadrarea locuinţelor situate în Tîrgu-Mureş, P-ţa Trandafirirlor, nr. 49 în categoria locuinţelor de serviciu, astfel: „Locuinţele vor fi atribuite pe o perioadă de 5 ani cu posibilitate de prelungire, fără drept de subînchiriere şi cumpărare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Art.2. </w:t>
      </w:r>
      <w:r>
        <w:rPr>
          <w:szCs w:val="24"/>
        </w:rPr>
        <w:t>Celelalte prevederi ale Hotărârii Consiliului local municipal nr. 161/20.12.2012 rămân nemodificate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Indentcorptext2"/>
        <w:spacing w:lineRule="auto" w:line="240"/>
        <w:ind w:left="0" w:hanging="0"/>
        <w:jc w:val="both"/>
        <w:rPr/>
      </w:pPr>
      <w:r>
        <w:rPr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Art.3</w:t>
      </w:r>
      <w:r>
        <w:rPr>
          <w:sz w:val="24"/>
          <w:szCs w:val="24"/>
          <w:lang w:val="ro-RO"/>
        </w:rPr>
        <w:t>. Cu aducerea la îndeplinire a prevederilor prezentei hotărâri se  însărcinează Direcţia activităţi social-culturale şi patrimoniale - Serviciul activităţi culturale, sportive, tineret şi locativ  şi S.C. LOCATIV S.A.</w:t>
      </w:r>
      <w:r>
        <w:rPr>
          <w:lang w:val="ro-RO"/>
        </w:rPr>
        <w:t xml:space="preserve">  </w:t>
      </w:r>
    </w:p>
    <w:p>
      <w:pPr>
        <w:pStyle w:val="Indentcorptext2"/>
        <w:spacing w:lineRule="auto" w:line="240"/>
        <w:ind w:left="0" w:hanging="0"/>
        <w:jc w:val="both"/>
        <w:rPr>
          <w:sz w:val="24"/>
          <w:szCs w:val="24"/>
          <w:lang w:val="ro-RO"/>
        </w:rPr>
      </w:pPr>
      <w:r>
        <w:rPr>
          <w:lang w:val="ro-RO"/>
        </w:rPr>
        <w:t xml:space="preserve">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Viza de legalita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ecretarul  Municipiului Tîrgu-Mureş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ioban M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eşedinte                                                                            Secretar</w:t>
      </w:r>
    </w:p>
    <w:p>
      <w:pPr>
        <w:pStyle w:val="Indentcorptext2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    jr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 xml:space="preserve">         </w:t>
      </w: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. Brişcaru Cornel</w:t>
        <w:tab/>
        <w:t xml:space="preserve">  av. Karácsony Erdei Etel</w:t>
      </w:r>
    </w:p>
    <w:sectPr>
      <w:type w:val="nextPage"/>
      <w:pgSz w:w="11906" w:h="16838"/>
      <w:pgMar w:left="1701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firstLine="1418"/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lang w:val="en-A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6:00Z</dcterms:created>
  <dc:creator>Administrator</dc:creator>
  <dc:description/>
  <cp:keywords/>
  <dc:language>en-US</dc:language>
  <cp:lastModifiedBy>Administrator</cp:lastModifiedBy>
  <cp:lastPrinted>2013-07-04T08:43:00Z</cp:lastPrinted>
  <dcterms:modified xsi:type="dcterms:W3CDTF">2013-07-04T09:36:00Z</dcterms:modified>
  <cp:revision>2</cp:revision>
  <dc:subject/>
  <dc:title>ROMÂNIA</dc:title>
</cp:coreProperties>
</file>