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</w:r>
      <w:r>
        <w:rPr>
          <w:b/>
        </w:rPr>
        <w:t>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 dr.Florea Dorin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Nr. 1306 /03.07.2013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3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onformitate cu prevederile art. 49 alin (12) din Legea finanţelor publice locale nr.273/2006, cu modificările şi completările ulterioare,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Analizând execuția bugetului local pe trim. II 2013</w:t>
      </w:r>
      <w:r>
        <w:rPr>
          <w:rFonts w:cs="Times New Roman" w:ascii="Times New Roman" w:hAnsi="Times New Roman"/>
          <w:lang w:val="ro-RO" w:eastAsia="ro-RO"/>
        </w:rPr>
        <w:t>,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val="fr-FR"/>
        </w:rPr>
        <w:t>ropunem aprobarea rectificării bugetului local al Municipiului Tîrgu-Mureş pe anul 2013 :</w:t>
      </w:r>
    </w:p>
    <w:p>
      <w:pPr>
        <w:pStyle w:val="Normal"/>
        <w:ind w:left="8280" w:hanging="0"/>
        <w:rPr>
          <w:b/>
          <w:b/>
        </w:rPr>
      </w:pPr>
      <w:r>
        <w:rPr>
          <w:b/>
        </w:rPr>
        <w:t>–</w:t>
      </w:r>
      <w:r>
        <w:rPr>
          <w:b/>
        </w:rPr>
        <w:t>Lei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37"/>
        <w:gridCol w:w="1518"/>
        <w:gridCol w:w="1560"/>
        <w:gridCol w:w="1520"/>
      </w:tblGrid>
      <w:tr>
        <w:trPr>
          <w:trHeight w:val="8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Capitol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Denumir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Buget                                 An 201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DIFERENT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BUGET RECTIFICAT      AN 2013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0001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67,78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4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82,234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0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Impozite si  taxe pe proprietate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8,95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92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3,87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cladir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,02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421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,44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101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cladiri persoane fizice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,50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42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,92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00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4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0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01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persoane fizic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71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71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02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persoane juridic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3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63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impozite si taxe  pe proprietat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4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1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axe pe servicii specifice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15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16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5020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spectacole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4,000.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16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axe pe utilizarea bunurilor, autorizarea utilizarii bunurilor sau pe desfasurarea de activitati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6,93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7,232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03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si tarife pentru eliberarea de licente si autorizatii de functionare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3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35,000.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taxe pe utilizarea bunurilor, autorizarea utilizarii bunurilor sau pe desfasurare de activitati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0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0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proprietate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42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0,0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481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arsaminte din profitul net al regiilor autonome, soc. si companiilor national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3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prestari de servicii si alte activitati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68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551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236,000.00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022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Taxe din activități cadastral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.0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022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nituri din recuperare cheltuieli de judecată, imputații, despăgubi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5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550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taxe administrative, eliberari permise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938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3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402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extrajudiciare de timbru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2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Amenzi, penalitati si confiscari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60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00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5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amenzi, penalitati si confiscari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27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6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Diverse venitur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64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64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60206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speciale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53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531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ransferuri voluntare,  altele decat subventiile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onații si sponsoriza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90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VENIT DIN VALORIF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5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uri din valorificarea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2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 din vanzarea locuintelor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 din vanzarea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epozite speciale constr.locuint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42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Subventii de la bugetul de stat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0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728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,82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019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. De capital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22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42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021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Finanțare cheltuieli capital invatamant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.00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2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entii de la bugetul de stat catre bugetele locale necesare sustinerii derularii proiectelor finantate din fonrduri externe nerambursabile postaderare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42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020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B.  Curente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6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8,000.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34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.pt acordarea ajutorului pt incalzirea locuintei cu lemne, carbuni, combustibili petrolieri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4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entii din bugetul de stat pentru finantarea sanatatii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50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67,786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42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82,20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9,20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5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0,702,000.00</w:t>
            </w:r>
          </w:p>
        </w:tc>
      </w:tr>
      <w:tr>
        <w:trPr>
          <w:trHeight w:val="51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X  ACTIVE NEFINANCIARE, din care: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odernizare internat Liceul tehnologic Emil Dandea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4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5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.5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234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.500.000,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7,8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85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3,74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Reamenajare spații verzi în cartiere în jurul blocurilor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,0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,95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.000,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9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X ALTE CHELTUIELI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360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  Sprijin financiar actiuni sportive tur Campionat 2013-2014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338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9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.9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238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7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Protectia mediulu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8,90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-1,9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7,00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,47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-1,9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57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8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ransporturi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11,75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8,97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20,721,000.00</w:t>
            </w:r>
          </w:p>
        </w:tc>
      </w:tr>
      <w:tr>
        <w:trPr>
          <w:trHeight w:val="58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-Lucrari siguranta circulației Parc Municipa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Reparații străzi Aleea Carpați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,442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  <w:t>1,420,000.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.240.000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8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,862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X  ACTIVE NEFINANCIARE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Străzi Belvedere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Drum de acces groapa de gunoi Vălureni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,23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  <w:t>7,550,000.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.550.000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,78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BodyTextIndent2"/>
        <w:spacing w:lineRule="auto" w:line="240"/>
        <w:ind w:left="1003" w:hanging="0"/>
        <w:rPr/>
      </w:pPr>
      <w:r>
        <w:rPr/>
      </w:r>
    </w:p>
    <w:p>
      <w:pPr>
        <w:pStyle w:val="BodyTextIndent2"/>
        <w:spacing w:lineRule="auto" w:line="240"/>
        <w:ind w:left="1003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</w:t>
      </w:r>
      <w:r>
        <w:rPr/>
        <w:tab/>
        <w:t xml:space="preserve">  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</w:t>
      </w:r>
      <w:r>
        <w:rPr/>
        <w:t>jr. Brişcaru Cornel</w:t>
        <w:tab/>
        <w:t>av. Karácsony Erdei Ete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proiect</w:t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rPr/>
      </w:pPr>
      <w:r>
        <w:rPr/>
        <w:t xml:space="preserve">CONSILIUL LOCAL MUNICIPAL TÂRGU MUREŞ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n______________________2013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privind rectificarea bugetului local al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3</w:t>
      </w:r>
    </w:p>
    <w:p>
      <w:pPr>
        <w:pStyle w:val="Heading4"/>
        <w:spacing w:lineRule="auto" w:line="360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1306 din 03.07.2013 prin Direcţia Economică, </w:t>
      </w:r>
      <w:r>
        <w:rPr/>
        <w:t xml:space="preserve">privind rectificarea bugetului local al unităţii administrative-teritoriale municipiul Târgu Mureş, pe anul 2013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Ţinând seama de prevederile art. 49 din Legea nr.273 din 29.06.2006 privind finanţele publice locale cu modificările ulterioare , respectiv  a Legii bugetului de stat pe anul 2013 nr. 5 din 21.02.2013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2"/>
          <w:szCs w:val="12"/>
          <w:lang w:val="en-AU"/>
        </w:rPr>
      </w:pPr>
      <w:r>
        <w:rPr>
          <w:b/>
          <w:sz w:val="12"/>
          <w:szCs w:val="12"/>
          <w:lang w:val="en-AU"/>
        </w:rPr>
      </w:r>
    </w:p>
    <w:p>
      <w:pPr>
        <w:pStyle w:val="Normal"/>
        <w:spacing w:lineRule="auto" w:line="360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rectificarea bugetului local al Municipiului Târgu Mureş pe anul 2013 astfel :</w:t>
      </w:r>
    </w:p>
    <w:p>
      <w:pPr>
        <w:pStyle w:val="Normal"/>
        <w:numPr>
          <w:ilvl w:val="0"/>
          <w:numId w:val="3"/>
        </w:numPr>
        <w:spacing w:lineRule="auto" w:line="360"/>
        <w:jc w:val="right"/>
        <w:rPr/>
      </w:pPr>
      <w:r>
        <w:rPr>
          <w:sz w:val="16"/>
          <w:szCs w:val="16"/>
          <w:lang w:val="fr-FR"/>
        </w:rPr>
        <w:t xml:space="preserve">Lei </w:t>
      </w:r>
      <w:r>
        <w:rPr/>
        <w:t>-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37"/>
        <w:gridCol w:w="1518"/>
        <w:gridCol w:w="1560"/>
        <w:gridCol w:w="1520"/>
      </w:tblGrid>
      <w:tr>
        <w:trPr>
          <w:trHeight w:val="8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Capitol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Denumir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Buget                                 An 2013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DIFERENT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BUGET RECTIFICAT      AN 2013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0001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67,786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4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82,234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0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Impozite si  taxe pe proprietate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8,95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92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3,87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cladir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,02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421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5,44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101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cladiri persoane fizice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,50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42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,92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00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4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0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01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persoane fizic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71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71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0202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terenuri persoane juridic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3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635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7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impozite si taxe  pe proprietat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4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44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1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axe pe servicii specifice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15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16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5020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Impozit pe spectacole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94,000.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16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axe pe utilizarea bunurilor, autorizarea utilizarii bunurilor sau pe desfasurarea de activitati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6,93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7,232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03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si tarife pentru eliberarea de licente si autorizatii de functionare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3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35,000.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16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taxe pe utilizarea bunurilor, autorizarea utilizarii bunurilor sau pe desfasurare de activitati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80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0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proprietate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42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0,00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481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arsaminte din profitul net al regiilor autonome, soc. si companiilor national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3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3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prestari de servicii si alte activitati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685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551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236,000.00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0224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Taxe din activități cadastral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000.0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30228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Venituri din recuperare cheltuieli de judecată, imputații, despăgubi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5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550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Venituri din taxe administrative, eliberari permise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938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3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40202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extrajudiciare de timbru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1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12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Amenzi, penalitati si confiscari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60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7,001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5025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lte amenzi, penalitati si confiscari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827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227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6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Diverse venitur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64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,0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64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360206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axe speciale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53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531,000.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3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ransferuri voluntare,  altele decat subventiile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7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onații si sponsoriza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8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90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VENIT DIN VALORIF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5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5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uri din valorificarea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2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0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 din vanzarea locuintelor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0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Venit din vanzarea unor bunuri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17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02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Depozite speciale constr.locuinte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000.00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42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Subventii de la bugetul de stat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6,0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4,728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0,82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019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A. De capital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22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42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2021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Finanțare cheltuieli capital invatamant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000.00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20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entii de la bugetul de stat catre bugetele locale necesare sustinerii derularii proiectelor finantate din fonrduri externe nerambursabile postaderare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42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0,420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0020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B.  Curente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6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98,000.0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34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.pt acordarea ajutorului pt incalzirea locuintei cu lemne, carbuni, combustibili petrolieri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,000.0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420241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Subventii din bugetul de stat pentru finantarea sanatatii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6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6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50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67,786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4,42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82,206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5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89,20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,5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90,702,000.00</w:t>
            </w:r>
          </w:p>
        </w:tc>
      </w:tr>
      <w:tr>
        <w:trPr>
          <w:trHeight w:val="51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TITLUL X  ACTIVE NEFINANCIARE, din care:</w:t>
            </w:r>
          </w:p>
          <w:p>
            <w:pPr>
              <w:pStyle w:val="Normal"/>
              <w:numPr>
                <w:ilvl w:val="0"/>
                <w:numId w:val="2"/>
              </w:numPr>
              <w:ind w:left="185" w:hanging="142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modernizare internat Liceul tehnologic Emil Dandea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734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,5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.5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,234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.500.000,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67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27,89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5,85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33,74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142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Reamenajare spații verzi în cartiere în jurul blocurilor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,0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,95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950.000,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59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X ALTE CHELTUIELI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85" w:hanging="360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  Sprijin financiar actiuni sportive tur Campionat 2013-2014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338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,90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4.9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8,238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7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Protectia mediului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8,904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-1,90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7,004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5,472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-1,900,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3,572,000.0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8402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 xml:space="preserve">Transporturi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11,751,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sz w:val="18"/>
                <w:szCs w:val="18"/>
                <w:lang w:val="ro-RO" w:eastAsia="ro-RO"/>
              </w:rPr>
              <w:t>8,970,000.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o-RO"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o-RO"/>
              </w:rPr>
              <w:t>120,721,000.00</w:t>
            </w:r>
          </w:p>
        </w:tc>
      </w:tr>
      <w:tr>
        <w:trPr>
          <w:trHeight w:val="58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20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II  BUNURI SI SERVICII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>-Lucrari siguranta circulației Parc Municipal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Reparații străzi Aleea Carpați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6,442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  <w:t>1,420,000.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.240.000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8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17,862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71                  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TITLUL X  ACTIVE NEFINANCIARE      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Străzi Belvedere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-Drum de acces groapa de gunoi Vălureni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23,23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 w:eastAsia="ro-RO"/>
              </w:rPr>
            </w:pPr>
            <w:r>
              <w:rPr>
                <w:b/>
                <w:sz w:val="18"/>
                <w:szCs w:val="18"/>
                <w:lang w:val="ro-RO" w:eastAsia="ro-RO"/>
              </w:rPr>
              <w:t>7,550,000.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1.550.000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o-RO" w:eastAsia="ro-RO"/>
              </w:rPr>
            </w:pPr>
            <w:r>
              <w:rPr>
                <w:sz w:val="18"/>
                <w:szCs w:val="18"/>
                <w:lang w:val="ro-RO" w:eastAsia="ro-RO"/>
              </w:rPr>
              <w:t>6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>30,780,000.00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  <w:u w:val="single"/>
          <w:lang w:val="fr-FR"/>
        </w:rPr>
      </w:pPr>
      <w:r>
        <w:rPr>
          <w:b/>
          <w:sz w:val="16"/>
          <w:szCs w:val="16"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720" w:firstLine="720"/>
        <w:rPr>
          <w:b/>
          <w:b/>
          <w:lang w:val="fr-FR"/>
        </w:rPr>
      </w:pPr>
      <w:r>
        <w:rPr>
          <w:b/>
          <w:lang w:val="fr-FR"/>
        </w:rPr>
        <w:t>Vi</w:t>
      </w:r>
      <w:r>
        <w:rPr>
          <w:b/>
          <w:lang w:val="ro-RO"/>
        </w:rPr>
        <w:t>ză de legalitate</w:t>
      </w:r>
      <w:r>
        <w:rPr>
          <w:b/>
          <w:lang w:val="fr-FR"/>
        </w:rPr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eastAsia="Tahoma"/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  <w:tab/>
        <w:tab/>
      </w:r>
    </w:p>
    <w:p>
      <w:pPr>
        <w:pStyle w:val="Normal"/>
        <w:spacing w:lineRule="auto" w:line="360"/>
        <w:ind w:left="720" w:firstLine="720"/>
        <w:rPr>
          <w:b/>
          <w:b/>
          <w:lang w:val="fr-FR"/>
        </w:rPr>
      </w:pPr>
      <w:r>
        <w:rPr>
          <w:b/>
          <w:lang w:val="fr-FR"/>
        </w:rPr>
        <w:t>Cioban Maria</w:t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win</dc:creator>
  <dc:description/>
  <cp:keywords/>
  <dc:language>en-US</dc:language>
  <cp:lastModifiedBy>Statia15</cp:lastModifiedBy>
  <cp:lastPrinted>2013-07-05T08:03:00Z</cp:lastPrinted>
  <dcterms:modified xsi:type="dcterms:W3CDTF">2013-07-11T08:44:00Z</dcterms:modified>
  <cp:revision>133</cp:revision>
  <dc:subject/>
  <dc:title/>
</cp:coreProperties>
</file>