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R O M Â N I A     </w:t>
      </w:r>
      <w:r>
        <w:rPr>
          <w:b/>
          <w:bCs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MUREŞ                                                                                    P R I M A R ,</w:t>
      </w:r>
    </w:p>
    <w:p>
      <w:pPr>
        <w:pStyle w:val="Normal"/>
        <w:rPr/>
      </w:pPr>
      <w:r>
        <w:rPr>
          <w:b/>
          <w:bCs/>
        </w:rPr>
        <w:t xml:space="preserve">MUNICIPIUL TÎRGU MUREŞ 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ţia Juridic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X P U N E R E   D E    M O T I V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b/>
        </w:rPr>
        <w:t>privind angajarea unui mandatar judiciar în cauzele ce formează obiectul  dosarelor nr. 168/1371/2013 şi 3104/102/2013 aflate pe rolul Tribunalului Mureş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tre Municipiul Tg. Mureş si S C E-Star Mureş Energy SA, s-a încheiat „Contractul de delegare a gestiunii serviciului public de alimentare cu energie termică în sistem centralizat în Municipiul Tg. Mureş” nr. 301/26.10.2010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La data de 08.06.2012, S C E-Star Mureş Energy SA ne-a notificat rezilierea unilaterală a contractului de mai sus. Urmare acestui fapt între cele doua parţi, s-au purtat numeroase negocieri pentru rezolvarea pe cale amiabilă a diferendului, însă nu s-a ajuns la niciun rezultat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 luna februarie 2013 , S C E-Star Mureş Energy SA, a intrat în insolvenţă, cauza formează obiectul dosarului nr. 168/1371/2013 pe rolul Tribunalului Specializat Mureş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bCs/>
          <w:sz w:val="28"/>
          <w:szCs w:val="28"/>
        </w:rPr>
        <w:tab/>
        <w:t xml:space="preserve">La data de 17 iunie 2013, am primit  cererea de chemare în judecată formulată de S C E-Star Mureş Energy SA, prin administrator judiciar IZOINSOLV IPURL, care formează obiectul dosarului nr. 3104/102/2013 aflat pe rolul Tribunalului Mureş, care are în vedere o acţiune în pretenţii  faţă de Municipiul Tg. Mureş, în care sumele solicitate sunt în valoare de </w:t>
      </w:r>
      <w:r>
        <w:rPr>
          <w:b/>
          <w:bCs/>
          <w:sz w:val="28"/>
          <w:szCs w:val="28"/>
        </w:rPr>
        <w:t>124.040.561,19</w:t>
      </w:r>
      <w:r>
        <w:rPr>
          <w:bCs/>
          <w:sz w:val="28"/>
          <w:szCs w:val="28"/>
        </w:rPr>
        <w:t xml:space="preserve"> RON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De asemenea precizăm că S C E-Star Mureş Energy SA face oarte ditr-un grup de firme renumite din Ungaria  fiind reprezentate de case de avocatură de prestigiu în domeniu care au asistat la negocierea contractului si care sustin in continuare interesele firmei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bCs/>
          <w:sz w:val="28"/>
          <w:szCs w:val="28"/>
        </w:rPr>
        <w:t>Pe de altă parte, municipiul Tg. Mureş în perioada de definitivare a contractului a apelat la asistenţa de specialitate a cabinetului de avocatura Ghere Vasile, în cauză emiţându-se  HCLM nr. 310/16.10.2010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Având în vedere că domnul av. Vasile Ghere a participat la negocierea definitivă a contractului nr. 301/26.10.2010, şi că o serie de clauze  au fost cuprinse în contract la propunerea acestuia şi a responsabilităţilor profesionale asumate, raportat </w:t>
      </w:r>
      <w:r>
        <w:rPr>
          <w:sz w:val="28"/>
          <w:szCs w:val="28"/>
        </w:rPr>
        <w:t xml:space="preserve">gradul ridicat de dificultate şi complexitate al cauzelor, </w:t>
      </w:r>
      <w:r>
        <w:rPr>
          <w:bCs/>
          <w:sz w:val="28"/>
          <w:szCs w:val="28"/>
        </w:rPr>
        <w:t>propunem spre aprobare dv.  alăturatul proiect de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E C R E T A R</w:t>
        <w:tab/>
        <w:tab/>
        <w:tab/>
        <w:tab/>
        <w:tab/>
        <w:t xml:space="preserve">   </w:t>
        <w:tab/>
        <w:t>Direc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ria Cioban</w:t>
        <w:tab/>
        <w:tab/>
        <w:tab/>
        <w:tab/>
        <w:tab/>
        <w:tab/>
        <w:t>Simona Frandeş</w:t>
      </w:r>
    </w:p>
    <w:p>
      <w:pPr>
        <w:pStyle w:val="Normal"/>
        <w:ind w:firstLine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 O M Â N I A </w:t>
      </w:r>
      <w:r>
        <w:rPr>
          <w:b/>
          <w:bCs/>
        </w:rPr>
        <w:t xml:space="preserve">                                   </w:t>
        <w:tab/>
        <w:tab/>
        <w:tab/>
        <w:tab/>
        <w:tab/>
        <w:tab/>
        <w:t xml:space="preserve">proiect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LIUL LOCAL MUNICIPAL TÎRGU MUREŞ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 O T Ă R Â R E A     nr</w:t>
      </w:r>
      <w:r>
        <w:rPr>
          <w:sz w:val="28"/>
          <w:szCs w:val="28"/>
        </w:rPr>
        <w:t>.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_______________________ 2013</w:t>
      </w:r>
    </w:p>
    <w:p>
      <w:pPr>
        <w:pStyle w:val="Normal"/>
        <w:ind w:firstLine="9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b/>
        </w:rPr>
        <w:t>privind angajarea unui mandatar judiciar în cauzele ce formează obiectul dosarelor n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8/1371/2013 şi 3104/102/2013, aflate pe rolul Tribunalului Mureş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Consiliul local municipal Tîrgu Mureş, întrunit în şedinţă  ordinară de lucru,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 în vedere Expunerea de motive nr.                 prezentată de Direcţia Juridică, privind angajarea unui mandatar judiciar în cauzele ce formează</w:t>
      </w:r>
      <w:r>
        <w:rPr>
          <w:b/>
        </w:rPr>
        <w:t xml:space="preserve"> </w:t>
      </w:r>
      <w:r>
        <w:rPr>
          <w:sz w:val="28"/>
          <w:szCs w:val="28"/>
        </w:rPr>
        <w:t xml:space="preserve">obiectul dosarelor nr. 168/1371/2013 şi 3104/102/2013, aflate pe rolul   Tribunalului Mureş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I alin. 2 lit.b din OUG nr.  26/2012 privind unele măsuri de reducere a cheltuielilor publice şi întărirea disciplinei financiare şi de modificare şi completare a unor acte normative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În temeiul art. 36, alin. (1) şi alin. (9), art. 45, alin. (1), art. 115, alin. (1), lit. „b” din Legea nr. 215/2001 privind administraţia publică locală, republicat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angajarea d-lui av. Ghere Vasile, în calitate de mandatar judiciar în cauzele ce formează</w:t>
      </w:r>
      <w:r>
        <w:rPr>
          <w:b/>
        </w:rPr>
        <w:t xml:space="preserve"> </w:t>
      </w:r>
      <w:r>
        <w:rPr>
          <w:sz w:val="28"/>
          <w:szCs w:val="28"/>
        </w:rPr>
        <w:t>obiectul dosarelor nr. 168/1371/2013 şi 3104/102/2013, aflate pe rolul   Tribunalului Mureş, precum şi în căile de atac şi procedurale dacă va fi cazul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>. Se împuterniceşte Primarul Municipiului  Tg. Mureş, dr. Dorin Florea, să încheie contractele de asistenţă juridică conform art. 1 al prezentei hotărâri, urmare negocierii cuantumului onorariului avocaţial, în prezenţa oricărui consilier local, la o dată ce se va conveni de comun acor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Mandatarul  va depune informări asupra stadiului soluţionării cauzelor la Secretarul Municipiului Tîrgu Mureş, care le va aduce la cunoştinţa autorităţii publice deliberative, spre cele legal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De executarea prezentei hotărâri răspunde Primarul Municipiului Tg. Mureş, Secretarul Municipiului Tg. Mureş, mandatarul,  Direcţia juridică, contencios administrativ şi administraţie publică locală,  şi Direcţia economic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  <w:lang w:val="hu-HU"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ia Cioban</w:t>
      </w:r>
    </w:p>
    <w:sectPr>
      <w:type w:val="nextPage"/>
      <w:pgSz w:w="12240" w:h="15840"/>
      <w:pgMar w:left="162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2:00Z</dcterms:created>
  <dc:creator>User</dc:creator>
  <dc:description/>
  <cp:keywords/>
  <dc:language>en-US</dc:language>
  <cp:lastModifiedBy>Statia32</cp:lastModifiedBy>
  <cp:lastPrinted>2013-06-26T13:30:00Z</cp:lastPrinted>
  <dcterms:modified xsi:type="dcterms:W3CDTF">2013-06-26T10:55:00Z</dcterms:modified>
  <cp:revision>53</cp:revision>
  <dc:subject/>
  <dc:title>R O M Â N I A                                                                                       INIŢIATOR</dc:title>
</cp:coreProperties>
</file>