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es-ES"/>
        </w:rPr>
        <w:t xml:space="preserve">JUDEŢUL MUREŞ                                                                                        </w:t>
      </w:r>
      <w:r>
        <w:rPr>
          <w:b w:val="false"/>
          <w:u w:val="single"/>
          <w:lang w:val="es-ES"/>
        </w:rPr>
        <w:t>INIŢIATO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UL TÎRGU MUREŞ </w:t>
        <w:tab/>
        <w:tab/>
        <w:tab/>
        <w:tab/>
        <w:tab/>
        <w:tab/>
        <w:t xml:space="preserve">           </w:t>
      </w:r>
      <w:r>
        <w:rPr>
          <w:b/>
          <w:lang w:val="es-ES"/>
        </w:rPr>
        <w:t>PRIMAR</w:t>
      </w:r>
    </w:p>
    <w:p>
      <w:pPr>
        <w:pStyle w:val="Normal"/>
        <w:jc w:val="both"/>
        <w:rPr/>
      </w:pPr>
      <w:r>
        <w:rPr>
          <w:lang w:val="es-ES"/>
        </w:rPr>
        <w:t xml:space="preserve">PRIMAR                                   </w:t>
        <w:tab/>
        <w:tab/>
        <w:tab/>
        <w:tab/>
        <w:tab/>
        <w:t xml:space="preserve">                </w:t>
      </w:r>
      <w:r>
        <w:rPr>
          <w:b/>
          <w:lang w:val="es-ES"/>
        </w:rPr>
        <w:t xml:space="preserve">dr.Dorin  Flor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MINISTRAŢIA DOMENIULUI PUBLIC</w:t>
      </w:r>
    </w:p>
    <w:p>
      <w:pPr>
        <w:pStyle w:val="Heading1"/>
        <w:jc w:val="both"/>
        <w:rPr/>
      </w:pPr>
      <w:r>
        <w:rPr>
          <w:lang w:val="es-ES"/>
        </w:rPr>
        <w:t>Nr. _______  din__________2013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X P U N E R E   D E   M O T I V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val="en-US" w:eastAsia="en-US"/>
        </w:rPr>
        <w:t xml:space="preserve">privind </w:t>
      </w:r>
      <w:r>
        <w:rPr>
          <w:lang w:eastAsia="en-US"/>
        </w:rPr>
        <w:t>ajustarea tarifelor specifice serviciului de salubrizare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ab/>
        <w:t>Gestiunea serviciului public de salubrizare a municipiluilui Tîrgu Mureş este delegată societăţii comerciale SC Salubriserv SA, în conformitate cu prevederile Contractului de delegare a gestiunii nr. 5/15.01.2008, încheiat în urma licitaţiei publice. Prin HCL nr.73/13.03.2008 au fost aprobate tarifele practicate de către  SC Salubriserv SA începând din 01.01.2008.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Având în vedere faptul că depunerea deşeurilor nu mai este posibilă la depozitul de la Cristeşti, unde s-au început lucrările de închidere şi nu există amplasament amenajat şi autorizat nici pentru depozitarea baloţilor obţinuţi de la staţia de compactare-ambalare deşeuri menajere, singura soluţie pentru rezolvarea depozitării este găsirea unor alţi agenţi comerciali sau autorităţi publice care dispun de depozite conforme şi au disponibilitate de a prelua şi depozita deşeurile provenite din Tîrgu Mureş.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Astfel s-au identificat trei depozite care sunt cele mai apropiate de Tg. Mureş de la care SC Salubriserv SA a solicitat şi a primit oferte pentru taxa de depozitare, de la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Bistriţa, ……………………………..în valoare de 36,08 lei/mc (103,20 lei/tonă),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Odorheiu Secuiesc, …………………în valoare de 39,09 lei/mc (111,80 lei/tonă),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Sighişoara, ………………………….în valoare de 18,04 lei/mc (51,60 lei/tonă)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masa deşeurilor fiind calculată la densitatea medie a deşeurilor de 350 kg/mc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Ajustarea tarifelor în aceste trei situaţii este prezentată în tabelul următor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. 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Activitate 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alubr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rif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arif unitar ajustat pt. </w:t>
            </w:r>
            <w:r>
              <w:rPr>
                <w:b/>
                <w:sz w:val="22"/>
                <w:szCs w:val="22"/>
                <w:lang w:eastAsia="en-US"/>
              </w:rPr>
              <w:t>Bistriţ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arif unitar ajustat pt. </w:t>
            </w:r>
            <w:r>
              <w:rPr>
                <w:b/>
                <w:sz w:val="22"/>
                <w:szCs w:val="22"/>
                <w:lang w:eastAsia="en-US"/>
              </w:rPr>
              <w:t>Odorheiu Secuie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arif unitar ajustat pt. </w:t>
            </w:r>
            <w:r>
              <w:rPr>
                <w:b/>
                <w:sz w:val="22"/>
                <w:szCs w:val="22"/>
                <w:lang w:eastAsia="en-US"/>
              </w:rPr>
              <w:t>Sighişo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rif asociaţi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prie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ană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rif gospodăr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individ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ană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rif agenţi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nsport deşeur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a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.43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Deoarece SC Salubriserv SA are contract pentru depozitarea deşeurilor doar cu Odorheiu Secuiesc, Sighişoara preia cantităţi până la max. 1000 tone/lună, propunem aprobarea ajustării tarifelor în toate trei variantele, pentru a avea posibilitatea de a transporta şi depozita în oricare din aceste localităţi, funcţie de interesele municipiului Tîrgu Mureş şi de a avea posibilitatea de a schimba locaţia în cazul în care unul sau două din localităţile menţionate nu mai poate primi deşeuri din diverse motive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Scrisorile de înaintare înregistrate la noi cu nr. 30404/01.07.2013 şi fişele de fundamentare pentru stabilirea tarifelor la activităşile specifice seviciului de salubrizare sunt anexate astfel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Anexa 1 cu scrisoarea de înaintare nr. 1944/27.06.2013 pt. Bistriţ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Anexa 2 cu scrisoarea de înaintare nr. 1953/27.06.2013 pt. Odorheiu Secuiesc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Anexa 3 cu scrisoarea de înaintare nr. 1957/27.06.2013 pt. Sighişoar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Tahoma,Bold;Arial" w:hAnsi="Tahoma,Bold;Arial" w:cs="Tahoma,Bold;Arial"/>
          <w:b/>
          <w:b/>
          <w:bCs/>
          <w:lang w:val="en-US" w:eastAsia="en-US"/>
        </w:rPr>
      </w:pPr>
      <w:r>
        <w:rPr>
          <w:rFonts w:cs="Tahoma,Bold;Arial" w:ascii="Tahoma,Bold;Arial" w:hAnsi="Tahoma,Bold;Arial"/>
          <w:b/>
          <w:bCs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rector ADP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Moldovan Flo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Şef Seviciu SCAES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ng. Kagan Ild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nr._______</w:t>
      </w:r>
    </w:p>
    <w:p>
      <w:pPr>
        <w:pStyle w:val="Normal"/>
        <w:jc w:val="center"/>
        <w:rPr/>
      </w:pPr>
      <w:r>
        <w:rPr>
          <w:b/>
        </w:rPr>
        <w:t>din ______________________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privind </w:t>
      </w:r>
      <w:r>
        <w:rPr>
          <w:b/>
          <w:sz w:val="28"/>
          <w:szCs w:val="28"/>
          <w:lang w:eastAsia="en-US"/>
        </w:rPr>
        <w:t>ajustarea tarifelor specifice serviciului de salubrizar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Consiliul Local Municipal Tîrgu Mureş, întrunit în şedinţa ordinară de lucru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Expunerea de motive a Primarului municipiului Tîrgu Mureş nr.______ din _____.2013, privind </w:t>
      </w:r>
      <w:r>
        <w:rPr>
          <w:sz w:val="28"/>
          <w:szCs w:val="28"/>
          <w:lang w:eastAsia="en-US"/>
        </w:rPr>
        <w:t>ajustarea tarifelor specifice serviciului de salubrizare,</w:t>
      </w:r>
      <w:r>
        <w:rPr>
          <w:sz w:val="28"/>
          <w:szCs w:val="28"/>
        </w:rPr>
        <w:t xml:space="preserve"> art. 6, alin (1), lit. k), din Legea nr. 101/2006 a serviciului de salubrizare a localităţilor, art. 8, lit. j) din Legea nr. 51/2006 a serviciilor de utilităţi publice şi art. 3, alin. (3) din Ordinul ANRSCUP privind aprobarea Normelor metodologice de stabilire, ajustare sau modificare a tarifelor pentru activităţile specifice serviciului de salubrizare a localităţ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nform art. 10, alin. (4), art. 12, pct. 9. şi art. 16, alin. (2), din Contractul de delegare nr. 5/15.01.200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ăzând avizul favorabil al comisiilor de specialitat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. (5), lit. a) şi alin. (6), lit. a), pct. 14. şi art.45 din Legea nr.215/2001,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eastAsia="en-US"/>
        </w:rPr>
        <w:t>ajustarea tarifelor specifice serviciului de salubrizare</w:t>
      </w:r>
      <w:r>
        <w:rPr>
          <w:sz w:val="28"/>
          <w:szCs w:val="28"/>
        </w:rPr>
        <w:t xml:space="preserve"> pentru municipiul Tîrgu Mureş, conform anexelor 1, 2 şi 3, care fac parte integrantă din prezenta hotărâre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 Aplicarea noilor tarife se va începe cu data de 01.08.201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>Cu aducere la îndeplinire a prezentei hotărâri se încredinţează Primarul municipiului Târgu Mureş prin Administraţia Domeniului Public şi prestatorul de servic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               </w:t>
      </w:r>
      <w:r>
        <w:rPr>
          <w:b/>
        </w:rPr>
        <w:t>Viză de legalitate,</w:t>
      </w:r>
      <w:r>
        <w:rPr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ul municipiului Târgu Mureş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0:00Z</dcterms:created>
  <dc:creator>Gospodarie</dc:creator>
  <dc:description/>
  <dc:language>en-US</dc:language>
  <cp:lastModifiedBy>Statia15</cp:lastModifiedBy>
  <cp:lastPrinted>2012-05-24T10:10:00Z</cp:lastPrinted>
  <dcterms:modified xsi:type="dcterms:W3CDTF">2013-07-02T11:30:00Z</dcterms:modified>
  <cp:revision>2</cp:revision>
  <dc:subject/>
  <dc:title>ROMÂNIA                                                                                             DE ACORD :</dc:title>
</cp:coreProperties>
</file>