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R O M Â N I A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JUDEŢUL MUREŞ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 R I M A R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UNICIPIUL TÎRGU-MUREŞ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 Dorin Flor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 E C R E T A R 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1975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in 10.07.2013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EXPUNERE   DE  MOTIVE  ŞI  REFERAT CONSTAT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form art.12 din Legea nr. 393/2005 privind Statutul aleşilor locali, cu modificările şi completările ulterioar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 încetarea mandatului de consilier local a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-lui  Brişcaru Gheorghiţă Corne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şi declararea ca vacant  a unui loc de consilier local în Consiliul local municipal Tîrgu-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Potrivit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art. 9, alin. (2), lit.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h^1 din Legea nr. 393/2004 privind Statutul aleşilor locali, calitatea de consilier local încetează de drept înainte de expirarea duratei  normale a mandatului, în caz de pierderea calităţii de membru al partidului politic pe a cărui listă a fost ales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Domnul Brişcaru Gheorghiţă Cornel a fost ales pe listele U.S.L., cu apartenenţă politică la P.S.D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Prin adresa nr. 132/2013, P.S.D. Organizaţia Judeţeană Mureş ne comunică Hotărârea nr. 2/2013 a Biroului Municipal al P.S.D.  Tîrgu-Mureş, din care rezultă că d-l Brişcaru Gheorghiţă Cornel a fost exclus din partid, sancţiune rămasă definitivă prin necontestare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Faţă de această situaţie, în conformitate cu prevederile art. 9, alin. (1), lit. h^1, alin. (3), alin. (4) şi art. 12 din Legea nr. 393/2004 privind Statutul aleşilor locali, cu modificările şi completările ulterioare, supunem aprobării dumneavoastră alăturatul proiect de hotărâre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Anexăm: Adresa nr. 132/2013 a P.S.D. – Judeţul Mureş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Hotărârea nr. 2/2013 a Biroului municipal al P.S.D. Tîrgu-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S E C R E T A R 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Maria Cioba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 O M Â N I 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                                                                                          P R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I E C 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JUDEŢUL MUREŞ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NSILIUL LOCAL MUNICIPAL TÎRGU MUREŞ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H O T Ă R Â R E A   nr.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in ___________________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încetarea de drept a mandatului de consilier local al domn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rişcaru Gheorghiţă Cornel  şi declararea ca vacant a unui loc de consilier în Consiliul local municipal Tîrgu-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>Consiliul local municipal Tî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Văzând Expunerea de motive nr. 31.975 din 10.07.2013 privind încetarea mandatului de consilier al d-lui Brişcaru Gheorghiţă Cornel  şi declararea ca vacant a unui loc de consilier municipal, prezentată de Secretarul Municipiului Tîrgu Mureş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Având în vedere prevederile art. 9, alin. (2), lit. h^1, alin. (3), alin. (4) precum şi art. 12,  alin. (1) şi alin. (2) din Legea nr. 393/2004 privind Statutul aleşilor locali, cu modificările şi completările ulterioare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temeiul art. 36, alin. (1) şi alin. (9), art. 45, alin. (1) şi art. 115, alin. (1), lit. „b” din Legea nr. 215/2001 privind administraţia publică locală, republicat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Art. 1.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Se ia act de Hotărârea nr. 2 din 22 mai 2013 a Biroului municipal  P.S.D. Tîrgu-Mureş, se constată încetarea de drept a mandatului de consilier local al domnului  Brişcaru Gheorghiţă Cornel şi se declară vacant locul acestuia în Consiliul local municipal Tîrgu Mureş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Prezenta hotărâre poate fi atacată în termen de 10 zile de la comunicare, la Instanţa de contencios, competentă, conform legii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 3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Prezenta hotărâre se comunică domnului Brişcaru Gheorghiţă Cornel, direcţiilor şi serviciilor de specialitate, Partidului Social Democrat – Mureş şi Instituţiei Prefectului judeţului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Viză de legalita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Secretarul Municipiului Tîrgu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Maria Ciob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7:00Z</dcterms:created>
  <dc:creator>x</dc:creator>
  <dc:description/>
  <cp:keywords/>
  <dc:language>en-US</dc:language>
  <cp:lastModifiedBy>x</cp:lastModifiedBy>
  <cp:lastPrinted>2013-06-13T09:28:00Z</cp:lastPrinted>
  <dcterms:modified xsi:type="dcterms:W3CDTF">2013-07-10T12:17:00Z</dcterms:modified>
  <cp:revision>2</cp:revision>
  <dc:subject/>
  <dc:title>R O M Â N I A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