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4860"/>
        <w:jc w:val="both"/>
        <w:rPr>
          <w:b/>
          <w:b/>
          <w:sz w:val="22"/>
          <w:szCs w:val="22"/>
        </w:rPr>
      </w:pPr>
      <w:r>
        <w:rPr>
          <w:b/>
        </w:rPr>
        <w:tab/>
        <w:tab/>
        <w:tab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NEXA NR.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OLICITĂRI CONTAINERE SUBTERAN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270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inre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CIAŢ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PROPRIE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EDIUL ASOCIAŢIE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DRESA UNDE SOLICITA AMPLASAREA CONTAINERE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95/</w:t>
            </w:r>
            <w:r>
              <w:rPr>
                <w:sz w:val="22"/>
                <w:szCs w:val="22"/>
                <w:lang w:val="en-US"/>
              </w:rPr>
              <w:t>03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5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Dorobanţilor nr. 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Dorobanţilor nr.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/03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P. 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ăgurei nr.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ăgurei nr.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9/02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uncii nr. 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uncii (spate Bl.18-2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8/03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Rămurele nr.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Rămurele nr.2 + str. Livezeni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/03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Ştefan cel Mare nr. 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Ştefan cel Mare nr.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8/03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737 Covas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Covasna nr.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Covasna inters. Moldovei (spatele C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9/03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Covasna nr.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Covasna (lângă Bis.Ortodox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8/02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Iosf Hodoş nr.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r. Bărăganului 14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r. Bărăganului 22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r. Ion Mihuţ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r. Iosif Hodoş nr.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5/05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479, 969, 285, 1036, 934, 1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Pandurilor nr. 5 + capătul parcării MBO City, (bloc. Pandurilor 4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4/05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P. 201, 1030, 909, 997, 1034, 1031, 911, 5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Pandurilor 11-13, (zona Parc Roşu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1/05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Pandurilor nr. 30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a Sighişoarei (lângă V.Rece) + spate Parc Albast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5/04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3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1 Dec. 1918 nr. 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1 Dec. 1918 nr.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1/04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ecuilor Martiri  10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ecuilor Martiri  10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8/09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3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uceava nr. 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uceava nr. 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7/09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611, 613, 6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18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.Dobra nr. 7, 9, 11, 13,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6/09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52,612,6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1848 nr. 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P.Dobra nr.25,27,15,19,19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1/09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7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utezanţei nr. 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utezanţei nr.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7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utezanţei nr.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7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utezanţei nr.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7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utezanţei nr.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4/16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. Balcescu nr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N. Balcescu nr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3/16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6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arguintei nr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arguintei nr.3,5,7,10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30/15.04.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490-5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Negoiului nr.2B, 2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Negoiului nr.2B, 2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1/15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ugir nr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Hunedoara nr 7 str. Gh. Doja str. Res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dul 1 Dec. A918 nr.40-42, str. Predeal nr. 68 A, str. Molter Karoly nr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 Rovinari nr.24 B, str. Gh. Doja nr.160 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2/15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4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ugir nr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ugir nr.10 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3/15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6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ugir nr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Depozitelor nr.30-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0/12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3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Hunedoara nr.24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Hunedoara nr.24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7/15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. Cugir nr.1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Rozmarinului nr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5/15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7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 Gh Doja  nr.177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 Gh Doja  nr.177 A , str. Cisnadi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4/15.04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4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Cugir nr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Depozitelor nr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 Rebreanu  nr 31 B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L Rebreanu  nr 31 B/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3/10.05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3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. 1 Dec 1918 nr.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Violetel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Mimoze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0/15.05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.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. Sec. Martiri 10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lţ ter fotbal Sec Mart-Bd 22 D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R Vivu, bloc 9-11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head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ctionhead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6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ind w:firstLine="720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ectionhead">
    <w:name w:val="section-hea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20:00Z</dcterms:created>
  <dc:creator>cindy</dc:creator>
  <dc:description/>
  <cp:keywords/>
  <dc:language>en-US</dc:language>
  <cp:lastModifiedBy>Erika</cp:lastModifiedBy>
  <cp:lastPrinted>2013-05-16T09:13:00Z</cp:lastPrinted>
  <dcterms:modified xsi:type="dcterms:W3CDTF">2013-05-17T06:37:00Z</dcterms:modified>
  <cp:revision>34</cp:revision>
  <dc:subject/>
  <dc:title/>
</cp:coreProperties>
</file>