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160" w:right="2358" w:firstLine="720"/>
        <w:jc w:val="right"/>
        <w:rPr>
          <w:b/>
          <w:b/>
          <w:bCs/>
          <w:color w:val="000000"/>
          <w:spacing w:val="1"/>
          <w:sz w:val="16"/>
          <w:szCs w:val="16"/>
          <w:lang w:val="ro-RO"/>
        </w:rPr>
      </w:pPr>
      <w:r>
        <w:rPr>
          <w:b/>
          <w:bCs/>
          <w:color w:val="000000"/>
          <w:spacing w:val="1"/>
          <w:sz w:val="16"/>
          <w:szCs w:val="16"/>
          <w:lang w:val="ro-RO"/>
        </w:rPr>
        <w:t>Anexa nr. 6</w:t>
      </w:r>
    </w:p>
    <w:p>
      <w:pPr>
        <w:pStyle w:val="Normal"/>
        <w:shd w:fill="FFFFFF" w:val="clear"/>
        <w:spacing w:lineRule="exact" w:line="240"/>
        <w:ind w:right="5222" w:hanging="0"/>
        <w:jc w:val="center"/>
        <w:rPr>
          <w:b/>
          <w:b/>
          <w:bCs/>
          <w:color w:val="000000"/>
          <w:spacing w:val="1"/>
          <w:sz w:val="16"/>
          <w:szCs w:val="16"/>
          <w:lang w:val="ro-RO"/>
        </w:rPr>
      </w:pPr>
      <w:r>
        <w:rPr>
          <w:b/>
          <w:bCs/>
          <w:color w:val="000000"/>
          <w:spacing w:val="1"/>
          <w:sz w:val="16"/>
          <w:szCs w:val="16"/>
          <w:lang w:val="ro-RO"/>
        </w:rPr>
      </w:r>
    </w:p>
    <w:p>
      <w:pPr>
        <w:pStyle w:val="Normal"/>
        <w:shd w:fill="FFFFFF" w:val="clear"/>
        <w:spacing w:lineRule="exact" w:line="240"/>
        <w:ind w:right="5222" w:hanging="0"/>
        <w:jc w:val="center"/>
        <w:rPr/>
      </w:pPr>
      <w:r>
        <w:rPr>
          <w:b/>
          <w:bCs/>
          <w:color w:val="000000"/>
          <w:spacing w:val="1"/>
          <w:sz w:val="16"/>
          <w:szCs w:val="16"/>
          <w:lang w:val="ro-RO"/>
        </w:rPr>
        <w:t>CONTUL DE EXECU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ro-RO"/>
        </w:rPr>
        <w:t>Ţ</w:t>
      </w:r>
      <w:r>
        <w:rPr>
          <w:b/>
          <w:bCs/>
          <w:color w:val="000000"/>
          <w:spacing w:val="1"/>
          <w:sz w:val="16"/>
          <w:szCs w:val="16"/>
          <w:lang w:val="ro-RO"/>
        </w:rPr>
        <w:t>IE AL INSTITU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ro-RO"/>
        </w:rPr>
        <w:t>Ţ</w:t>
      </w:r>
      <w:r>
        <w:rPr>
          <w:b/>
          <w:bCs/>
          <w:color w:val="000000"/>
          <w:spacing w:val="1"/>
          <w:sz w:val="16"/>
          <w:szCs w:val="16"/>
          <w:lang w:val="ro-RO"/>
        </w:rPr>
        <w:t>IILOR PUBLICE FINAN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ro-RO"/>
        </w:rPr>
        <w:t>Ţ</w:t>
      </w:r>
      <w:r>
        <w:rPr>
          <w:b/>
          <w:bCs/>
          <w:color w:val="000000"/>
          <w:spacing w:val="1"/>
          <w:sz w:val="16"/>
          <w:szCs w:val="16"/>
          <w:lang w:val="ro-RO"/>
        </w:rPr>
        <w:t xml:space="preserve">ATE </w:t>
      </w:r>
      <w:r>
        <w:rPr>
          <w:b/>
          <w:bCs/>
          <w:color w:val="000000"/>
          <w:spacing w:val="-1"/>
          <w:sz w:val="16"/>
          <w:szCs w:val="16"/>
          <w:lang w:val="ro-RO"/>
        </w:rPr>
        <w:t>DIN</w:t>
      </w:r>
    </w:p>
    <w:p>
      <w:pPr>
        <w:pStyle w:val="Normal"/>
        <w:shd w:fill="FFFFFF" w:val="clear"/>
        <w:spacing w:lineRule="exact" w:line="240"/>
        <w:ind w:right="5222" w:hanging="0"/>
        <w:jc w:val="center"/>
        <w:rPr/>
      </w:pPr>
      <w:r>
        <w:rPr>
          <w:rFonts w:eastAsia="Arial"/>
          <w:b/>
          <w:bCs/>
          <w:color w:val="000000"/>
          <w:spacing w:val="-1"/>
          <w:sz w:val="16"/>
          <w:szCs w:val="16"/>
          <w:lang w:val="ro-RO"/>
        </w:rPr>
        <w:t xml:space="preserve"> </w:t>
      </w:r>
      <w:r>
        <w:rPr>
          <w:b/>
          <w:bCs/>
          <w:color w:val="000000"/>
          <w:spacing w:val="-1"/>
          <w:sz w:val="16"/>
          <w:szCs w:val="16"/>
          <w:lang w:val="ro-RO"/>
        </w:rPr>
        <w:t>VENITURI PROPRII SI SUBVE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ro-RO"/>
        </w:rPr>
        <w:t>Ţ</w:t>
      </w:r>
      <w:r>
        <w:rPr>
          <w:b/>
          <w:bCs/>
          <w:color w:val="000000"/>
          <w:spacing w:val="-1"/>
          <w:sz w:val="16"/>
          <w:szCs w:val="16"/>
          <w:lang w:val="ro-RO"/>
        </w:rPr>
        <w:t>II DIN BUGETUL LOCAL - CHELTUIELI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o-RO"/>
        </w:rPr>
        <w:t>31.12.2012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o-RO"/>
        </w:rPr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o-RO"/>
        </w:rPr>
      </w:r>
    </w:p>
    <w:p>
      <w:pPr>
        <w:pStyle w:val="Normal"/>
        <w:shd w:fill="FFFFFF" w:val="clear"/>
        <w:ind w:left="15024" w:hanging="0"/>
        <w:rPr/>
      </w:pPr>
      <w:r>
        <w:rPr/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284"/>
        <w:gridCol w:w="254"/>
        <w:gridCol w:w="432"/>
        <w:gridCol w:w="448"/>
        <w:gridCol w:w="708"/>
        <w:gridCol w:w="3155"/>
        <w:gridCol w:w="1325"/>
        <w:gridCol w:w="1315"/>
        <w:gridCol w:w="1334"/>
      </w:tblGrid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Sub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P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r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Gru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pa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tlu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r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</w:t>
              <w:softHyphen/>
              <w:t>c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A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6"/>
                <w:szCs w:val="16"/>
                <w:lang w:val="ro-RO"/>
              </w:rPr>
              <w:t>n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t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Credite bugetar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3" w:right="216" w:firstLine="1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 xml:space="preserve">Plaţ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efectuate</w:t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finitive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27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TOTAL JUDEŢUL MURE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o-RO"/>
              </w:rPr>
              <w:t>501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TOTAL CHELTUIELI DIN VENITURI PROPR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SI SUBVENŢ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.756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.756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1.867.784</w:t>
            </w:r>
          </w:p>
        </w:tc>
      </w:tr>
      <w:tr>
        <w:trPr>
          <w:trHeight w:val="29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651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ro-RO"/>
              </w:rPr>
              <w:t>INVATAMAN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07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32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145.185</w:t>
            </w:r>
          </w:p>
        </w:tc>
      </w:tr>
      <w:tr>
        <w:trPr>
          <w:trHeight w:val="29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învăţământ secunda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07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32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145.185</w:t>
            </w:r>
          </w:p>
        </w:tc>
      </w:tr>
      <w:tr>
        <w:trPr>
          <w:trHeight w:val="29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învăţământ secundar superio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07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32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8.145.185</w:t>
            </w:r>
          </w:p>
        </w:tc>
      </w:tr>
      <w:tr>
        <w:trPr>
          <w:trHeight w:val="30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671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ULTURA, RECREERE SI RELIGI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719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719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2.401.700</w:t>
            </w:r>
          </w:p>
        </w:tc>
      </w:tr>
      <w:tr>
        <w:trPr>
          <w:trHeight w:val="29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3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Servicii cultural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619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619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.390.333</w:t>
            </w:r>
          </w:p>
        </w:tc>
      </w:tr>
      <w:tr>
        <w:trPr>
          <w:trHeight w:val="28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ase de cultur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01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01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.057.438</w:t>
            </w:r>
          </w:p>
        </w:tc>
      </w:tr>
      <w:tr>
        <w:trPr>
          <w:trHeight w:val="30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Universităţi popul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65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65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.297</w:t>
            </w:r>
          </w:p>
        </w:tc>
      </w:tr>
      <w:tr>
        <w:trPr>
          <w:trHeight w:val="28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servicii cultural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4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4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19.598</w:t>
            </w:r>
          </w:p>
        </w:tc>
      </w:tr>
      <w:tr>
        <w:trPr>
          <w:trHeight w:val="403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servicii in domeniile culturii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recreerii si religie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.367</w:t>
            </w:r>
          </w:p>
        </w:tc>
      </w:tr>
      <w:tr>
        <w:trPr>
          <w:trHeight w:val="29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681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SIGURĂRI SI ASISTENTA SOCIAL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97.369</w:t>
            </w:r>
          </w:p>
        </w:tc>
      </w:tr>
      <w:tr>
        <w:trPr>
          <w:trHeight w:val="30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sistenta acordata persoanelor in vârst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97.369</w:t>
            </w:r>
          </w:p>
        </w:tc>
      </w:tr>
      <w:tr>
        <w:trPr>
          <w:trHeight w:val="29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801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CŢIUNI GENERALE ECONOMICE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SI DE MUNC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329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79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923.530</w:t>
            </w:r>
          </w:p>
        </w:tc>
      </w:tr>
      <w:tr>
        <w:trPr>
          <w:trHeight w:val="30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801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cţiuni generale economice si comercial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329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79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923.530</w:t>
            </w:r>
          </w:p>
        </w:tc>
      </w:tr>
      <w:tr>
        <w:trPr>
          <w:trHeight w:val="30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cheltuieli pentru acţiuni general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economice si comercial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329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79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923.530</w:t>
            </w:r>
          </w:p>
        </w:tc>
      </w:tr>
      <w:tr>
        <w:trPr>
          <w:trHeight w:val="317" w:hRule="exact"/>
        </w:trPr>
        <w:tc>
          <w:tcPr>
            <w:tcW w:w="7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99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EXCEDENT/DEFICI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-174.601</w:t>
            </w:r>
          </w:p>
        </w:tc>
      </w:tr>
    </w:tbl>
    <w:p>
      <w:pPr>
        <w:sectPr>
          <w:type w:val="nextPage"/>
          <w:pgSz w:w="16838" w:h="23811"/>
          <w:pgMar w:left="3402" w:right="144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0"/>
        <w:ind w:left="91" w:right="3339" w:hanging="0"/>
        <w:jc w:val="center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  <w:t>DETALIEREA CHELTUIELILOR</w:t>
      </w:r>
    </w:p>
    <w:p>
      <w:pPr>
        <w:pStyle w:val="Normal"/>
        <w:shd w:fill="FFFFFF" w:val="clear"/>
        <w:spacing w:lineRule="exact" w:line="240"/>
        <w:ind w:left="90" w:right="2169" w:hanging="90"/>
        <w:jc w:val="center"/>
        <w:rPr/>
      </w:pPr>
      <w:r>
        <w:rPr>
          <w:b/>
          <w:bCs/>
          <w:color w:val="000000"/>
          <w:spacing w:val="-1"/>
          <w:sz w:val="16"/>
          <w:szCs w:val="16"/>
          <w:lang w:val="ro-RO"/>
        </w:rPr>
        <w:t>INSTITU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ro-RO"/>
        </w:rPr>
        <w:t>Ţ</w:t>
      </w:r>
      <w:r>
        <w:rPr>
          <w:b/>
          <w:bCs/>
          <w:color w:val="000000"/>
          <w:spacing w:val="-1"/>
          <w:sz w:val="16"/>
          <w:szCs w:val="16"/>
          <w:lang w:val="ro-RO"/>
        </w:rPr>
        <w:t>II PUBLICE FINA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ro-RO"/>
        </w:rPr>
        <w:t>Ţ</w:t>
      </w:r>
      <w:r>
        <w:rPr>
          <w:b/>
          <w:bCs/>
          <w:color w:val="000000"/>
          <w:spacing w:val="-1"/>
          <w:sz w:val="16"/>
          <w:szCs w:val="16"/>
          <w:lang w:val="ro-RO"/>
        </w:rPr>
        <w:t xml:space="preserve">ATE DIN VENITURI PROPRII </w:t>
      </w:r>
      <w:r>
        <w:rPr>
          <w:b/>
          <w:bCs/>
          <w:color w:val="000000"/>
          <w:sz w:val="16"/>
          <w:szCs w:val="16"/>
          <w:lang w:val="ro-RO"/>
        </w:rPr>
        <w:t>SI SUBVEN</w:t>
      </w:r>
      <w:r>
        <w:rPr>
          <w:rFonts w:cs="Times New Roman"/>
          <w:b/>
          <w:bCs/>
          <w:color w:val="000000"/>
          <w:sz w:val="16"/>
          <w:szCs w:val="16"/>
          <w:lang w:val="ro-RO"/>
        </w:rPr>
        <w:t>Ţ</w:t>
      </w:r>
      <w:r>
        <w:rPr>
          <w:b/>
          <w:bCs/>
          <w:color w:val="000000"/>
          <w:sz w:val="16"/>
          <w:szCs w:val="16"/>
          <w:lang w:val="ro-RO"/>
        </w:rPr>
        <w:t>II DIN BUGETUL LOC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24815</wp:posOffset>
                </wp:positionV>
                <wp:extent cx="6506210" cy="135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5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127"/>
                              <w:gridCol w:w="295"/>
                              <w:gridCol w:w="272"/>
                              <w:gridCol w:w="93"/>
                              <w:gridCol w:w="432"/>
                              <w:gridCol w:w="42"/>
                              <w:gridCol w:w="304"/>
                              <w:gridCol w:w="263"/>
                              <w:gridCol w:w="567"/>
                              <w:gridCol w:w="567"/>
                              <w:gridCol w:w="2552"/>
                              <w:gridCol w:w="1559"/>
                              <w:gridCol w:w="1134"/>
                              <w:gridCol w:w="1559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94" w:type="dxa"/>
                                  <w:gridSpan w:val="1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Capi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t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Sub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capi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t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Pa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o-RO"/>
                                    </w:rPr>
                                    <w:t>ra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ro-RO"/>
                                    </w:rPr>
                                    <w:t>gra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Gru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pa / Titl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o-RO"/>
                                    </w:rPr>
                                    <w:t>Ar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ti</w:t>
                                    <w:softHyphen/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lang w:val="ro-RO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o-RO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redite buget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93" w:right="206" w:firstLine="12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Plaţ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efect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iniţi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definitiv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9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TOTAL JUDEŢUL MURE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ro-RO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TOTAL CHELTUIELI DIN VENITURI PROPR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SI SUBVENŢ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3.756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3.756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1.867.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CHELTUIELI CUR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3.117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3.117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1.786.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TITL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CHELTUIELI DE PERSON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449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449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18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TITL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BUNURI SI SERVIC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1.648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1.64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0.604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TITLUL VIII ASISTENTA SOCIA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.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TITL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I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ALTE CHELTUI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CHELTUIELI DE CAPI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639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639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81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TITL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ACTIVE NEFINANCI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639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639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81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  <w:t>65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o-RO"/>
                                    </w:rPr>
                                    <w:t>INVATAMA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8.07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8.32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8.145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CHELTUIELI CUR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8.02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8.27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8.12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TITL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CHELTUIELI DE PERSON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879.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ro-RO"/>
                                    </w:rPr>
                                    <w:t>10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heltuieli salariale in ba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74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772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690.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  <w:t>10    01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Salarii de ba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74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16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03.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1    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Sporuri pentru condiţii de mun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1    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Alte sporu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3.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1    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Fond pentru posturi ocupate prin cumu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38.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  <w:t>10    01    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Fond aferent plaţii cu o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91.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1    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Indemnizaţii plătite unor persoane d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afara unităţ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1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10.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1    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Alte drepturi salariale in ba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2.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  <w:t>10    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ontribuţ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58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2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89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ro-RO"/>
                                    </w:rPr>
                                    <w:t>10    03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ontribuţii de asigurări sociale 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st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5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43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3    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ontribuţii de asigurări de şoma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3.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3    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ontribuţii de asigurări sociale 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sănăt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35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3    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ontribuţii de asigurări pent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accidente de munca si boli profesio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10    03    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ontribuţii pentru concedii 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indemnizaţ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4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TITL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o-RO"/>
                                    </w:rPr>
                                    <w:t>BUNURI SI SERVIC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7.0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7.25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7.238.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20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Bunuri si servic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694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979.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.973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Furnituri de biro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92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91.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Materiale pentru curăţe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56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55.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încălzit, iluminat si forţa motr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87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386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Apa, canal si salubrit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85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2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24.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arburanţi si lubrifia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7.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Piese de schim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.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7.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Posta, telecomunicaţii, radio, tv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83.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80.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Materiale si prestări de servicii c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aracter funcţion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2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9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97.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1    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Alte bunuri si servicii pent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intretinere si funcţion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7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79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788.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Reparaţii cur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42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241.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  <w:t>20    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Hr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638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51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509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20    03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Hrana pentru oame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638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51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509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Medicamente si materiale sanit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.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.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20    04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Medicam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.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4    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Materiale sanit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  <w:t>20    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Bunuri de natura obiectelor de invent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3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29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5    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Alte obiecte de invent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3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29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Deplasări, detaşări, transferă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6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25.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20    06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Deplasări interne, detaşări, transferă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24.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6    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Deplasări in străinăt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o-RO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Materiale de labora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20    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Cârti, publicaţii si materi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document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5.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ro-RO"/>
                                    </w:rPr>
                                    <w:t>20    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Pregătire profesiona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3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Protecţia munc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4.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    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o-RO"/>
                                    </w:rPr>
                                    <w:t>Alte cheltui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46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ro-RO"/>
                                    </w:rPr>
                                    <w:t>14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>139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20    30    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Reclama si publicit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o-RO"/>
                                    </w:rPr>
                                    <w:t>Prime de asigurare non-vi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068.35pt;mso-wrap-distance-left:0pt;mso-wrap-distance-right:9pt;mso-wrap-distance-top:0pt;mso-wrap-distance-bottom:0pt;margin-top:33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127"/>
                        <w:gridCol w:w="295"/>
                        <w:gridCol w:w="272"/>
                        <w:gridCol w:w="93"/>
                        <w:gridCol w:w="432"/>
                        <w:gridCol w:w="42"/>
                        <w:gridCol w:w="304"/>
                        <w:gridCol w:w="263"/>
                        <w:gridCol w:w="567"/>
                        <w:gridCol w:w="567"/>
                        <w:gridCol w:w="2552"/>
                        <w:gridCol w:w="1559"/>
                        <w:gridCol w:w="1134"/>
                        <w:gridCol w:w="1559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5994" w:type="dxa"/>
                            <w:gridSpan w:val="1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Capi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tol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Sub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capi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tol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Pa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ro-RO"/>
                              </w:rPr>
                              <w:t>ra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  <w:lang w:val="ro-RO"/>
                              </w:rPr>
                              <w:t>graf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hanging="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Gru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pa / Titl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hanging="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ro-RO"/>
                              </w:rPr>
                              <w:t>Ar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ti</w:t>
                              <w:softHyphen/>
                              <w:t>co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hanging="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ro-RO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ro-RO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redite buget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3" w:right="206" w:firstLine="1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 xml:space="preserve">Plaţ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efectuate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iniţi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definitiv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9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TOTAL JUDEŢUL MURE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  <w:lang w:val="ro-RO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TOTAL CHELTUIELI DIN VENITURI PROPR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SI SUBVENŢ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3.756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3.756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1.867.78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CHELTUIELI CUR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3.117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3.117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1.786.55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 xml:space="preserve">TITLU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CHELTUIELI DE PERSON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449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449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180.00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 xml:space="preserve">TITLU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BUNURI SI SERVIC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1.648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1.64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0.604.46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TITLUL VIII ASISTENTA SOCIA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.08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 xml:space="preserve">TITLU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I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ALTE CHELTUI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CHELTUIELI DE CAPI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639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639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81.2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 xml:space="preserve">TITLU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ACTIVE NEFINANCI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639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639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81.22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  <w:t>65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o-RO"/>
                              </w:rPr>
                              <w:t>INVATAMA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8.07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8.32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8.145.18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CHELTUIELI CUR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8.02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8.27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8.120.18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 xml:space="preserve">TITLU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CHELTUIELI DE PERSON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879.70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  <w:lang w:val="ro-RO"/>
                              </w:rPr>
                              <w:t>10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heltuieli salariale in ba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74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772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690.61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  <w:t>10    01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Salarii de ba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74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16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03.39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1    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Sporuri pentru condiţii de mun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1    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Alte sporu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4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3.3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1    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Fond pentru posturi ocupate prin cumu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38.68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  <w:t>10    01    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Fond aferent plaţii cu o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91.83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1    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Indemnizaţii plătite unor persoane d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afara unităţ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1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10.57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1    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Alte drepturi salariale in ba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2.3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  <w:t>10    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ontribuţ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58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2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89.09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  <w:lang w:val="ro-RO"/>
                              </w:rPr>
                              <w:t>10    03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ontribuţii de asigurări sociale 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st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5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43.38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3    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ontribuţii de asigurări de şoma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3.18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3    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ontribuţii de asigurări sociale 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sănăt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35.83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3    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ontribuţii de asigurări pent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accidente de munca si boli profesio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.04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10    03    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ontribuţii pentru concedii 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indemnizaţ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4.63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 xml:space="preserve">TITLU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o-RO"/>
                              </w:rPr>
                              <w:t>BUNURI SI SERVIC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7.0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7.25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7.238.39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20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Bunuri si servic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694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979.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.973.05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20    01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Furnituri de biro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92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91.90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1    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Materiale pentru curăţen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56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55.57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  <w:t>20    01    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încălzit, iluminat si forţa motr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87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386.08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1    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Apa, canal si salubrit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85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2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24.79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  <w:t>20    01    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arburanţi si lubrifia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7.95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1    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Piese de schim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.89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1    0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7.25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1    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Posta, telecomunicaţii, radio, tv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83.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80.94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1    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Materiale si prestări de servicii c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aracter funcţion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2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9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97.87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1    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Alte bunuri si servicii pent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intretinere si funcţion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7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79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788.78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Reparaţii cur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42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241.50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  <w:t>20    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Hr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638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51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509.01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20    03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Hrana pentru oame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638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51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509.01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Medicamente si materiale sanit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.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.49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20    04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Medicam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.45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4    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Materiale sanit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  <w:t>20    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Bunuri de natura obiectelor de invent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3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29.2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5    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Alte obiecte de invent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3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29.21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Deplasări, detaşări, transferă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6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25.18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20    06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Deplasări interne, detaşări, transferă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24.81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6    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Deplasări in străinăt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o-RO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Materiale de labora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85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20    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Cârti, publicaţii si materi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document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5.8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lang w:val="ro-RO"/>
                              </w:rPr>
                              <w:t>20    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Pregătire profesiona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3.2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Protecţia munc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4.99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    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o-RO"/>
                              </w:rPr>
                              <w:t>Alte cheltui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46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>14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139.00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>20    30    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Reclama si publicit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3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o-RO"/>
                              </w:rPr>
                              <w:t>Prime de asigurare non-vi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02" w:right="144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1" w:before="0" w:after="1306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187305</wp:posOffset>
                </wp:positionH>
                <wp:positionV relativeFrom="paragraph">
                  <wp:posOffset>-36195</wp:posOffset>
                </wp:positionV>
                <wp:extent cx="1460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-2.85pt;mso-position-vertical-relative:text;margin-left:8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2"/>
        <w:gridCol w:w="355"/>
        <w:gridCol w:w="432"/>
        <w:gridCol w:w="346"/>
        <w:gridCol w:w="336"/>
        <w:gridCol w:w="3629"/>
        <w:gridCol w:w="1381"/>
        <w:gridCol w:w="1134"/>
        <w:gridCol w:w="1560"/>
      </w:tblGrid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Sub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P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r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Gru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pa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tlu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r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</w:t>
              <w:softHyphen/>
              <w:t>co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A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6"/>
                <w:szCs w:val="16"/>
                <w:lang w:val="ro-RO"/>
              </w:rPr>
              <w:t>n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Credite buget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3" w:right="216" w:firstLine="1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 xml:space="preserve">Plaţ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efectuate</w:t>
            </w:r>
          </w:p>
        </w:tc>
      </w:tr>
      <w:tr>
        <w:trPr>
          <w:trHeight w:val="1046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finitiv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    0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hirii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restări servicii pentru transmitere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drepturilor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4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o-RO"/>
              </w:rPr>
              <w:t>139.001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7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TITLUL VIII ASISTENTA SOCIAL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.084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57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jutoare social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.084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57    02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jutoare sociale in numerar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.084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9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X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LTE CHELTUIEL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59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Burs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CHELTUIELI DE CAPITAL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5.00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CTIVE NEFINANCIAR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5.000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71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ctive fix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5.00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71    01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active fix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(inclusiv reparaţii capitale)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5.00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671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ULTURA, RECREERE SI RELIGI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71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719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2.401.700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HELTUIELI CURENT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246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3.246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.357.375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CHELTUIELI DE PERSONAL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4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49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8.459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o-RO"/>
              </w:rPr>
              <w:t>10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heltuieli salariale in ban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95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95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2.175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10    01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Salarii de baz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95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6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0.808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1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sporur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.502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10    01    1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Fond aferent plaţii cu or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.600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1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drepturi salariale in ban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1.265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10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4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4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6.284</w:t>
            </w:r>
          </w:p>
        </w:tc>
      </w:tr>
      <w:tr>
        <w:trPr>
          <w:trHeight w:val="31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10    03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sociale d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stat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7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7.475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de şomaj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407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sociale d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sănătat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5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4.208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pentru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ccidente de munca si boli profesional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124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pentru concedii s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indemnizaţi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-5.930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BUNURI SI SERVICI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2.997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2.997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2.248.916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Bunuri si servici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968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13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657.924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1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Furnituri de birou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8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8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647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Materiale pentru curăţeni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.22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1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încălzit, iluminat si forţa motric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66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36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43.318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pa, canal si salubritat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6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6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3.596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1    0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arburanţi si lubrifiant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8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0.052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Piese de schimb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572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7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Transport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8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osta, telecomunicaţii, radio, tv,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internet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.804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9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Materiale si prestări de servicii cu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aracter funcţional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bunuri si servicii pentru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intretinere si funcţionar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6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05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40.715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Reparaţii curent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6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63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6.133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Hran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10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48.802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3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Hrana pentru oamen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100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48.802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Bunuri de natura obiectelor de inventar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4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7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0.579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5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obiecte de inventar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4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7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0.579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Deplasări, detaşări, transferăr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6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Deplasări interne, detaşări, transferăr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6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Deplasări in străinătat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1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ârti, publicaţii si material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documentar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1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regătire profesional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1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rotecţia munci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cheltuiel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1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507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45.478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30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Reclama si publicitat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9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Protocol si reprezentar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30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rime de asigurare non-viata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hiri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1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24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cheltuieli cu bunuri si servicii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7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68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45.238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CHELTUIELI DE CAPITAL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4.325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CTIVE NEFINANCIARE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4.325</w:t>
            </w:r>
          </w:p>
        </w:tc>
      </w:tr>
    </w:tbl>
    <w:p>
      <w:pPr>
        <w:sectPr>
          <w:type w:val="nextPage"/>
          <w:pgSz w:w="16838" w:h="23811"/>
          <w:pgMar w:left="3402" w:right="144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502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187305</wp:posOffset>
                </wp:positionH>
                <wp:positionV relativeFrom="paragraph">
                  <wp:posOffset>-36195</wp:posOffset>
                </wp:positionV>
                <wp:extent cx="14605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-2.85pt;mso-position-vertical-relative:text;margin-left:8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2"/>
        <w:gridCol w:w="355"/>
        <w:gridCol w:w="432"/>
        <w:gridCol w:w="346"/>
        <w:gridCol w:w="336"/>
        <w:gridCol w:w="3629"/>
        <w:gridCol w:w="1325"/>
        <w:gridCol w:w="1315"/>
        <w:gridCol w:w="1334"/>
      </w:tblGrid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Sub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P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r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Gru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pa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tlu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r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</w:t>
              <w:softHyphen/>
              <w:t>co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A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6"/>
                <w:szCs w:val="16"/>
                <w:lang w:val="ro-RO"/>
              </w:rPr>
              <w:t>n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Credite bugetar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3" w:right="216" w:firstLine="1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 xml:space="preserve">Plaţ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efectuate</w:t>
            </w:r>
          </w:p>
        </w:tc>
      </w:tr>
      <w:tr>
        <w:trPr>
          <w:trHeight w:val="1046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finitive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71    0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ctive fix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4.325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71    01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active fix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(inclusiv reparaţii capitale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3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4.325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681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SIGURĂRI SI ASISTENTA SOCIAL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97.369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HELTUIELI CUREN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97.369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BUNURI SI SERVIC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38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97.369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Bunuri si servic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7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7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14.08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1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Furnituri de birou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Materiale pentru curăţeni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.062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1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încălzit, iluminat si forţa motric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53.007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pa, canal si salubrita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6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6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.983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1    0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arburanţi si lubrifiant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115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Piese de schimb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8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osta, telecomunicaţii, radio, tv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interne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.722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bunuri si servicii pentru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intretinere si funcţion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7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7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38.191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Reparaţii curen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0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4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Hran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9.968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3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Hrana pentru oamen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9.968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Medicamente si materiale sanit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4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Medicamen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Bunuri de natura obiectelor de inventa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3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2.268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5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obiecte de inventa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3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2.268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1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ârti, publicaţii si material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document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90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1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rotecţia munc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cheltuiel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21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20.963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hir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21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20.963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cheltuieli cu bunuri si servic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801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CŢIUNI GENERALE ECONOMICE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SI DE MUNC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329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79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923.530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HELTUIELI CUREN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213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963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911.63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CHELTUIELI DE PERSONA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0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0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91.843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o-RO"/>
              </w:rPr>
              <w:t>10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heltuieli salariale in ban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6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57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50.756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10    01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Salarii de baz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6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37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33.921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1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drepturi salariale in ban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6.835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10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3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  <w:lang w:val="ro-RO"/>
              </w:rPr>
              <w:t>41.087</w:t>
            </w:r>
          </w:p>
        </w:tc>
      </w:tr>
      <w:tr>
        <w:trPr>
          <w:trHeight w:val="31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10    03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sociale d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sta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3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31.356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de şomaj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751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sociale d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sănăta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.812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de asigurări pentru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ccidente de munca si boli profesional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227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10    03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ntribuţii pentru concedii s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indemnizaţ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941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BUNURI SI SERVIC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1.013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763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719.787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Bunuri si servic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98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78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41.614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1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Furnituri de birou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885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Materiale pentru curăţeni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.44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1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încălzit, iluminat si forţa motric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9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67.400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pa, canal si salubrita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.288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1    0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arburanţi si lubrifiant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17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2.520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Piese de schimb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659</w:t>
            </w:r>
          </w:p>
        </w:tc>
      </w:tr>
      <w:tr>
        <w:trPr>
          <w:trHeight w:val="31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08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Posta, telecomunicaţii, radio, tv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interne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6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.196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1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bunuri si servicii pentru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intretinere si funcţion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5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55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6.226</w:t>
            </w:r>
          </w:p>
        </w:tc>
      </w:tr>
      <w:tr>
        <w:trPr>
          <w:trHeight w:val="31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Reparaţii curent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5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Hran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52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8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8.952</w:t>
            </w:r>
          </w:p>
        </w:tc>
      </w:tr>
      <w:tr>
        <w:trPr>
          <w:trHeight w:val="28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o-RO"/>
              </w:rPr>
              <w:t>20    03    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Hrana pentru oamen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52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8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lang w:val="ro-RO"/>
              </w:rPr>
              <w:t>478.952</w:t>
            </w:r>
          </w:p>
        </w:tc>
      </w:tr>
      <w:tr>
        <w:trPr>
          <w:trHeight w:val="298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o-RO"/>
              </w:rPr>
              <w:t>20    0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Bunuri de natura obiectelor de inventa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o-RO"/>
              </w:rPr>
              <w:t>15.691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05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obiecte de inventa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7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20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o-RO"/>
              </w:rPr>
              <w:t>15.691</w:t>
            </w:r>
          </w:p>
        </w:tc>
      </w:tr>
      <w:tr>
        <w:trPr>
          <w:trHeight w:val="307" w:hRule="exact"/>
        </w:trPr>
        <w:tc>
          <w:tcPr>
            <w:tcW w:w="236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    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cheltuiel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5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3.530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Alte cheltuieli cu bunuri si servici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40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5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83.530</w:t>
            </w:r>
          </w:p>
        </w:tc>
      </w:tr>
    </w:tbl>
    <w:p>
      <w:pPr>
        <w:sectPr>
          <w:type w:val="nextPage"/>
          <w:pgSz w:w="16838" w:h="23811"/>
          <w:pgMar w:left="3402" w:right="144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501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0180955</wp:posOffset>
                </wp:positionH>
                <wp:positionV relativeFrom="paragraph">
                  <wp:posOffset>-36195</wp:posOffset>
                </wp:positionV>
                <wp:extent cx="14605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-2.85pt;mso-position-vertical-relative:text;margin-left:8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22"/>
        <w:gridCol w:w="355"/>
        <w:gridCol w:w="432"/>
        <w:gridCol w:w="346"/>
        <w:gridCol w:w="336"/>
        <w:gridCol w:w="3629"/>
        <w:gridCol w:w="1325"/>
        <w:gridCol w:w="1315"/>
        <w:gridCol w:w="1727"/>
      </w:tblGrid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Sub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P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ra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Gru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pa 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r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 xml:space="preserve">A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  <w:lang w:val="ro-RO"/>
              </w:rPr>
              <w:t>ne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Credite bugetar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Plaţi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itlu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col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finitive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efectuate</w:t>
            </w:r>
          </w:p>
        </w:tc>
      </w:tr>
      <w:tr>
        <w:trPr>
          <w:trHeight w:val="346" w:hRule="exac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CHELTUIELI DE CAPIT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.900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CTIVE NEFINANCI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.900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ctive fix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.900</w:t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active fix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(inclusiv reparaţii capitale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6.00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11.900</w:t>
            </w:r>
          </w:p>
        </w:tc>
      </w:tr>
      <w:tr>
        <w:trPr>
          <w:trHeight w:val="317" w:hRule="exact"/>
        </w:trPr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o-RO"/>
              </w:rPr>
              <w:t>990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EXCEDENT/DEFICI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ro-RO"/>
              </w:rPr>
              <w:t>-174.601</w:t>
            </w:r>
          </w:p>
        </w:tc>
      </w:tr>
    </w:tbl>
    <w:p>
      <w:pPr>
        <w:pStyle w:val="Normal"/>
        <w:shd w:fill="FFFFFF" w:val="clear"/>
        <w:ind w:hanging="4050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</w:r>
    </w:p>
    <w:p>
      <w:pPr>
        <w:pStyle w:val="Normal"/>
        <w:shd w:fill="FFFFFF" w:val="clear"/>
        <w:ind w:hanging="4050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</w:r>
    </w:p>
    <w:p>
      <w:pPr>
        <w:pStyle w:val="Normal"/>
        <w:shd w:fill="FFFFFF" w:val="clear"/>
        <w:rPr>
          <w:rFonts w:eastAsia="Arial"/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rFonts w:eastAsia="Arial"/>
          <w:b/>
          <w:bCs/>
          <w:color w:val="000000"/>
          <w:spacing w:val="-1"/>
          <w:sz w:val="16"/>
          <w:szCs w:val="16"/>
          <w:lang w:val="ro-RO"/>
        </w:rPr>
        <w:t xml:space="preserve">                                          </w:t>
      </w:r>
    </w:p>
    <w:sectPr>
      <w:type w:val="nextPage"/>
      <w:pgSz w:w="16838" w:h="23811"/>
      <w:pgMar w:left="3402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9:00Z</dcterms:created>
  <dc:creator>User</dc:creator>
  <dc:description/>
  <cp:keywords/>
  <dc:language>en-US</dc:language>
  <cp:lastModifiedBy>ANI</cp:lastModifiedBy>
  <cp:lastPrinted>2013-07-05T11:24:00Z</cp:lastPrinted>
  <dcterms:modified xsi:type="dcterms:W3CDTF">2013-07-05T08:24:00Z</dcterms:modified>
  <cp:revision>8</cp:revision>
  <dc:subject/>
  <dc:title/>
</cp:coreProperties>
</file>