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690 /10.05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anu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anul 2012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2 a fost </w:t>
      </w:r>
      <w:r>
        <w:rPr>
          <w:lang w:val="fr-FR"/>
        </w:rPr>
        <w:t xml:space="preserve">aprobat prin Hotărârea Consiliului Local nr.1 din 26.01.2012 şi rectificat prin </w:t>
      </w:r>
      <w:r>
        <w:rPr/>
        <w:t>HCL 45/23.02.2012, HCL 67/26.04.2012, HCL 125/29.05.2012, HCLM 93/12.10.2012, HCL nr. 101/25.10.2012, HCL nr. 119/22.11.2012, HCL 136/20.12.2012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Volumul veniturilor realizate  în anul 2012 a fost în sumă de 321.981.179 RON, reprezentând 46,86 % faţă de prevederile aprobate, care au fost în sumă de 687.089.090 RON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>Din totalul veniturilor în sumă de 321.981.179 RON,                                                                                                           175.617.794 RON (54,56%) reprezin</w:t>
      </w:r>
      <w:r>
        <w:rPr>
          <w:lang w:val="ro-RO"/>
        </w:rPr>
        <w:t>tă venituri proprii, 112.861.500 RON (35,05%)  reprezintă sume defacate din T.V.A., 4.929.762 RON (1,53 %) reprezintă subvenţii de la bugetul de stat şi de la alte administraţii. , 5.691.164 (1,76 %) reprezintă sume primite de la U.E. pentru finanţarea proiectelor cu finanţare nermabursabilă, iar 22.880.959 RON (7,10)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bugetului local s-au realizat în sumă de 324.313.243 RON,</w:t>
      </w:r>
      <w:r>
        <w:rPr>
          <w:b/>
        </w:rPr>
        <w:t xml:space="preserve"> </w:t>
      </w:r>
      <w:r>
        <w:rPr/>
        <w:t>reprezentând 47,03 % din totalul prevederilor în sumă de 689.479.090 RON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.La capitolul 51.02 Autorităţi publice</w:t>
      </w:r>
      <w:r>
        <w:rPr>
          <w:lang w:val="fr-FR"/>
        </w:rPr>
        <w:t>, faţă de prevederile aprobate de 29.605.590 RON, au fost efectuate cheltuieli în sumă de 17.829.684 RON (60,22 %), din ca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cheltuieli de personal                           8.494.110 R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bunuri şi servicii                                  6.742.417 RON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-proiecte cu finanţare nerambursabilă 1.894.528 RON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cheltuieli de capital                                 774.61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La capitolul 54.02 Alte servicii publice generale</w:t>
      </w:r>
      <w:r>
        <w:rPr>
          <w:lang w:val="fr-FR"/>
        </w:rPr>
        <w:t>, faţă de prevederile aprobate de 2.224.740 RON, au fost efectuate cheltuieli în sumă de 1.219.127 RON (54,79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Din fondurile alocate au fost asigurate efectuarea de cheltuieli la subcapitolul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Servicii publice de evidenţă a populatiei</w:t>
        <w:tab/>
        <w:tab/>
        <w:tab/>
        <w:tab/>
        <w:t>731.539 R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- Alte servicii publice generale </w:t>
        <w:tab/>
        <w:tab/>
        <w:tab/>
        <w:tab/>
        <w:tab/>
        <w:t>487.588 R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3.La capitolul 55.02 Tranzacţii privind datoria publică şi împrumuturi</w:t>
      </w:r>
      <w:r>
        <w:rPr>
          <w:lang w:val="fr-FR"/>
        </w:rPr>
        <w:t>, au fost efectuate plăţi pentru dobânzi în sumă de 7.124.636 RON (80,50%), faţă de bugetul rectificat în sumă de 8.850.00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4.La capitolul 61.02 Ordine publică şi siguranţă naţională, </w:t>
      </w:r>
      <w:r>
        <w:rPr>
          <w:lang w:val="fr-FR"/>
        </w:rPr>
        <w:t>faţă de prevederile aprobate de 6.707.080 RON, s-au efectuat plăţi în sumă de 5.400.502 RON, reprezentând o realizare de 80,51 %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Detalierea cheltuielilor pe subcapitole se prezintă astfel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Poliţia comunitară                  5.164.684 R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rotecţia civilă                          235.818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b/>
          <w:u w:val="single"/>
          <w:lang w:val="fr-FR"/>
        </w:rPr>
        <w:t>5.La capitolul 65.02 Învăţământ</w:t>
      </w:r>
      <w:r>
        <w:rPr>
          <w:lang w:val="fr-FR"/>
        </w:rPr>
        <w:t>, faţă de prevederile aprobate de 97.090.510 RON, s-au efectuat plăţi în sumă de 87.014.858 RON (89,62%), din care 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cheltuieli de personal                           70.933.789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 bunuri şi servicii                                  14.737.300 RON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proiecte cu finanţare nerambursabilă        992.14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asistenţă socială                                        108.30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burse                                                         206.15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cheltuieli de capital                                   165.547 RON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plati efectuate din anii precedenţi            -128.368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6.La capitolul 66.02 Sănătate</w:t>
      </w:r>
      <w:r>
        <w:rPr>
          <w:lang w:val="fr-FR"/>
        </w:rPr>
        <w:t>, s-au efectuat plăţi în sumă de 1.866.467 RON (84,83%) , faţă de prevederile în sumă de 2.200.00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 xml:space="preserve">Cultură, recreere şi religie </w:t>
      </w:r>
      <w:r>
        <w:rPr>
          <w:lang w:val="fr-FR"/>
        </w:rPr>
        <w:t>prevederile bugetare au fost de 42.748.470 RON din care s-au realizat plăţi în sumă de 39.819.622 RON (93,14 %), din care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Alte servicii culturale                                                                     1.903.012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Sport                                                                                             16.770.428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Tineret                                                                                                688.789 RO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Intretinere grădini publice, parcuri, zone verzi şi de agrement   15.208.85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Servicii religioase                                                                           1.160.534 R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în domeniile culturii, recreerii şi religiei                   4.088.009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8.La capitolul 68.02 Asigurări şi asistenţă socială</w:t>
      </w:r>
      <w:r>
        <w:rPr>
          <w:lang w:val="fr-FR"/>
        </w:rPr>
        <w:t xml:space="preserve"> prevederile bugetare au fost de 27.391.520 RON din care s-au realizat plăţi în sumă de 19.109.042 RON (69,76%), din care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Asistenţă acordată persoanelor în vârstă                                        3.587.745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Asistenţă socială în caz de invaliditate                                         4.988.95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 Asistenţă socială pentru familie şi copii                                          697.319 RON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Creşe                                                                                             1.067.559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Ajutor social                                                                                 3.614.074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Cantine de ajutor social                                                                   219.035 R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cheltuieli în domeniul asigurărilor şi asistenţei                    4.934.360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9.La capitolul 70.02 Locuinţe, servicii şi dezvoltare publică</w:t>
      </w:r>
      <w:r>
        <w:rPr>
          <w:lang w:val="fr-FR"/>
        </w:rPr>
        <w:t xml:space="preserve"> prevederile bugetare au fost de 113.881.280 RON din care s-au realizat plăţi în sumă de 48.532.913 RON (42,61%) din care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- Dezvoltarea sistemului de locuinţe                                                7.057.616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- Alimentări cu apă                                                                              250.000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- Iluminat public şi electrificări rurale                                              5.491.565 RON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te servicii în domeniul locuinţelor, serviciilor şi dezvoltării    35.733.732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 xml:space="preserve">10.La capitolul 74.02 Protecţia mediului </w:t>
      </w:r>
      <w:r>
        <w:rPr>
          <w:lang w:val="fr-FR"/>
        </w:rPr>
        <w:t>prevederile bugetare au fost de 184.918.660 RON, din care au fost efectuate plăţi în sumă de 41.597.804 RON (22,49%), din care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- Salubritate                                                                                    18.715.942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- Colectarea, tratarea şi distrugerea deşeurilor                                           903 RON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Canalizarea si tratarea apelor reziduale</w:t>
        <w:tab/>
        <w:tab/>
        <w:tab/>
        <w:t xml:space="preserve">       22.880.959 R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 xml:space="preserve">11.La capitolul 80.02 Acţiuni generale, economice, comerciale şi de muncă </w:t>
      </w:r>
      <w:r>
        <w:rPr>
          <w:lang w:val="fr-FR"/>
        </w:rPr>
        <w:t xml:space="preserve"> a fost cheltuită suma de 389.876 RON, reprezentînd 17,99% faţă de prevederile aprobate de 2.167.000 RON,din care 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Bunuri şi servicii                                                                              289.876 RO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ab/>
        <w:t>- Cheltuieli de capital</w:t>
        <w:tab/>
        <w:tab/>
        <w:tab/>
        <w:tab/>
        <w:tab/>
        <w:tab/>
        <w:tab/>
        <w:t>100.000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1.801.966 RON (25,52%) ,din totalul sumei prevăzute în buget, de 7.060.000 RON, din care 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Subvenţii energie termică                                    792.079 RO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Cheltuieli de capital                                          1.009.887 R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La capitolul 84.02 Transporturi</w:t>
      </w:r>
      <w:r>
        <w:rPr>
          <w:lang w:val="fr-FR"/>
        </w:rPr>
        <w:t xml:space="preserve"> prevederile bugetare au fost de 164.608.240 RON,  din care au fost efectuate plăţi în sumă de 52.606.746 RON(31,95%). 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Din fondurile alocate au fost asigurate efectuarea de cheltuieli la următoarele subcapito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Transport în comun                                                  16.184.912 R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- Străzi                                                                        36.421.834 RON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4. </w:t>
      </w:r>
      <w:r>
        <w:rPr/>
        <w:t xml:space="preserve">Pentru anul 2012, cheltuielile din </w:t>
      </w:r>
      <w:r>
        <w:rPr>
          <w:b/>
        </w:rPr>
        <w:t xml:space="preserve">împrumuturile externe </w:t>
      </w:r>
      <w:r>
        <w:rPr/>
        <w:t>au fost de 281.991 RON, iar cheltuielile din î</w:t>
      </w:r>
      <w:r>
        <w:rPr>
          <w:b/>
        </w:rPr>
        <w:t xml:space="preserve">mprumuturile interne  </w:t>
      </w:r>
      <w:r>
        <w:rPr/>
        <w:t>de 5.668.707 RON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6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de de 11.693.183 RON, iar plăţile au fost de 11.867.784 RON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aprobarea contului de execuţie al bugetului local al Municipiului Tîrgu Mureş pe anul 2012, aşa cum este prezentat în anexa nr.1 </w:t>
      </w:r>
      <w:r>
        <w:rPr>
          <w:lang w:val="ro-RO"/>
        </w:rPr>
        <w:t>şi anexa nr. 2</w:t>
      </w:r>
      <w:r>
        <w:rPr>
          <w:lang w:val="fr-FR"/>
        </w:rPr>
        <w:t>, contul de execuţie a bugetului împrumuturilor interne şi externe conform anexelor 3 şi 4, a contului de execuţie al bugetului instituţiilor publice şi activităţilor finanţate din venituri proprii şi subvenţii prezentat în anexa nr.5 şi anexa nr. 6 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anul 2012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Văzând Expunerea de motive a Primarului municipiului Tîrgu Mureş nr 690 din 10.05.2013 prin Direcţia Economică, </w:t>
      </w:r>
      <w:r>
        <w:rPr>
          <w:sz w:val="22"/>
          <w:szCs w:val="22"/>
        </w:rPr>
        <w:t xml:space="preserve">privind aprobarea contului anual de executie al bugetului unităţii administrative-teritoriale municipiul Târgu Mureş, pe anul 2012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Ţinând seama de prevederile art.57 din Legea nr.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  <w:lang w:val="fr-FR"/>
        </w:rPr>
        <w:t>Art.1</w:t>
      </w:r>
      <w:r>
        <w:rPr>
          <w:sz w:val="22"/>
          <w:szCs w:val="22"/>
          <w:lang w:val="fr-FR"/>
        </w:rPr>
        <w:t xml:space="preserve"> Se aprobă contul anual de execuţie al bugetului local al Municipiului Târgu Mureş pe anul 2012, la  partea de venituri în sumă de 321.981.179 RON conform anexei nr. 1 şi la partea  de cheltuieli în sumă de 324.313.243 RON conform anexei nr.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u w:val="single"/>
          <w:lang w:val="fr-FR"/>
        </w:rPr>
        <w:t>Art.2</w:t>
      </w:r>
      <w:r>
        <w:rPr>
          <w:sz w:val="22"/>
          <w:szCs w:val="22"/>
          <w:lang w:val="fr-FR"/>
        </w:rPr>
        <w:t xml:space="preserve"> Se aprobă contul anual de execuţie al bugetului împrumuturilor externe în sumă de 281.991 RON conform anexei nr.3şi al împrumuturilor interne în sumă de 5.668.707 RON conform anexei nr.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u w:val="single"/>
          <w:lang w:val="fr-FR"/>
        </w:rPr>
        <w:t>Art.3</w:t>
      </w:r>
      <w:r>
        <w:rPr>
          <w:sz w:val="22"/>
          <w:szCs w:val="22"/>
          <w:lang w:val="fr-FR"/>
        </w:rPr>
        <w:t xml:space="preserve"> Se aprobă contul anual de execuţie al bugetului instituţiilor publice finanţate din venituri proprii la venituri în sumă 11.693.183 RON conform anexei nr. 5 şi la cheltuieli în sumă de 11.867.784 RON conform anexei nr.6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rStyle w:val="Boxstylebold1"/>
          <w:rFonts w:cs="Times New Roman"/>
          <w:sz w:val="22"/>
          <w:szCs w:val="22"/>
          <w:u w:val="single"/>
        </w:rPr>
        <w:t>Art.4.</w:t>
      </w:r>
      <w:r>
        <w:rPr>
          <w:sz w:val="22"/>
          <w:szCs w:val="22"/>
        </w:rPr>
        <w:t xml:space="preserve"> Se aprobă anexele la situaţiile financiare ale Unității Administrativ Teritoriale a Municipiului Târgu-Mureş pe anul 2012,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conform</w:t>
        </w:r>
      </w:hyperlink>
      <w:r>
        <w:rPr>
          <w:sz w:val="22"/>
          <w:szCs w:val="22"/>
        </w:rPr>
        <w:t xml:space="preserve"> anexelor 7-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Anexele nr.1 - 11 fac parte integrantă din prezenta hotărâre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eastAsia="Tahoma"/>
          <w:b/>
          <w:b/>
          <w:u w:val="single"/>
          <w:lang w:val="ro-RO"/>
        </w:rPr>
      </w:pPr>
      <w:r>
        <w:rPr>
          <w:b/>
          <w:u w:val="single"/>
          <w:lang w:val="fr-FR"/>
        </w:rPr>
        <w:t xml:space="preserve">Viza de legalitate </w:t>
      </w:r>
    </w:p>
    <w:p>
      <w:pPr>
        <w:pStyle w:val="Normal"/>
        <w:spacing w:lineRule="auto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ab/>
        <w:tab/>
        <w:tab/>
        <w:tab/>
        <w:tab/>
        <w:t xml:space="preserve"> 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13/anexa4-15_hot077_201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7-04T17:04:00Z</cp:lastPrinted>
  <dcterms:modified xsi:type="dcterms:W3CDTF">2013-07-04T14:06:00Z</dcterms:modified>
  <cp:revision>91</cp:revision>
  <dc:subject/>
  <dc:title/>
</cp:coreProperties>
</file>