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ROMÂNIA</w:t>
        <w:tab/>
        <w:tab/>
        <w:tab/>
        <w:tab/>
        <w:tab/>
        <w:tab/>
        <w:tab/>
        <w:tab/>
        <w:tab/>
        <w:t>APROB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JUDEŢUL MUREŞ</w:t>
        <w:tab/>
        <w:tab/>
        <w:tab/>
        <w:tab/>
        <w:tab/>
        <w:tab/>
        <w:tab/>
      </w:r>
      <w:r>
        <w:rPr/>
        <w:t xml:space="preserve">  </w:t>
        <w:tab/>
      </w:r>
      <w:r>
        <w:rPr>
          <w:b/>
        </w:rPr>
        <w:t>PRIMAR,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>MUNICIPIUL TG.MURES</w:t>
        <w:tab/>
        <w:tab/>
        <w:t xml:space="preserve">    </w:t>
        <w:tab/>
        <w:tab/>
        <w:tab/>
        <w:tab/>
        <w:t xml:space="preserve">       dr.Florea Dorin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DIRECTIA ECONOMICA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Nr. 1304  / 03.07.2013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EXPUNERE DE MOTIVE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privind aprobarea contului  trimestrial de execuţie al bugetului unităţii administrativ teritoriale - 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pe trim. II 2013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 xml:space="preserve">Bugetul local al municipiului Tîrgu Mureş </w:t>
      </w:r>
      <w:r>
        <w:rPr>
          <w:lang w:val="ro-RO"/>
        </w:rPr>
        <w:t xml:space="preserve">pe anul 2013 a fost </w:t>
      </w:r>
      <w:r>
        <w:rPr>
          <w:lang w:val="fr-FR"/>
        </w:rPr>
        <w:t>aprobat prin Hotărârea Consiliului Local nr. 124 din 11.04.2013 și rectificat prin HCL nr. 155/25.04.2013, respectiv Dispoziția de primar nr. 1354/14.05.2013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VENITURI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 xml:space="preserve">Volumul veniturilor realizate  în </w:t>
      </w:r>
      <w:r>
        <w:rPr>
          <w:b/>
          <w:lang w:val="fr-FR"/>
        </w:rPr>
        <w:t>trimestrul II 2013</w:t>
      </w:r>
      <w:r>
        <w:rPr>
          <w:lang w:val="fr-FR"/>
        </w:rPr>
        <w:t xml:space="preserve"> a fost în sumă de 170.115.943 lei, reprezentând 22,34 % faţă de prevederile aprobate, care au fost în sumă de 367.786.000 lei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fr-FR"/>
        </w:rPr>
        <w:t>Din totalul veniturilor în sumă de 170.115.943 lei,                                                                                                           102.309.274 lei (60,17%) reprezin</w:t>
      </w:r>
      <w:r>
        <w:rPr>
          <w:lang w:val="ro-RO"/>
        </w:rPr>
        <w:t>tă venituri proprii, 49.195.000 lei (28,91%)  reprezintă sume defacate din T.V.A., 9.947.174 lei (5,84 %) reprezintă subvenţii de la bugetul de stat şi de la alte administraţii, 8.636.640 lei (5,07 %) reprezintă sume primite de la U.E. pentru finanţarea proiectelor cu finanţare nerambursabilă, iar 27.855 lei (0,01%) reprezintă alte transferuri voluntare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CHELTUIELI</w:t>
      </w:r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Cheltuielile bugetului local s-au realizat în sumă de 169.567.579 lei,</w:t>
      </w:r>
      <w:r>
        <w:rPr>
          <w:b/>
        </w:rPr>
        <w:t xml:space="preserve"> </w:t>
      </w:r>
      <w:r>
        <w:rPr/>
        <w:t>reprezentând 46,10 % din totalul prevederilor în sumă de 367.786.000 lei.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În urma analizei execuţiei bugetare, la partea de cheltuieli, se constată următoarel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  <w:lang w:val="fr-FR"/>
        </w:rPr>
        <w:t>1.La capitolul 51.02 Autorităţi publice</w:t>
      </w:r>
      <w:r>
        <w:rPr>
          <w:lang w:val="fr-FR"/>
        </w:rPr>
        <w:t>, faţă de prevederile aprobate de 20.325.000 lei, au fost efectuate cheltuieli în sumă de 11.038.883 lei (54,31 %), din care: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- cheltuieli de personal                           5.417.990 lei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- bunuri şi servicii                                  4.505.760 lei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- -proiecte cu finanţare nerambursabilă 1.152.554 lei</w:t>
      </w:r>
    </w:p>
    <w:p>
      <w:pPr>
        <w:pStyle w:val="Normal"/>
        <w:spacing w:lineRule="auto" w:line="360"/>
        <w:ind w:left="720" w:hanging="0"/>
        <w:jc w:val="both"/>
        <w:rPr>
          <w:lang w:val="fr-FR"/>
        </w:rPr>
      </w:pPr>
      <w:r>
        <w:rPr>
          <w:lang w:val="fr-FR"/>
        </w:rPr>
        <w:t>- cheltuieli de capital                                   61.418 lei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- plati efectuate din anii precedenţi          - 98.839 lei</w:t>
      </w:r>
    </w:p>
    <w:p>
      <w:pPr>
        <w:pStyle w:val="Normal"/>
        <w:spacing w:lineRule="auto" w:line="360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2.La capitolul 54.02 Alte servicii publice generale</w:t>
      </w:r>
      <w:r>
        <w:rPr>
          <w:lang w:val="fr-FR"/>
        </w:rPr>
        <w:t>, faţă de prevederile aprobate de 3.950.000 lei, au fost efectuate cheltuieli în sumă de 435.342 lei (11,02 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fr-FR"/>
        </w:rPr>
        <w:t>Din fondurile alocate au fost asigurate efectuarea de cheltuieli la subcapitolele :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- Servicii publice de evidenţă a populatiei</w:t>
        <w:tab/>
        <w:tab/>
        <w:tab/>
        <w:tab/>
        <w:t>430.817 lei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 xml:space="preserve">- Alte servicii publice generale </w:t>
        <w:tab/>
        <w:tab/>
        <w:tab/>
        <w:tab/>
        <w:tab/>
        <w:t xml:space="preserve">    4.525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3.La capitolul 55.02 Tranzacţii privind datoria publică şi împrumuturi</w:t>
      </w:r>
      <w:r>
        <w:rPr>
          <w:lang w:val="fr-FR"/>
        </w:rPr>
        <w:t>, au fost efectuate plăţi pentru dobânzi în sumă de 5.809.604 lei (63,16%), faţă de bugetul aprobat în sumă de 9.197.000 lei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4.La capitolul 61.02 Ordine publică şi siguranţă naţională,</w:t>
      </w:r>
      <w:r>
        <w:rPr>
          <w:b/>
          <w:lang w:val="fr-FR"/>
        </w:rPr>
        <w:t xml:space="preserve"> </w:t>
      </w:r>
      <w:r>
        <w:rPr>
          <w:lang w:val="fr-FR"/>
        </w:rPr>
        <w:t>faţă de prevederile aprobate de 5.607.000 lei, s-au efectuat plăţi în sumă de 2.835.583 lei, reprezentând o realizare de 50,57 %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Detalierea cheltuielilor pe subcapitole se prezintă astfel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Poliţia comunitară                  2.710.442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Protecţia civilă                          125.141 lei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   </w:t>
      </w:r>
      <w:r>
        <w:rPr>
          <w:lang w:val="fr-FR"/>
        </w:rPr>
        <w:tab/>
      </w:r>
      <w:r>
        <w:rPr>
          <w:b/>
          <w:u w:val="single"/>
          <w:lang w:val="fr-FR"/>
        </w:rPr>
        <w:t>5.La capitolul 65.02 Învăţământ</w:t>
      </w:r>
      <w:r>
        <w:rPr>
          <w:lang w:val="fr-FR"/>
        </w:rPr>
        <w:t>, faţă de prevederile aprobate de 89.202.000 lei, s-au efectuat plăţi în sumă de 47.595.948 lei (53,35%), din care 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cheltuieli de personal                           40.672.792 lei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 xml:space="preserve">- bunuri şi servicii                                    5.949.044 lei 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- proiecte cu finanţare nerambursabilă        78.478 lei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- asistenţă socială                                          50.232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burse                                                          425.222 le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85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ab/>
        <w:t>- cheltuieli de capital                                    606.800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plati efectuate din anii precedenţi            - 186.620 lei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6.La capitolul 66.02 Sănătate</w:t>
      </w:r>
      <w:r>
        <w:rPr>
          <w:lang w:val="fr-FR"/>
        </w:rPr>
        <w:t>, s-au efectuat plăţi în sumă de 1.053.927 lei (47,84%) , faţă de prevederile în sumă de 2.203.000 RON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 xml:space="preserve">7. La capitolul 67.02 </w:t>
      </w:r>
      <w:r>
        <w:rPr>
          <w:b/>
          <w:u w:val="single"/>
          <w:lang w:val="ro-RO"/>
        </w:rPr>
        <w:t>Cultură, recreere şi religie</w:t>
      </w:r>
      <w:r>
        <w:rPr>
          <w:b/>
          <w:lang w:val="ro-RO"/>
        </w:rPr>
        <w:t xml:space="preserve"> </w:t>
      </w:r>
      <w:r>
        <w:rPr>
          <w:lang w:val="fr-FR"/>
        </w:rPr>
        <w:t>prevederile bugetare au fost de 27.892.000 lei, din care s-au realizat plăţi în sumă de 20.307.538 lei (72,80 %), din care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Alte servicii culturale                                                                              921.876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Sport și tineret                                                                                     11.056.169 lei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- Intretinere grădini publice, parcuri, zone verzi şi de agrement            6.127.408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Servicii religioase                                                                                    300.000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Alte servicii în domeniile culturii, recreerii şi religiei                         1.902.085 lei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8.La capitolul 68.02 Asigurări şi asistenţă socială</w:t>
      </w:r>
      <w:r>
        <w:rPr>
          <w:lang w:val="fr-FR"/>
        </w:rPr>
        <w:t xml:space="preserve"> prevederile bugetare au fost de 19.696.000 lei, din care s-au realizat plăţi în sumă de 9.004.851 lei (45,71%), din care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Asistenţă acordată persoanelor în vârstă                                              1.098.153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Asistenţă socială în caz de invaliditate                                                3.506.173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Asistenţă socială pentru familie şi copii                                                 350.963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Creşe                                                                                                       684.853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Ajutor social                                                                                         1.132.054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Cantine de ajutor social                                                                        1.118.101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Alte cheltuieli în domeniul asigurărilor şi asistenţei                            1.114.554 le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  <w:lang w:val="fr-FR"/>
        </w:rPr>
        <w:t>9.La capitolul 70.02 Locuinţe, servicii şi dezvoltare publică</w:t>
      </w:r>
      <w:r>
        <w:rPr>
          <w:lang w:val="fr-FR"/>
        </w:rPr>
        <w:t xml:space="preserve"> prevederile bugetare au fost de 55.977.000 lei, din care s-au realizat plăţi în sumă de 18.178.471 lei (32,47%) din care :</w:t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lang w:val="fr-FR"/>
        </w:rPr>
        <w:t>- Dezvoltarea sistemului de locuinţe                                                        806.483 lei</w:t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lang w:val="fr-FR"/>
        </w:rPr>
        <w:t>- Alimentări cu apă                                                                                   166.137 lei</w:t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lang w:val="fr-FR"/>
        </w:rPr>
        <w:t>- Iluminat public şi electrificări rurale                                                   3.122.522 lei</w:t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lang w:val="fr-FR"/>
        </w:rPr>
        <w:t>- Alte servicii în domeniul locuinţelor, serviciilor şi dezvoltării         14.083.329 le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  <w:lang w:val="fr-FR"/>
        </w:rPr>
        <w:t>10.La capitolul 74.02 Protecţia mediului</w:t>
      </w:r>
      <w:r>
        <w:rPr>
          <w:b/>
          <w:lang w:val="fr-FR"/>
        </w:rPr>
        <w:t xml:space="preserve"> </w:t>
      </w:r>
      <w:r>
        <w:rPr>
          <w:lang w:val="fr-FR"/>
        </w:rPr>
        <w:t>prevederile bugetare au fost de 18.904.000 lei, din care au fost efectuate plăţi în sumă de 6.500.613 lei (34,38%), din care :</w:t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lang w:val="fr-FR"/>
        </w:rPr>
        <w:t>- Salubritate                                                                                             6.068.787 lei</w:t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lang w:val="fr-FR"/>
        </w:rPr>
        <w:t>- Colectarea, tratarea şi distrugerea deşeurilor                                           431.826 le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  <w:lang w:val="fr-FR"/>
        </w:rPr>
        <w:t xml:space="preserve">11.La capitolul 80.02 Acţiuni generale, economice, comerciale şi de muncă </w:t>
      </w:r>
      <w:r>
        <w:rPr>
          <w:lang w:val="fr-FR"/>
        </w:rPr>
        <w:t xml:space="preserve"> a fost cheltuită suma de 363.246 lei, reprezentînd 50,03 % faţă de prevederile aprobate de 726.000 lei, din care 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Bunuri şi servicii                                                                              281.391 lei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fr-FR"/>
        </w:rPr>
        <w:tab/>
        <w:t>- Proiecte cu finanțare nerambursabilă</w:t>
        <w:tab/>
        <w:tab/>
        <w:tab/>
        <w:tab/>
        <w:t xml:space="preserve">  81.855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12.La capitolul 81.02</w:t>
      </w:r>
      <w:r>
        <w:rPr>
          <w:lang w:val="fr-FR"/>
        </w:rPr>
        <w:t xml:space="preserve"> </w:t>
      </w:r>
      <w:r>
        <w:rPr>
          <w:b/>
          <w:u w:val="single"/>
          <w:lang w:val="fr-FR"/>
        </w:rPr>
        <w:t>Combustibili şi energie</w:t>
      </w:r>
      <w:r>
        <w:rPr>
          <w:lang w:val="fr-FR"/>
        </w:rPr>
        <w:t xml:space="preserve"> s-a cheltuit suma 774.097 lei (32,85%), din totalul sumei prevăzute în buget, de 2.356.000 lei, din care 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Subvenţii energie termică                                    397.486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Cheltuieli de capital                                             376.611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  <w:lang w:val="fr-FR"/>
        </w:rPr>
        <w:t>13.La capitolul 84.02 Transporturi</w:t>
      </w:r>
      <w:r>
        <w:rPr>
          <w:lang w:val="fr-FR"/>
        </w:rPr>
        <w:t xml:space="preserve"> prevederile bugetare au fost de 111.751.000 lei,  din care au fost efectuate plăţi în sumă de 45.669.476 lei (40,86%). </w:t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lang w:val="fr-FR"/>
        </w:rPr>
        <w:t>Din fondurile alocate au fost asigurate efectuarea de cheltuieli la următoarele subcapitole: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- Transport în comun                                                    11.114.717 lei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- Străzi                                                                           34.554.759 lei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14. </w:t>
      </w:r>
      <w:r>
        <w:rPr/>
        <w:t>Pentru anul 2013, cheltuielile din î</w:t>
      </w:r>
      <w:r>
        <w:rPr>
          <w:b/>
        </w:rPr>
        <w:t xml:space="preserve">mprumuturile interne  </w:t>
      </w:r>
      <w:r>
        <w:rPr/>
        <w:t>sunt în valoare de 16.204.463 RON.</w:t>
        <w:tab/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 xml:space="preserve">Propunem aprobarea contului de execuţie a bugetului local al Municipiului Tîrgu Mureş pe trimestrul II 2013, aşa cum este prezentat în anexa nr.1 </w:t>
      </w:r>
      <w:r>
        <w:rPr>
          <w:lang w:val="ro-RO"/>
        </w:rPr>
        <w:t>şi anexa nr. 2</w:t>
      </w:r>
      <w:r>
        <w:rPr>
          <w:lang w:val="fr-FR"/>
        </w:rPr>
        <w:t>, respectiv a contului de execuție din imprumuturi interne, conform anexei nr. 3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z favorabil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DIRECŢIA ECONOMICĂ</w:t>
      </w:r>
    </w:p>
    <w:p>
      <w:pPr>
        <w:pStyle w:val="Normal"/>
        <w:ind w:left="2820" w:firstLine="720"/>
        <w:rPr>
          <w:b/>
          <w:b/>
        </w:rPr>
      </w:pPr>
      <w:r>
        <w:rPr>
          <w:b/>
        </w:rPr>
        <w:t>Director economic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ec.Kiss Imola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spacing w:lineRule="auto" w:line="240"/>
        <w:ind w:left="1004" w:hanging="0"/>
        <w:rPr/>
      </w:pPr>
      <w:r>
        <w:rPr/>
        <w:t>Preşedinte                                                                            Secretar</w:t>
      </w:r>
    </w:p>
    <w:p>
      <w:pPr>
        <w:pStyle w:val="BodyTextIndent2"/>
        <w:spacing w:lineRule="auto" w:line="240"/>
        <w:rPr/>
      </w:pPr>
      <w:r>
        <w:rPr/>
        <w:t xml:space="preserve">        </w:t>
      </w:r>
      <w:r>
        <w:rPr/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</w:t>
      </w: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ing. Törzsök Sándor</w:t>
        <w:tab/>
        <w:t xml:space="preserve">   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  jr. Sabău Pop Olimpiu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 xml:space="preserve">       </w:t>
      </w:r>
      <w:r>
        <w:rPr/>
        <w:t>jr. Brişcaru Cornel</w:t>
        <w:tab/>
        <w:t>av. Karácsony Erdei Etel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46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1:00Z</dcterms:created>
  <dc:creator>win</dc:creator>
  <dc:description/>
  <cp:keywords/>
  <dc:language>en-US</dc:language>
  <cp:lastModifiedBy>ANI</cp:lastModifiedBy>
  <cp:lastPrinted>2013-07-04T16:39:00Z</cp:lastPrinted>
  <dcterms:modified xsi:type="dcterms:W3CDTF">2013-07-05T09:03:00Z</dcterms:modified>
  <cp:revision>99</cp:revision>
  <dc:subject/>
  <dc:title/>
</cp:coreProperties>
</file>