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</w:r>
      <w:r>
        <w:rPr>
          <w:b/>
        </w:rPr>
        <w:t>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   dr.Florea Dorin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Nr. 1241 /20.06.2013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rivind aprobarea contului  trimestrial de execuţie al bugetului 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pe trim. I 2013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Bugetul local al municipiului Tîrgu Mureş </w:t>
      </w:r>
      <w:r>
        <w:rPr>
          <w:lang w:val="ro-RO"/>
        </w:rPr>
        <w:t xml:space="preserve">pe anul 2013 a fost </w:t>
      </w:r>
      <w:r>
        <w:rPr>
          <w:lang w:val="fr-FR"/>
        </w:rPr>
        <w:t>aprobat prin Hotărârea Consiliului Local nr. 124 din 11.04.2013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VENITURI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Volumul veniturilor realizate  în </w:t>
      </w:r>
      <w:r>
        <w:rPr>
          <w:b/>
          <w:lang w:val="fr-FR"/>
        </w:rPr>
        <w:t>trimestrul I 2013</w:t>
      </w:r>
      <w:r>
        <w:rPr>
          <w:lang w:val="fr-FR"/>
        </w:rPr>
        <w:t xml:space="preserve"> a fost în sumă de 82.031.487 lei, reprezentând 22,34 % faţă de prevederile aprobate, care au fost în sumă de 367.236.000 lei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fr-FR"/>
        </w:rPr>
        <w:t>Din totalul veniturilor în sumă de 82.031.487 lei,                                                                                                           53.901.240 lei (65,71%) reprezin</w:t>
      </w:r>
      <w:r>
        <w:rPr>
          <w:lang w:val="ro-RO"/>
        </w:rPr>
        <w:t>tă venituri proprii, 20.750.000 lei (25,30%)  reprezintă sume defacate din T.V.A., 6.004.979 lei (7,32 %) reprezintă subvenţii de la bugetul de stat şi de la alte administraţii, 1.374.768 lei (1,68 %) reprezintă sume primite de la U.E. pentru finanţarea proiectelor cu finanţare nerambursabilă, iar 500 lei (0,001%) reprezintă alte transferuri voluntare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HELTUIELI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Cheltuielile bugetului local s-au realizat în sumă de 73.809.422 lei,</w:t>
      </w:r>
      <w:r>
        <w:rPr>
          <w:b/>
        </w:rPr>
        <w:t xml:space="preserve"> </w:t>
      </w:r>
      <w:r>
        <w:rPr/>
        <w:t>reprezentând 20,10 % din totalul prevederilor în sumă de 367.236.000 lei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În urma analizei execuţiei bugetare, la partea de cheltuieli, se constată următoarel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1.La capitolul 51.02 Autorităţi publice</w:t>
      </w:r>
      <w:r>
        <w:rPr>
          <w:lang w:val="fr-FR"/>
        </w:rPr>
        <w:t>, faţă de prevederile aprobate de 20.325.000 lei, au fost efectuate cheltuieli în sumă de 4.907.865 lei (24,15 %), din care: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cheltuieli de personal                           2.654.649 lei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bunuri şi servicii                                  1.899.894 lei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-proiecte cu finanţare nerambursabilă    351.657 lei</w:t>
      </w:r>
    </w:p>
    <w:p>
      <w:pPr>
        <w:pStyle w:val="Normal"/>
        <w:spacing w:lineRule="auto" w:line="360"/>
        <w:ind w:left="720" w:hanging="0"/>
        <w:jc w:val="both"/>
        <w:rPr>
          <w:lang w:val="fr-FR"/>
        </w:rPr>
      </w:pPr>
      <w:r>
        <w:rPr>
          <w:lang w:val="fr-FR"/>
        </w:rPr>
        <w:t>- cheltuieli de capital                                   37.357 lei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plati efectuate din anii precedenţi          - 35.692 lei</w:t>
      </w:r>
    </w:p>
    <w:p>
      <w:pPr>
        <w:pStyle w:val="Normal"/>
        <w:spacing w:lineRule="auto" w:line="360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2.La capitolul 54.02 Alte servicii publice generale</w:t>
      </w:r>
      <w:r>
        <w:rPr>
          <w:lang w:val="fr-FR"/>
        </w:rPr>
        <w:t>, faţă de prevederile aprobate de 3.950.000 lei, au fost efectuate cheltuieli în sumă de 222.953 lei (5,65 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fr-FR"/>
        </w:rPr>
        <w:t>Din fondurile alocate au fost asigurate efectuarea de cheltuieli la subcapitolele :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Servicii publice de evidenţă a populatiei</w:t>
        <w:tab/>
        <w:tab/>
        <w:tab/>
        <w:tab/>
        <w:t>218.428 lei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- Alte servicii publice generale </w:t>
        <w:tab/>
        <w:tab/>
        <w:tab/>
        <w:tab/>
        <w:tab/>
        <w:t xml:space="preserve">    4.525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3.La capitolul 55.02 Tranzacţii privind datoria publică şi împrumuturi</w:t>
      </w:r>
      <w:r>
        <w:rPr>
          <w:lang w:val="fr-FR"/>
        </w:rPr>
        <w:t>, au fost efectuate plăţi pentru dobânzi în sumă de 2.167.334 lei (23,57%), faţă de bugetul aprobat în sumă de 9.197.000 lei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4.La capitolul 61.02 Ordine publică şi siguranţă naţională,</w:t>
      </w:r>
      <w:r>
        <w:rPr>
          <w:b/>
          <w:lang w:val="fr-FR"/>
        </w:rPr>
        <w:t xml:space="preserve"> </w:t>
      </w:r>
      <w:r>
        <w:rPr>
          <w:lang w:val="fr-FR"/>
        </w:rPr>
        <w:t>faţă de prevederile aprobate de 5.607.000 lei, s-au efectuat plăţi în sumă de 1.376.448 lei, reprezentând o realizare de 24.55 %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Detalierea cheltuielilor pe subcapitole se prezintă astfel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Poliţia comunitară                  1.308.948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Protecţia civilă                            67.500 lei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   </w:t>
      </w:r>
      <w:r>
        <w:rPr>
          <w:lang w:val="fr-FR"/>
        </w:rPr>
        <w:tab/>
      </w:r>
      <w:r>
        <w:rPr>
          <w:b/>
          <w:u w:val="single"/>
          <w:lang w:val="fr-FR"/>
        </w:rPr>
        <w:t>5.La capitolul 65.02 Învăţământ</w:t>
      </w:r>
      <w:r>
        <w:rPr>
          <w:lang w:val="fr-FR"/>
        </w:rPr>
        <w:t>, faţă de prevederile aprobate de 88.652.000 lei, s-au efectuat plăţi în sumă de 21.129.885 lei (23,84%), din care 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cheltuieli de personal                           17.768.565 lei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- bunuri şi servicii                                    2.837.611 lei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asistenţă socială                                          24.909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burse                                                          425.222 le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85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ab/>
        <w:t>-cheltuieli de capital                                    178.010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plati efectuate din anii precedenţi            - 104.432 lei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6.La capitolul 66.02 Sănătate</w:t>
      </w:r>
      <w:r>
        <w:rPr>
          <w:lang w:val="fr-FR"/>
        </w:rPr>
        <w:t>, s-au efectuat plăţi în sumă de 518.503 lei (23,54%) , faţă de prevederile în sumă de 2.203.000 RON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 xml:space="preserve">7. La capitolul 67.02 </w:t>
      </w:r>
      <w:r>
        <w:rPr>
          <w:b/>
          <w:u w:val="single"/>
          <w:lang w:val="ro-RO"/>
        </w:rPr>
        <w:t>Cultură, recreere şi religie</w:t>
      </w:r>
      <w:r>
        <w:rPr>
          <w:b/>
          <w:lang w:val="ro-RO"/>
        </w:rPr>
        <w:t xml:space="preserve"> </w:t>
      </w:r>
      <w:r>
        <w:rPr>
          <w:lang w:val="fr-FR"/>
        </w:rPr>
        <w:t>prevederile bugetare au fost de 27.892.000 lei, din care s-au realizat plăţi în sumă de 9.695.929 lei (34,77 %), din care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Alte servicii culturale                                                                              314.420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Sport                                                                                                     4.462.040 lei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-Tineret                                                                                                          7.170 lei 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Intretinere grădini publice, parcuri, zone verzi şi de agrement            3.445.007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Servicii religioase                                                                                      40.000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Alte servicii în domeniile culturii, recreerii şi religiei                         1.427.292 lei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8.La capitolul 68.02 Asigurări şi asistenţă socială</w:t>
      </w:r>
      <w:r>
        <w:rPr>
          <w:lang w:val="fr-FR"/>
        </w:rPr>
        <w:t xml:space="preserve"> prevederile bugetare au fost de 19.696.000 lei, din care s-au realizat plăţi în sumă de 4.507.009 lei (22,89%), din care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Asistenţă acordată persoanelor în vârstă                                                540.129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Asistenţă socială în caz de invaliditate                                                2.006.917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Asistenţă socială pentru familie şi copii                                                 159.603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Creşe                                                                                                       338.346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Ajutor social                                                                                           573.433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Cantine de ajutor social                                                                          247.557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Alte cheltuieli în domeniul asigurărilor şi asistenţei                              641.024 le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  <w:lang w:val="fr-FR"/>
        </w:rPr>
        <w:t>9.La capitolul 70.02 Locuinţe, servicii şi dezvoltare publică</w:t>
      </w:r>
      <w:r>
        <w:rPr>
          <w:lang w:val="fr-FR"/>
        </w:rPr>
        <w:t xml:space="preserve"> prevederile bugetare au fost de 55.977.000 lei, din care s-au realizat plăţi în sumă de 9.231.924 lei (16,50%) din care :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- Dezvoltarea sistemului de locuinţe                                                          63.612 lei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- Alimentări cu apă                                                                                   166.137 lei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- Iluminat public şi electrificări rurale                                                   1.774.046 lei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- Alte servicii în domeniul locuinţelor, serviciilor şi dezvoltării           7.228.129 le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  <w:lang w:val="fr-FR"/>
        </w:rPr>
        <w:t>10.La capitolul 74.02 Protecţia mediului</w:t>
      </w:r>
      <w:r>
        <w:rPr>
          <w:b/>
          <w:lang w:val="fr-FR"/>
        </w:rPr>
        <w:t xml:space="preserve"> </w:t>
      </w:r>
      <w:r>
        <w:rPr>
          <w:lang w:val="fr-FR"/>
        </w:rPr>
        <w:t>prevederile bugetare au fost de 18.904.000 lei, din care au fost efectuate plăţi în sumă de 3.025.051 lei (16,01%), din care :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- Salubritate                                                                                             2.593.225 lei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- Colectarea, tratarea şi distrugerea deşeurilor                                           431.826 le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  <w:lang w:val="fr-FR"/>
        </w:rPr>
        <w:t xml:space="preserve">11.La capitolul 80.02 Acţiuni generale, economice, comerciale şi de muncă </w:t>
      </w:r>
      <w:r>
        <w:rPr>
          <w:lang w:val="fr-FR"/>
        </w:rPr>
        <w:t xml:space="preserve"> a fost cheltuită suma de 263.310 lei, reprezentînd 36,27 % faţă de prevederile aprobate de 726.000 lei, din care 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Bunuri şi servicii                                                                              195.404 le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fr-FR"/>
        </w:rPr>
        <w:tab/>
        <w:t>- Proiecte cu finanțare nerambursabilă</w:t>
        <w:tab/>
        <w:tab/>
        <w:tab/>
        <w:tab/>
        <w:t xml:space="preserve">  67.906 lei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12.La capitolul 81.02</w:t>
      </w:r>
      <w:r>
        <w:rPr>
          <w:lang w:val="fr-FR"/>
        </w:rPr>
        <w:t xml:space="preserve"> </w:t>
      </w:r>
      <w:r>
        <w:rPr>
          <w:b/>
          <w:u w:val="single"/>
          <w:lang w:val="fr-FR"/>
        </w:rPr>
        <w:t>Combustibili şi energie</w:t>
      </w:r>
      <w:r>
        <w:rPr>
          <w:lang w:val="fr-FR"/>
        </w:rPr>
        <w:t xml:space="preserve"> s-a cheltuit suma 30.057 lei (1,28%) ,din totalul sumei prevăzute în buget, de 2.356.000 lei, din care 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Subvenţii energie termică                                    25.489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Cheltuieli de capital                                               4.568 lei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13.La capitolul 84.02 Transporturi</w:t>
      </w:r>
      <w:r>
        <w:rPr>
          <w:lang w:val="fr-FR"/>
        </w:rPr>
        <w:t xml:space="preserve"> prevederile bugetare au fost de 111.751.000 lei,  din care au fost efectuate plăţi în sumă de 16.733.154 lei (14,98%). 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Din fondurile alocate au fost asigurate efectuarea de cheltuieli la următoarele subcapitole: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Transport în comun                                                    6.712.892 lei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- Străzi                                                                        10.020.262 lei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fr-FR"/>
        </w:rPr>
        <w:t xml:space="preserve">14. </w:t>
      </w:r>
      <w:r>
        <w:rPr>
          <w:lang w:val="fr-FR"/>
        </w:rPr>
        <w:t xml:space="preserve">Contul de execuţie al </w:t>
      </w:r>
      <w:r>
        <w:rPr>
          <w:b/>
          <w:lang w:val="fr-FR"/>
        </w:rPr>
        <w:t>instituţiilor finanţate din venituri proprii</w:t>
      </w:r>
      <w:r>
        <w:rPr>
          <w:lang w:val="fr-FR"/>
        </w:rPr>
        <w:t xml:space="preserve"> a înregistrat venituri de 3.422.778 lei, iar plăţile au fost de 3.061.268 lei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Propunem aprobarea contului de execuţie al bugetului local al Municipiului Tîrgu Mureş pe trimestrul I 2013, aşa cum este prezentat în anexa nr.1 </w:t>
      </w:r>
      <w:r>
        <w:rPr>
          <w:lang w:val="ro-RO"/>
        </w:rPr>
        <w:t>şi anexa nr. 2</w:t>
      </w:r>
      <w:r>
        <w:rPr>
          <w:lang w:val="fr-FR"/>
        </w:rPr>
        <w:t>, a contului de execuţie al bugetului instituţiilor publice şi activităţilor finanţate din venituri proprii şi subvenţii prezentat în anexa nr.3 şi anexa nr. 4 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Director economic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ec.Kiss Imola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10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/>
        <w:ind w:left="1004" w:hanging="0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spacing w:lineRule="auto" w:line="240"/>
        <w:rPr/>
      </w:pPr>
      <w:r>
        <w:rPr/>
        <w:t xml:space="preserve">        </w:t>
      </w:r>
      <w:r>
        <w:rPr/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ing. Törzsök Sándor</w:t>
        <w:tab/>
        <w:t xml:space="preserve">   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  jr. Sabău Pop Olimpi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       </w:t>
      </w:r>
      <w:r>
        <w:rPr/>
        <w:t>jr. Brişcaru Cornel</w:t>
        <w:tab/>
        <w:t>av. Karácsony Erdei Etel</w:t>
      </w:r>
    </w:p>
    <w:sectPr>
      <w:type w:val="nextPage"/>
      <w:pgSz w:w="12240" w:h="15840"/>
      <w:pgMar w:left="1800" w:right="1467" w:gutter="0" w:header="0" w:top="113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1:00Z</dcterms:created>
  <dc:creator>win</dc:creator>
  <dc:description/>
  <cp:keywords/>
  <dc:language>en-US</dc:language>
  <cp:lastModifiedBy>ANI</cp:lastModifiedBy>
  <cp:lastPrinted>2013-06-25T08:48:00Z</cp:lastPrinted>
  <dcterms:modified xsi:type="dcterms:W3CDTF">2013-07-05T09:01:00Z</dcterms:modified>
  <cp:revision>93</cp:revision>
  <dc:subject/>
  <dc:title/>
</cp:coreProperties>
</file>