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nexa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REGULAMENT</w:t>
      </w:r>
    </w:p>
    <w:p>
      <w:pPr>
        <w:pStyle w:val="NormalWeb"/>
        <w:spacing w:before="280" w:after="0"/>
        <w:jc w:val="center"/>
        <w:rPr/>
      </w:pPr>
      <w:r>
        <w:rPr>
          <w:b/>
          <w:sz w:val="32"/>
          <w:szCs w:val="32"/>
        </w:rPr>
        <w:t xml:space="preserve">de organizare şi desfăşurare a concursului de proiecte de management </w:t>
      </w:r>
      <w:r>
        <w:rPr>
          <w:b/>
          <w:bCs/>
          <w:iCs/>
          <w:sz w:val="32"/>
          <w:szCs w:val="32"/>
        </w:rPr>
        <w:t xml:space="preserve">pentru ocuparea postului de director al Universităţii cultural ştiinţifice Tîrgu-Mureş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PITOLUL I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poziţii gener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RT.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Concursul de proiecte de management pentru Universitatea Cultural-Ştiinţifică Tîrgu-Mureş , aflată în subordinea Consiliului local municipal Tîrgu-Mureş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denumită în continuare autoritatea, se organizează în conformitate cu prevederile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  <w:lang w:val="ro-RO"/>
        </w:rPr>
        <w:t>Ordonanţei de urgenţă a Guvernului nr. 189/2008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vind managementul instituţiilor publice de cultură, aprobată cu modificări şi completări prin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  <w:lang w:val="ro-RO"/>
        </w:rPr>
        <w:t>Legea nr. 269/2009</w:t>
      </w:r>
      <w:r>
        <w:rPr>
          <w:rFonts w:cs="Times New Roman" w:ascii="Times New Roman" w:hAnsi="Times New Roman"/>
          <w:sz w:val="28"/>
          <w:szCs w:val="28"/>
          <w:lang w:val="ro-RO"/>
        </w:rPr>
        <w:t>, denumită în continuare Ordonanţa de urgenţă, precum şi cu cele ale prezentului regulamen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ART. 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cursul de proiecte de management se desfăşoară conform următorului calendar, stabilit cu respectarea dispoziţiilor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  <w:lang w:val="ro-RO"/>
        </w:rPr>
        <w:t>art. 9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in ordonanţa de urgenţă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23.07.2013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ducerea la cunoştinţa publică a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- condiţiilor de participare la concurs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 caietului de obiective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- bibliografiei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- prezentului regulament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 datelor de depunere a mapelor de concurs, a proiectelor de management şi desfăşurarea etapelor concursulu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4.08.2013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epunerea proiectelor de management de către candidaţi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Style w:val="Do1"/>
          <w:rFonts w:cs="Times New Roman" w:ascii="Times New Roman" w:hAnsi="Times New Roman"/>
          <w:sz w:val="28"/>
          <w:szCs w:val="28"/>
        </w:rPr>
        <w:t xml:space="preserve">14-21.08.2013 </w:t>
      </w:r>
      <w:r>
        <w:rPr>
          <w:rFonts w:cs="Times New Roman" w:ascii="Times New Roman" w:hAnsi="Times New Roman"/>
          <w:sz w:val="28"/>
          <w:szCs w:val="28"/>
          <w:lang w:val="ro-RO"/>
        </w:rPr>
        <w:t>analiza proiectelor de managemen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22.08.2013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susţinerea proiectelor de management în cadrul interviulu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PITOLUL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Organizarea şi funcţionarea comisiei de concu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RT. 3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(1) Comisia de concurs, denumită în continuare Comisia, este alcătuită di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) dl. Kikeli Pal Istvan  reprezentant al Consiliului local municipal Tîrgu-Mureş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b) 5 reprezentanţi ai celor 5 instituţii universitare din Municipiul Tîrgu-Mureş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(2) Membrii Comisiei sunt numiţi prin Hotărârea Consiliului Local nr. 143/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RT. 4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(1) Comisia are următoarele atribuţii principa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a) elimină din concurs proiectele de management care conţin informaţii privind identitatea autorulu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b) analizează proiectele de management depuse de candidaţi, acordând note pentru fiecare etapă a concursulu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c) stabileşte rezultatul concursului pe baza rezultatelor fiecărei etap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(2) Comisia poate formula recomandări autorităţii privind durata contractului de management, în limitele prevăzute la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  <w:lang w:val="ro-RO"/>
        </w:rPr>
        <w:t>art. 11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lin. (2) lit. d) din ordonanţa de urgenţă, şi, după caz, privind conţinutul acestu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(3) Lucrările şi dezbaterile din cadrul Comisiei sunt confidenţial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RT. 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(1) Secretariatul Comisiei este asigurat prin grija Serviciului salarizare şi resurse umane din cadrul Municipiului Tîrgu-Mureş prin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Jakab Eniko  - şef serviciu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oos Erika    - consilier juridic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ta Ibolya   - consilier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(2) Secretariatul are următoarele atribuţi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a) asigură condiţiile tehnico-organizatorice pentru desfăşurarea concursulu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b) verifică legalitatea şi conformitatea documentelor depuse de candidaţ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c) elimină, pe bază de proces-verbal, mapele de concurs incomplete şi pe cele care conţin documente neconforme cu cerinţele din anunţul public şi îi anunţă pe candidaţii în cauz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d) certifică pentru conformitatea cu originalul copiile actelor din dosarul de concurs, pe baza documentelor origina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e) întocmeşte pentru membrii Comisiei declaraţiile de confidenţialita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f) transmite membrilor Comisiei proiectele de management ale candidaţilor cu dosare admis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g) participă la şedinţele Comisiei, fără drept de vo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h) consemnează în documente redactate la finele fiecărei etape nota fiecărui candida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i) aduce la cunoştinţa candidaţilor, în scris, nota obţinută în prima etapă, în termenul prevăzut la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art. 19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lin. (2) din ordonanţa de urgenţ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j) calculează nota fiecărui candidat şi redactează procesul-verbal al concursului, consemnând, după caz, recomandările Comisie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k) aduce la cunoştinţa candidaţilor, în scris, nota obţinută în prima etapă a concursului, în termenul prevăzut la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  <w:lang w:val="ro-RO"/>
        </w:rPr>
        <w:t>art. 19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lin. (2) din ordonanţa de urgenţă, şi asigură afişarea acesteia la sediul autorităţii, la sediul instituţiei, precum şi pe pagina de internet a acesteia, după caz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l) aduce la cunoştinţa candidaţilor, în scris, rezultatul concursului, în termenul prevăzut la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  <w:lang w:val="ro-RO"/>
        </w:rPr>
        <w:t>art. 19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lin. (8) din ordonanţa de urgenţă, şi asigură afişarea acestuia la sediul autorităţii, la sediul instituţiei, precum şi pe pagina de internet a autorităţii, după caz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) asigură aducerea la cunoştinţa publică a rezultatului final al concursului, a listei nominale a candidaţilor şi a altor informaţii de interes public, în termenul prevăzut la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  <w:lang w:val="ro-RO"/>
        </w:rPr>
        <w:t>art. 2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lin. (4) din ordonanţa de urgenţ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PITOLUL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aliza şi notarea proiectelor de manage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Rezultatul concursului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RT.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(1) Membrii Comisiei studiază individual proiectele de management primite în format electronic şi pe suport hârtie de la secretaria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(2) Analiza şi notarea proiectelor de management se fac în baza criteriilor generale din caietul de obiective, prevăzute la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  <w:lang w:val="ro-RO"/>
        </w:rPr>
        <w:t>art. 12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lin. (1) din Ordonanţa de urgenţ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(3) Comisia îşi desfăşoară activitatea în şedinţe, organizate la sediul autorităţii, în cadrul cărora membrii aceste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a) analizează caietul de obiective şi stabilesc punctajul/grila de evaluare*2 pentru criteriile în baza cărora se notează proiectele de management şi interviu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b) dezbat, analizează şi notează proiectele de management - pentru prima etapă a concursulu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c) acordă note pentru cea de-a doua etapă a concursului - susţinerea, în cadrul interviului, a proiectelor de management de către candidaţii admiş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(4) Data, ordinea de zi şi locul de desfăşurare a şedinţelor sunt anunţate de către secretari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ART.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(1) Notarea se face prin acordarea de către fiecare membru al Comisiei de note, de la 1 la 10, pentru fiecare etap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(2) Nota candidatului, acordată de fiecare membru, se calculează prin aplicarea formulei stabilite de Comisie în cadrul şedinţelor prevăzute la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  <w:lang w:val="ro-RO"/>
        </w:rPr>
        <w:t>art. 6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lin. (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(3) Rezultatul final al fiecărei candidaturi se calculează prin media aritmetică a notelor acordate candidatului de fiecare membru al Comisi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[Rezultatul final] = (nota 1 + nota 2 + nota 3 + nota 4 + nota x) / 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x - nr. membrilor Comisiei stabilit de autoritate pentru respectivul concu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PITOLUL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oluţionarea contestaţiil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RT.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andidaţii nemulţumiţi pot depune contestaţii asupra modului de respectare a procedurii privind organizarea şi desfăşurarea concursului la Serviciul salarizare şi resurse umane în termen de 5 zile lucrătoare [stabilit în limita prevăzută la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  <w:lang w:val="ro-RO"/>
        </w:rPr>
        <w:t>art. 2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lin. (2) din ordonanţa de urgenţă] de la data aducerii la cunoştinţă a rezultatului concursulu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ART. 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(1) Contestaţiile se soluţionează în termenul prevăzut la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  <w:lang w:val="ro-RO"/>
        </w:rPr>
        <w:t>art. 2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lin. (3) din ordonanţa de urgenţ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(2) Comisia de soluţionare a contestaţiilor este alcătuită din 3 membri, numiţi/desemnaţi cu respectarea prevederilor legale.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0:00Z</dcterms:created>
  <dc:creator>FULL NAME</dc:creator>
  <dc:description/>
  <cp:keywords/>
  <dc:language>en-US</dc:language>
  <cp:lastModifiedBy>FULL NAME</cp:lastModifiedBy>
  <cp:lastPrinted>2013-07-02T13:54:00Z</cp:lastPrinted>
  <dcterms:modified xsi:type="dcterms:W3CDTF">2013-07-02T11:07:00Z</dcterms:modified>
  <cp:revision>16</cp:revision>
  <dc:subject/>
  <dc:title/>
</cp:coreProperties>
</file>