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  <w:lang w:val="fr-FR"/>
        </w:rPr>
        <w:t>*</w:t>
      </w:r>
      <w:r>
        <w:rPr>
          <w:lang w:val="fr-FR"/>
        </w:rPr>
        <w:t>PRIMĂRIA MUNICIPIULUI TÎRGU-MUREŞ</w:t>
        <w:tab/>
        <w:tab/>
        <w:tab/>
        <w:tab/>
        <w:tab/>
        <w:tab/>
        <w:t xml:space="preserve"> </w:t>
        <w:tab/>
        <w:tab/>
        <w:tab/>
        <w:t xml:space="preserve">         </w:t>
      </w:r>
      <w:r>
        <w:rPr>
          <w:b/>
          <w:lang w:val="fr-FR"/>
        </w:rPr>
        <w:t>ANEXĂ</w:t>
      </w:r>
    </w:p>
    <w:p>
      <w:pPr>
        <w:pStyle w:val="Normal"/>
        <w:rPr>
          <w:lang w:val="fr-FR"/>
        </w:rPr>
      </w:pPr>
      <w:r>
        <w:rPr>
          <w:lang w:val="fr-FR"/>
        </w:rPr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>
          <w:lang w:val="fr-FR"/>
        </w:rPr>
        <w:t>SERVICIUL Activit</w:t>
      </w:r>
      <w:r>
        <w:rPr>
          <w:lang w:val="ro-RO"/>
        </w:rPr>
        <w:t>ăţi Culturale, Sportive şi Tineret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RALIZATOR</w:t>
      </w:r>
    </w:p>
    <w:p>
      <w:pPr>
        <w:pStyle w:val="Normal"/>
        <w:jc w:val="center"/>
        <w:rPr/>
      </w:pPr>
      <w:r>
        <w:rPr>
          <w:lang w:val="fr-FR"/>
        </w:rPr>
        <w:t xml:space="preserve">cuprinzând propunerile de evaluare a proiectelor </w:t>
      </w:r>
      <w:r>
        <w:rPr>
          <w:lang w:val="ro-RO"/>
        </w:rPr>
        <w:t>şi programelor culturale 2013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8"/>
        <w:gridCol w:w="2821"/>
        <w:gridCol w:w="1515"/>
        <w:gridCol w:w="1488"/>
        <w:gridCol w:w="1080"/>
        <w:gridCol w:w="1080"/>
        <w:gridCol w:w="1320"/>
        <w:gridCol w:w="19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rmeano-maghiară din Tg 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ilele culturii armene la Tg.Mureş – 10-13 octo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2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1-85, </w:t>
            </w:r>
          </w:p>
          <w:p>
            <w:pPr>
              <w:pStyle w:val="Normal"/>
              <w:jc w:val="center"/>
              <w:rPr/>
            </w:pPr>
            <w:r>
              <w:rPr/>
              <w:t>9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Alpha Transilva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a de acasă – 1 iunie-15 octo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.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 respectă principiul neretroactivită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Naţională a surzilor din Româ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eminar naţional ,,Comunitatea surzilor- minoritate culturală şi lingvistică”- 14-16 noie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respectă criteriul cofinanţăr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ociaţia Caritas greco-catol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,,Tabăra de o zi” – 15 iulie-31 august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0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6-7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6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ntrul Cultural din Tîrgu-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,,Tîrgu-Mureş – viitorul nostru” – 1 septembrie -30 dece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78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6-7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6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ociaţia arhiviştilor ,,David Prodan,,- filiala 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inţa ,,Arhivele şi cercetarea ştiinţifică”ed a XII-a – 7-15 octo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0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>Asociaţia Harmonia Cordis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stivalul internaţional de chitară clasică ,,Harmonia Cordis” ed a-VIII-a- 12-18 august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0.73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4.4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.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8.864,57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1-75, </w:t>
            </w:r>
          </w:p>
          <w:p>
            <w:pPr>
              <w:pStyle w:val="Normal"/>
              <w:jc w:val="center"/>
              <w:rPr/>
            </w:pPr>
            <w:r>
              <w:rPr/>
              <w:t>7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hu-HU"/>
              </w:rPr>
              <w:t>Asociaţia K</w:t>
            </w:r>
            <w:r>
              <w:rPr/>
              <w:t>’AR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,,Welcome home 2,, ed a-II-a- ciclu de expoziţii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 iunie -20 dece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7.3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 respectă principiul neretroactivită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,,HIFA România ajutor pentru toţi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>Perle ascunse III”- expoziţie – 26-28 septe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0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6-5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Janovics Je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Erdelyi Broadway”- august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.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7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iectul NU se încadrează în domeniile de aplicare ale concursului de proiect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sociaţia de prieteni Tîrgu-Mureş – Kecskeme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Similitudini în viaţa cotidiană a oraşelor înfrăţite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nctaj sub 40- proiect respi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 Lorántffy Zsuzsanna şi Transilvania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nctaj sub 40- proiect respi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Ziua operet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 şi concer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5 septembrie -27 octombrie 201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23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6-70, </w:t>
            </w:r>
          </w:p>
          <w:p>
            <w:pPr>
              <w:pStyle w:val="Normal"/>
              <w:jc w:val="center"/>
              <w:rPr/>
            </w:pPr>
            <w:r>
              <w:rPr/>
              <w:t>60 % din suma eligib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8"/>
        <w:gridCol w:w="2821"/>
        <w:gridCol w:w="1515"/>
        <w:gridCol w:w="1488"/>
        <w:gridCol w:w="1080"/>
        <w:gridCol w:w="1080"/>
        <w:gridCol w:w="1320"/>
        <w:gridCol w:w="19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erinţa regională a ONG-urilor din Transilvania „Relevanţa parteneriatelor în atragerea de fonduri”- 15 septembrie-30 octo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.9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348,5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0-4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,,Tiberius Q,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Festivalul Internaţional de muzică de cameră –Săptămâna Tiberius ed a-VIII-a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-17 noie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0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56-6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4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versitatea de Arte din Tg 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onferinţa de ştiinţe teatrale- 21-23 noie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0.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respectă criteriul cofinanţăr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versitatea de Arte din Tg 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Întocmirea unei baze de 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3.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iectul NU se încadrează în domeniile de aplicare ale concursului de proiect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.D.T.M. 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ul Internaţional de film de scurt metraj Alternative XX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10 noiemb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74.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,,Partitur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 Folk Tîrgu-Mureş- 15-17 noie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respectă criteriul cofinanţăr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8"/>
        <w:gridCol w:w="2821"/>
        <w:gridCol w:w="1515"/>
        <w:gridCol w:w="1488"/>
        <w:gridCol w:w="1080"/>
        <w:gridCol w:w="1080"/>
        <w:gridCol w:w="1320"/>
        <w:gridCol w:w="19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cietatea română de cercetare pt afaceri publice şi private din Tîrgu-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Şcoală de vară – ed a VI-a 15-21 iulie 2013 – Sighetul Marmaţie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.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iectul NU se încadrează în domeniile de aplicare ale concursului de proiect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MF- Şcoala de studii doctoral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onferinţa doctoranzilor în medicină şi farmacie ed a-VI-a  şi a-III-a  Conferinţă a postdoctoranzilor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-6 iul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0.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7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045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51-5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TARCOO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ăstrarea tradiţiil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7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icitantul nu poate participa la selecţi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 respectă principiul neretroactivită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TARCOO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iua Internaţională a persoanelor vârstnice – 1 octo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9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icitantul nu poate participa la selecţi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Yoric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ialog intercultural prin prisma teatrului contemporan ed a-V-a 1 august-15 decembr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respectă criteriul cofinanţăr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cietatea culturală ,,Mioriţ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Copiii şi tinerii mureşeni în sărbătoare” – 15-17 august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8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respectă criteriul cofinanţăr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8"/>
        <w:gridCol w:w="2821"/>
        <w:gridCol w:w="1515"/>
        <w:gridCol w:w="1488"/>
        <w:gridCol w:w="1080"/>
        <w:gridCol w:w="1080"/>
        <w:gridCol w:w="1320"/>
        <w:gridCol w:w="19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cietatea culturală ,,Mioriţ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Din lumea satului de odinioară”- 1-4 august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.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88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1-7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70 % din suma eligibilă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81.94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15.7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3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120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OTĂ:   *- DOAR cu observaţiile din procesul ver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Maior Sergiu</w:t>
      </w:r>
      <w:r>
        <w:rPr>
          <w:b/>
          <w:sz w:val="28"/>
          <w:szCs w:val="28"/>
          <w:lang w:val="ro-RO"/>
        </w:rPr>
        <w:t>-</w:t>
      </w:r>
      <w:r>
        <w:rPr>
          <w:b/>
          <w:sz w:val="28"/>
          <w:szCs w:val="28"/>
        </w:rPr>
        <w:t xml:space="preserve"> Claudiu</w:t>
      </w:r>
      <w:r>
        <w:rPr>
          <w:b/>
          <w:sz w:val="28"/>
          <w:szCs w:val="28"/>
          <w:lang w:val="ro-RO"/>
        </w:rPr>
        <w:t xml:space="preserve"> 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Gujan Herman Cosmin Lucian</w:t>
      </w:r>
      <w:r>
        <w:rPr>
          <w:b/>
          <w:sz w:val="28"/>
          <w:szCs w:val="28"/>
          <w:lang w:val="hu-HU"/>
        </w:rPr>
        <w:t xml:space="preserve"> 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Haller Bela</w:t>
      </w:r>
      <w:r>
        <w:rPr/>
        <w:t xml:space="preserve"> </w:t>
      </w:r>
      <w:r>
        <w:rPr>
          <w:b/>
          <w:sz w:val="28"/>
          <w:szCs w:val="28"/>
          <w:lang w:val="hu-HU"/>
        </w:rPr>
        <w:t>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Kikeli Pal Istvan</w:t>
      </w:r>
      <w:r>
        <w:rPr>
          <w:b/>
          <w:sz w:val="28"/>
          <w:szCs w:val="28"/>
          <w:lang w:val="hu-HU"/>
        </w:rPr>
        <w:t xml:space="preserve"> 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fr-FR"/>
        </w:rPr>
        <w:t>Puiac Ion Claudiu</w:t>
      </w:r>
      <w:r>
        <w:rPr>
          <w:szCs w:val="24"/>
          <w:lang w:val="fr-FR"/>
        </w:rPr>
        <w:t xml:space="preserve"> </w:t>
      </w:r>
      <w:r>
        <w:rPr>
          <w:b/>
          <w:sz w:val="28"/>
          <w:szCs w:val="28"/>
          <w:lang w:val="hu-HU"/>
        </w:rPr>
        <w:t>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fr-FR"/>
        </w:rPr>
        <w:t>Sabău Aurelian Olimpiu</w:t>
      </w:r>
      <w:r>
        <w:rPr>
          <w:lang w:val="fr-FR"/>
        </w:rPr>
        <w:t xml:space="preserve"> </w:t>
      </w:r>
      <w:r>
        <w:rPr>
          <w:b/>
          <w:sz w:val="28"/>
          <w:szCs w:val="28"/>
          <w:lang w:val="hu-HU"/>
        </w:rPr>
        <w:t>____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iss Imola-membru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andu Ileana-membru______________________</w:t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hu-HU"/>
        </w:rPr>
        <w:t>Ciugudean Marina- membru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3:00Z</dcterms:created>
  <dc:creator>Administrator </dc:creator>
  <dc:description/>
  <dc:language>en-US</dc:language>
  <cp:lastModifiedBy>Administrator </cp:lastModifiedBy>
  <dcterms:modified xsi:type="dcterms:W3CDTF">2013-07-02T11:05:00Z</dcterms:modified>
  <cp:revision>15</cp:revision>
  <dc:subject/>
  <dc:title>*PRIMĂRIA MUNICIPIULUI TÎRGU-MUREŞ</dc:title>
</cp:coreProperties>
</file>