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Anexa nr. 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u modificările la Aparatul de specialitate al Primarului municipiului Tg-Mureş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05"/>
        <w:gridCol w:w="1994"/>
        <w:gridCol w:w="2657"/>
        <w:gridCol w:w="28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rea intervenit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mpartimentul unde este angaj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artimentul unde se mută </w:t>
            </w:r>
          </w:p>
        </w:tc>
      </w:tr>
      <w:tr>
        <w:trPr/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ţia economică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asist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ul de stabilire, încasare impozite şi taxe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ul Public comunitar de evidenţă a persoanelor – Serviciul evidenţă informatizată a persoanelor </w:t>
            </w:r>
          </w:p>
        </w:tc>
      </w:tr>
      <w:tr>
        <w:trPr/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ţia poliţia locală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 superior/Referent superi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ul 3 ordine şi linişte publică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 Public comunitar de evidenţă a persoanelor – Serviciul evidenţă informatizată a persoanelo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Anexa nr.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Cu modificările la </w:t>
      </w:r>
      <w:r>
        <w:rPr>
          <w:b/>
          <w:bCs/>
        </w:rPr>
        <w:t xml:space="preserve">Serviciile publice descentralizate care nu sunt plătite </w:t>
      </w:r>
      <w:r>
        <w:rPr>
          <w:rFonts w:eastAsia="Arial Unicode MS"/>
          <w:b/>
          <w:szCs w:val="24"/>
        </w:rPr>
        <w:t>din capitolele bugetare 66.02 şi 68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05"/>
        <w:gridCol w:w="1994"/>
        <w:gridCol w:w="2657"/>
        <w:gridCol w:w="2817"/>
      </w:tblGrid>
      <w:tr>
        <w:trPr/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ublic Administraţia domeniului publi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 administrarea domeniului public şi priv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imentul de gestionare câini şi ecarisa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 tehnic, reparaţii, întreţinere străzi, coordonare transpor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imentul de gestionare câini şi ecarisa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ul Public Administraţia serelor, parcurilor şi zonelor verzi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de specialitat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amenajare peisagistică şi control spaţii verz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ul administrativ şi desfacere 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 dendro-floricol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administrativ şi desfacere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 dendro-floricol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ul amenajare peisagistică şi control spaţii verz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 2 parcur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ul amenajare peisagistică şi control spaţii verz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ul public de utilităţi municipale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municipal Sângeorgiu de Mure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municipal Reme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itirul municipal Sîngeorgiu de Mureş şi Remetea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municipal Centr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municipal Liveze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itirul municipal Central şi Livezeni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ul administrativ şi spaţii de recreer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mitirul municipal Central şi Livezeni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ul administrativ şi spaţii de recreer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 cinematografe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ul administrativ şi spaţii de recreer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itirul municipal Sîngeorgiu de Mureş şi Remetea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te şi spaţii cultur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 cinematografe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te şi spaţii cultur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mitirul municipal Central şi Livezeni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te şi spaţii cultur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itirul municipal Sîngeorgiu de Mureş şi Remet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70" w:right="569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ab/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9:00Z</dcterms:created>
  <dc:creator>user</dc:creator>
  <dc:description/>
  <cp:keywords/>
  <dc:language>en-US</dc:language>
  <cp:lastModifiedBy>a</cp:lastModifiedBy>
  <cp:lastPrinted>2013-07-16T15:18:00Z</cp:lastPrinted>
  <dcterms:modified xsi:type="dcterms:W3CDTF">2013-07-18T10:49:00Z</dcterms:modified>
  <cp:revision>5</cp:revision>
  <dc:subject/>
  <dc:title>Primăria municipiului Tîrgu-Mureş</dc:title>
</cp:coreProperties>
</file>