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ipiul Tîrgu-Mureş</w:t>
        <w:tab/>
        <w:tab/>
        <w:t>Anexa  nr.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recţia comunicare, proiecte  cu finanţare internaţională şi resurse umane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TATUL DE FUNCŢ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. APARATUL DE SPECIALITATE  AL PRIMARULUI  S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RVICIILE PUBLICE CARE NU SUNT PLATITE DIN CAPITOLELE BUGETARE 66.02 SI 68.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134"/>
        <w:gridCol w:w="992"/>
        <w:gridCol w:w="8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I. </w:t>
            </w:r>
            <w:r>
              <w:rPr>
                <w:sz w:val="18"/>
                <w:szCs w:val="18"/>
                <w:u w:val="single"/>
              </w:rPr>
              <w:t>DEMNIT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18"/>
                <w:szCs w:val="18"/>
                <w:u w:val="single"/>
              </w:rPr>
              <w:t>FUNCŢIONARI PUBLICI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asa/Nivelul stud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>
          <w:trHeight w:val="273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a. Funcţii publice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rector execut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hitect ş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5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executiv adjun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%)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publice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funcţii publice (a +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>III. PERSONAL CONTRACTUAL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a. Funcţii de conduc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ad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forma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%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Îngrij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a+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.  SERVICIILE PUBLICE CARE SUNT PLATITE DIN CAPITOLELE BUGETARE 66.02 SI 68.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134"/>
        <w:gridCol w:w="992"/>
        <w:gridCol w:w="8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>PERSONAL CONTRACTUAL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a. Funcţii de conduc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forma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%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ctor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ctor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 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 specia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t medical  prin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ho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t medical prin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t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t medical prin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t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 educa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irmie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Îngrij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Îngriji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r, paz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ră medical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ălătorea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ti pers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II (a+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NERAL (I+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4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Tichete">
    <w:name w:val="Tichete"/>
    <w:basedOn w:val="Textsimplu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37:00Z</dcterms:created>
  <dc:creator>Salar</dc:creator>
  <dc:description/>
  <cp:keywords/>
  <dc:language>en-US</dc:language>
  <cp:lastModifiedBy>a</cp:lastModifiedBy>
  <cp:lastPrinted>2013-07-18T12:32:00Z</cp:lastPrinted>
  <dcterms:modified xsi:type="dcterms:W3CDTF">2013-07-18T12:44:00Z</dcterms:modified>
  <cp:revision>76</cp:revision>
  <dc:subject/>
  <dc:title>Primăria municipiului Tîrgu-Mureş</dc:title>
</cp:coreProperties>
</file>