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 xml:space="preserve">    PRIMAR,</w:t>
      </w:r>
    </w:p>
    <w:p>
      <w:pPr>
        <w:pStyle w:val="Normal"/>
        <w:ind w:left="-180" w:right="-900" w:hanging="0"/>
        <w:rPr/>
      </w:pPr>
      <w:r>
        <w:rPr>
          <w:rFonts w:cs="Arial" w:ascii="Arial" w:hAnsi="Arial"/>
          <w:b/>
          <w:sz w:val="28"/>
          <w:szCs w:val="28"/>
          <w:lang w:val="ro-RO"/>
        </w:rPr>
        <w:t>PRIMAR</w:t>
        <w:tab/>
        <w:tab/>
        <w:tab/>
        <w:tab/>
        <w:tab/>
        <w:tab/>
        <w:tab/>
        <w:tab/>
        <w:tab/>
        <w:t xml:space="preserve">     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1057, 2834 din 10.07.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4 mp din Tîrgu Mureş, str. Vasile Săbădeanu f. nr., în proprietatea publică a Municipiului Tîrgu Mureş de la VARGA VICTOR şi PUSCAS ILEANA RUXANDR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1057 din 04.07.2013, înregistrată la instituţia noastră, coproprietarii, Varga Victor şi Puscas Ileana Ruxandra şi-au exprimat intenţia de a renunţa la dreptul lor de proprietate asupra terenului intravilan situat in Tg. Mureş, str. Vasile Săbădeanu (nou înfiinţată, este în prelungirea străzii Remetea) f. nr., teren în suprafaţă de 34 mp, cuprins în CF nr. 133038, nr. cad 133038, conform declaraţiei autentice nr. 1288/ 29.05.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34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4 mp din Tîrgu Mureş, str. Vasile Săbădeanu f. nr., în proprietatea publică a Municipiului Tîrgu Mureş de la VARGA VICTOR şi PUSCAS ILEANA RUXANDR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31057, 2834 din 10.07.2013, prin Administraţia Domeniului Public, Compartimentul juridic, exproprieri şi demolări, privind acceptarea unui teren situat în intravilanul Municipiului Tîrgu Mures, str. Vasile Săbădeanu f. nr., în suprafaţă de 34 mp în proprietatea publică a Municipiului Tîrgu Mures de la Varga Victor şi Puscas Ileana Ruxandr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1288 / 29.05.2013 a coproprietarilor Varga Victor şi Puscas Ileana Ruxandra şi se trece în proprietatea publică a Municipiului Tîrgu Mureş, terenul în suprafaţă de 34 mp, înscris în CF nr. 133038, nr. cad 133038, situat în Tîrgu Mureş, str. Vasile Săbădeanu f. 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3.</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6:00Z</dcterms:created>
  <dc:creator>Owner</dc:creator>
  <dc:description/>
  <cp:keywords/>
  <dc:language>en-US</dc:language>
  <cp:lastModifiedBy>Statia15</cp:lastModifiedBy>
  <cp:lastPrinted>2013-02-18T10:52:00Z</cp:lastPrinted>
  <dcterms:modified xsi:type="dcterms:W3CDTF">2013-08-09T05:00:00Z</dcterms:modified>
  <cp:revision>4</cp:revision>
  <dc:subject/>
  <dc:title>ROMÂNIA</dc:title>
</cp:coreProperties>
</file>