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</w:t>
        <w:tab/>
        <w:tab/>
        <w:t>Inițiator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DEŢUL MUREŞ</w:t>
        <w:tab/>
        <w:tab/>
        <w:tab/>
        <w:tab/>
        <w:tab/>
        <w:tab/>
        <w:t xml:space="preserve">                         Prim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TÎRGU-MUREŞ                 </w:t>
        <w:tab/>
        <w:t xml:space="preserve">                              dr. Dorin Flore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ul Relaţii Publice, Interne şi Internaţion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2193/P/14.11.2013/72806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indemnizaţia în valută pentru o delegație  din partea Municipiului Tîrgu-Mureş, care se va deplasa la Ilmenau/Germania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perioada 30 septembrie - 4 octombrie  2013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2"/>
        <w:ind w:firstLine="720"/>
        <w:rPr>
          <w:b/>
          <w:b/>
          <w:bCs/>
        </w:rPr>
      </w:pPr>
      <w:r>
        <w:rPr>
          <w:sz w:val="24"/>
          <w:lang w:val="ro-RO"/>
        </w:rPr>
        <w:t xml:space="preserve">Un parc din Ilmenau, oraş înfrăţit cu municipiul nostru, se va numi, începând din  2 octombrie 2013, „Tîrgu Mureş Park”. „Botezul” va avea loc în cadrul manifestărilor prilejuite de Ziua Unităţii Germane, sărbătoare naţională adoptată ulterior reunificării  politice, legislative, teritoriale şi administrative a Germaniei, eveniment ce a avut loc la 1 octombrie 1990. Cu acest prilej, Gerd Michael Seeber, primarul orașului Ilmenau i-a adresat d-lui primar dr. Dorin Florea invitația de a participa la acest eveniment. Ca urmare a invitaţiei primite de la Primăria Ilmenau, la eveniment va participa o delegaţie compusă din 5 persoane ( 4 reprezentanți oficiali și conducător auto). Componenţa delegaţiei va fi stabilită în cadrul şedinţei Consiliului Local Municipal.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egoriile de diurne sunt stabilite în anexa la hotărâre, natura deplasării în cazul de faţă înscriindu-se la categoria I de deplasare, diurna fiind de 35 EUR/zi/persoană, cu un coeficient de 100%, pentru servicii de cazare şi masă neasigurate şi de 17,5/zi/persoană, cu un coeficient de 50% pentru servicii de cazare şi masă asigurate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zumând, rezultă următorul necesar de mijloace băneşt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urnă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zile / 5 persoane/ Germania – 4 x 5 x 35 = 700 EU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urnă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zi/ 5 persoane/Ilmenau/Germania – 1 x 5 x 17,5 EUR = 87,5 EU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zar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nopţi x 4 persoane/Germania (pe traseu dus/întors) – 2 x 5 x 120 EUR=1200 EU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sport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281 EU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igurare de sănăt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200 lei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total, este necesară suma d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68,5 E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0 L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la cursul dat de BNR la data schimbului. Având în vedere cele de mai sus, supunem spre analiza şi aprobarea dvs. proiectul de hotărâre privind suportarea de la bugetul local a sumei necesare pentru indemnizaţia în valută a delegației din partea Municipiului Tîrgu-Mureș, cu ocazia deplasării la Ilmenau/Germa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ir. Exec. Adj.,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  <w:tab/>
        <w:t xml:space="preserve">         </w:t>
        <w:tab/>
        <w:t xml:space="preserve">          Aurel Trif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200"/>
        <w:ind w:left="1404" w:firstLine="1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izat,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Direcţia Economică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ss Im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</w:rPr>
        <w:t>PROIECT</w:t>
      </w:r>
      <w:r>
        <w:rPr>
          <w:b/>
          <w:bCs/>
          <w:szCs w:val="24"/>
        </w:rPr>
        <w:t xml:space="preserve">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TÎRGU-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__________ din _________/ 2013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indemnizaţia în valută pentru o delegație  din partea Municipiului Tîrgu-Mureş, care se va deplasa la Ilmenau/Germania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perioada 30 septembrie - 4 octombrie  201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Municipal Tîrgu-Mureş, întrunit în şedinţă ordinară de luc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 Expunerea de motive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93/P/14.11.2013/72806 , prezentată de către Serviciul Relaţii Publice, Interne şi Internaţionale, privind finanţarea din bugetul local a indemnizaţiei în valută pentru o delegaţie formată din 5 persoane ( 4 reprezentanți oficiali și un conducător auto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prevederile Hotărârii Guvernului nr. 518/1995, privind unele drepturi şi obligaţii ale personalului trimis în străinătate pentru îndeplinirea unor misiuni cu caracter temporar, modificată și completată prin O.U.G. nr. 26 / 2012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Se aprobă finanţarea din bugetul local a cheltuielilor de deplasare în valoare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68,5 E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0 LEI</w:t>
      </w:r>
      <w:r>
        <w:rPr>
          <w:rFonts w:cs="Times New Roman" w:ascii="Times New Roman" w:hAnsi="Times New Roman"/>
          <w:sz w:val="24"/>
          <w:szCs w:val="24"/>
        </w:rPr>
        <w:t>, conform cursului valutar dat de BNR la data efectuării schimbului, pentru o delegaţie de 5 persoane în Ilmenau– Germania, în perioada  30 septembrie - 4 octombrie 2013.</w:t>
      </w:r>
    </w:p>
    <w:p>
      <w:pPr>
        <w:pStyle w:val="TextBody"/>
        <w:ind w:firstLine="708"/>
        <w:rPr>
          <w:szCs w:val="24"/>
          <w:lang w:val="ro-RO"/>
        </w:rPr>
      </w:pPr>
      <w:r>
        <w:rPr>
          <w:b/>
          <w:szCs w:val="24"/>
        </w:rPr>
        <w:t xml:space="preserve">Art.2 </w:t>
      </w:r>
      <w:r>
        <w:rPr>
          <w:szCs w:val="24"/>
        </w:rPr>
        <w:t>În şedinţa imediat următoare delegaţia va prezenta o informare cu privire la desfăşurarea vizitei şi rezultatele acesteia.</w:t>
      </w:r>
    </w:p>
    <w:p>
      <w:pPr>
        <w:pStyle w:val="TextBody"/>
        <w:ind w:firstLine="708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ză pentru legalitate,</w:t>
        <w:tab/>
        <w:tab/>
        <w:tab/>
        <w:t xml:space="preserve">                              Preşedinte de şedinţ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ia Cioban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4:00Z</dcterms:created>
  <dc:creator>Zsuzsa</dc:creator>
  <dc:description/>
  <dc:language>en-US</dc:language>
  <cp:lastModifiedBy>Statia47</cp:lastModifiedBy>
  <cp:lastPrinted>2013-09-16T09:21:00Z</cp:lastPrinted>
  <dcterms:modified xsi:type="dcterms:W3CDTF">2013-09-16T06:26:00Z</dcterms:modified>
  <cp:revision>6</cp:revision>
  <dc:subject/>
  <dc:title/>
</cp:coreProperties>
</file>