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ROMÂNIA                 </w:t>
        <w:tab/>
        <w:tab/>
        <w:tab/>
        <w:tab/>
        <w:tab/>
        <w:tab/>
        <w:t xml:space="preserve">              INIŢIATO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JUDEŢUL MUREŞ</w:t>
        <w:tab/>
        <w:tab/>
        <w:tab/>
        <w:tab/>
        <w:tab/>
        <w:tab/>
        <w:t xml:space="preserve">                          P R I M A 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UNICIPIUL TÎRGU MUREŞ</w:t>
        <w:tab/>
        <w:tab/>
        <w:tab/>
        <w:tab/>
        <w:tab/>
        <w:t xml:space="preserve">          dr. Dorin Flore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SERVICIUL PUBLIC DE UTILITĂŢI MUNICIPALE</w:t>
        <w:tab/>
        <w:tab/>
        <w:t xml:space="preserve">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TEL./FAX: 0265-250.337, 0265-21193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Nr. 91.621 din 10.07. 2013</w:t>
      </w:r>
    </w:p>
    <w:p>
      <w:pPr>
        <w:pStyle w:val="Normal"/>
        <w:tabs>
          <w:tab w:val="clear" w:pos="720"/>
          <w:tab w:val="left" w:pos="223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EXPUNERE DE MOTIV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18" w:firstLine="709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Privind extinderea Cimitirului Municipal Remete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În conformitate cu prevederile art.36.alin.(1), alin. (2), lit.c şi art.45, alin. (1) şi art. 115, alin. (1),lit. b din Legea 215/2001 privind administraţia publică locală, Consiliul Local hotărăşte darea în administrare, concesionarea sau închirierea bunurilor proprietate publică a comunei sau oraşului, după caz, precum şi a serviciilor publice de interes local în condiţiile legi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Având în vedere HCL  nr. 167 din 20 decembrie 2012, vă supunem atenţiei următoarel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Acceptarea punerii la dispoziţie de către Biserica Reformată prin concesionare pe o perioadă de 49 de ani,  a unei suprafeţe de teren 1384 m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 (230,67m x 6m)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Punerea la dispoziţie contracost spre concesionare tuturor cetăţenilor oraşului a unei suprafeţe de către Biserica Reformată într-un cuantum care să nu depăşească cu mai mult de 30% din taxele stabilite prin HCL. Nr. 228/2002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. Asigurarea de către Primăria Tg-Mureş –SPUM, prin Serviciul Cimitire a pazei şi întreţinerii şi a zonei aparţinând Bisericii Reformate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Perceperea de către Biserica Reformată a taxelor de întreţinere cimitir şi depunere capelă, după caz, în numele şi cuantumul stabilit de către Primăria Tg-Mureş şi vărsarea acestor sume la Primăria Tg-Mureş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5. Asumarea de către Biserica Reformată a însuşirii şi respectării regulamentului privind organizarea si funcţionarea cimitirelor din municipiul Tg-Mureş, aprobat prin HCL. Nr. 228/2002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6. Biserica Reformată va plăti către Primăria Tg-Mureş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 xml:space="preserve">a- taxă depunere capelă,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 xml:space="preserve">b-taxă întreţinere cimitir  pentru fiecare loc concesionat,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c-o cotă parte de 5% din taxa de concesionare şi reconcesionare percepută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7.Încheirea unui contract de asociere care să prevadă toate obligaţiile părţilo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Ca urmare, vă supunem  aprobării  demararea procedurilor pentru parteneriat public şi privat pentru extinderea Cimitirului Municipal Remetea în condiţiile legi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Director SPU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Mircea Moldova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ROMÂNIA</w:t>
        <w:tab/>
        <w:tab/>
        <w:tab/>
        <w:tab/>
        <w:tab/>
        <w:tab/>
        <w:tab/>
        <w:tab/>
        <w:tab/>
        <w:t xml:space="preserve">           PROIEC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JUDEŢUL MUREŞ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CONSILIUL LOCAL AL MUNICIPIULUI TG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HOTĂRÂREA nr.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din_________________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privind extinderea Cimitirului Municipal Remet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i/>
          <w:sz w:val="28"/>
          <w:szCs w:val="28"/>
          <w:lang w:eastAsia="en-US"/>
        </w:rPr>
        <w:t>Consiliul Local Municipal Tirgu Mureş, întrunit în şedinţă ordinară 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ab/>
        <w:t>Văzând expunerea de motive nr. 91.621 din 10.07.2013 prezentată de către Serviciul Public de Utilităţi Municipale privind extinderea Cimitirului Municipal Remet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ab/>
        <w:t>În conformitate cu Hotărârea Consiliului Local nr.120/2001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ab/>
        <w:t>În temeiul prevederilor art. 36, alin.(1), alin(2), lt. c şi art. 45, alin.(1) şi art. 115, alin.(1), lit. b din Legea nr.215/2001 privind administraţia publică loca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H o  t ă r ă ş t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Art. 1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. Se aprobă extinderea Cimitirului Municipal Remete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Art. 2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. Se aprobă asocierea în participaţie între Primăria Municipiului Tîrgu Mureş şi Parohia Reformată Tîrgu Mureş IV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Art. 3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. Cu ducerea la îndeplinire a prevederilor prezentei hotărâri se încredinţează Serviciul Public de Utilităţi Municipal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ab/>
        <w:t xml:space="preserve">   Viză de legalitate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Secretarul Municipiului 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ab/>
        <w:t xml:space="preserve">     Maria Cioba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1440" w:right="-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1440" w:right="-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1440" w:right="-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right="15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iect</w:t>
      </w:r>
    </w:p>
    <w:p>
      <w:pPr>
        <w:pStyle w:val="Normal"/>
        <w:ind w:left="1440" w:right="-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ACT DE ASOCIERE ÎN PARTICIPAŢIU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OLUL I: PĂRŢILE CONTRACTANTE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ipiul Tg-Mureş, cu sediul în Tg-Mureş, P-ţa Victoriei nr.3, având cod fiscal 4322823 şi cont nr. RO02TREZ47621330208, deschis la Trezoreria Târgu-Mureş, reprezentată prin domnul primar dr. Dorin Florea şi doamna Kiss Imols –director Direcţia economică pe de o parte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ohia Reformată Tg-Mureş IV  prin Szasz Zoltan paroh,  precum şi Nagy Alexandru -epitrop şi Bartha Bela curator, -reprezentanţi legali ai Parohiei,   CF:5796914,IBANRO20RNCB 019301597172000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ITOLUL II: OBIECTUL CONTRACTULUI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ciantul şi asociatul convin să întemeieze o asociere în participaţiune cu scop comun de a concesiona pe o perioadă de 49 de ani,  a unei suprafeţe de teren de 138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(230.67x6) şi de a o folosi împreună pentru a  asigura deservirea locurilor de înhumare prin amenajarea unei alei interioar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area necesarului de locuri de veci pentru cetăţenii oraşlu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ITOLUL III: DURATA CONTRACTULUI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l contract se încheie pe o perioadă de49 de ani  începând cu data de 01.10.2013 până la data de30.09.2062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contractului poate fi prelungită cu acordul expres a  părţilor prin act adiţion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OLUL IV: DREPTURILE ŞI OBLIGAŢIILE PĂRŢILOR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1. Acceptarea punerii la dispoziţie de către Biserica Reformată prin concesionare pe o perioadă de 49 de ani,  a unei suprafeţe de teren 1384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 (230,67m x 6m). 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Punerea la dispoziţie contracost spre concesionare tuturor cetăţenilor oraşului a unei suprafeţe de către Biserica Reformată într-un cuantum care să nu depăşească cu mai mult de 30% din taxele stabilite prin HCL. Nr. 228/2002.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Asigurarea de către Primăria Tg-Mureş –SPUM, prin Serviciul Cimitire a pazei şi întreţinerii şi a zonei aparţinând Bisericii Reformate. 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Perceperea de către Biserica Reformată a taxelor de întreţinere cimitir şi depunere capelă, după caz, în numele şi cuantumul stabilit de către Primăria Tg-Mureş şi vărsarea acestor sume la Primăria Tg-Mureş.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Asumarea de către Biserica Reformată a însuşirii şi respectării regulamentului privind organizarea si funcţionarea cimitirelor din municipiul Tg-Mureş, aprobat prin HCL. Nr. 228/2002.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Biserica Reformată va plăti către Primăria Tg-Mureş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- taxă depunere capelă,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b-taxă întreţinere cimitir  pentru fiecare loc concesionat,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c-o cotă parte de 5% din taxa de concesionare şi reconcesionare perceput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ITOLUL V: MODIFICAREA  CONTRACTULUI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icio parte nu poate modifica unilateral prezentul contract. Modificarea contractului poate interveni numai prin acordul de voinţa exprimat al părţilor prin act adiţion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OLUL X: FORŢA MAJORĂ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in forţă părţile înţeleg împrejurarea imprevizibilă şi de neînlăturat care face imposibilă executarea obligaţiilor asumate de către oricare parte şi care exonerează de răspundere partea care o invocă, cu condiţia ca aceasta să fie lipsită de culp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artea care invocă forţa majoră are obligaţia să o aducă la cunoştiinţa celeilalte părţi, în scris,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Dacă forţa majora depăseşte o durată de ...............zile, fiecare parte poate poate să renunţe la executarea contractului în continuare fără ca sa poată cere despăgubiri de la cealalt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ITOLUL XI: SOLUŢIONAREA LITIGIILOR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le litigii care s-ar putea ivi în legătură cu acest contract vor fi soluţionate pe cale amiabilă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ă părţile nu vor ajunge la o înţelegere amiabilă, atunci litigiile vor fi înaintate spre soluţionare instanţelor compet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APITOLUL XIII:DISPOZIŢI FINALE: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l contract a fost încheiat în 2 exemplare, astăzi....................</w:t>
      </w:r>
    </w:p>
    <w:p>
      <w:pPr>
        <w:pStyle w:val="NoSpacing"/>
        <w:rPr/>
      </w:pPr>
      <w:r>
        <w:rPr/>
        <w:t xml:space="preserve">ASOCIAT PRIM </w:t>
        <w:tab/>
        <w:tab/>
        <w:tab/>
        <w:tab/>
        <w:tab/>
        <w:t xml:space="preserve">      ASOCIAT SECUND</w:t>
      </w:r>
    </w:p>
    <w:p>
      <w:pPr>
        <w:pStyle w:val="NoSpacing"/>
        <w:rPr/>
      </w:pPr>
      <w:r>
        <w:rPr/>
        <w:t xml:space="preserve">    </w:t>
      </w:r>
      <w:r>
        <w:rPr/>
        <w:t xml:space="preserve">PRIMAR 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 xml:space="preserve">Dr. Dorin Florea </w:t>
      </w:r>
    </w:p>
    <w:p>
      <w:pPr>
        <w:pStyle w:val="NoSpacing"/>
        <w:rPr/>
      </w:pPr>
      <w:r>
        <w:rPr/>
        <w:tab/>
        <w:tab/>
        <w:tab/>
        <w:tab/>
        <w:tab/>
        <w:t xml:space="preserve">                          Szasz Zoltan-Paroh</w:t>
        <w:tab/>
        <w:tab/>
        <w:tab/>
        <w:tab/>
        <w:tab/>
      </w:r>
    </w:p>
    <w:p>
      <w:pPr>
        <w:pStyle w:val="NoSpacing"/>
        <w:rPr/>
      </w:pPr>
      <w:r>
        <w:rPr/>
        <w:t>Director Economic</w:t>
        <w:tab/>
        <w:tab/>
        <w:tab/>
        <w:tab/>
        <w:tab/>
        <w:t xml:space="preserve">           Nagy Alexandru -epitrop </w:t>
      </w:r>
    </w:p>
    <w:p>
      <w:pPr>
        <w:pStyle w:val="NoSpacing"/>
        <w:rPr/>
      </w:pPr>
      <w:r>
        <w:rPr/>
        <w:t>Kiss Imola</w:t>
        <w:tab/>
        <w:tab/>
        <w:tab/>
        <w:tab/>
        <w:tab/>
        <w:t xml:space="preserve">            Bartha Bela –curat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RVICIUL PUBLIC DE UTILITĂŢI MUNICIPALE</w:t>
      </w:r>
    </w:p>
    <w:p>
      <w:pPr>
        <w:pStyle w:val="NoSpacing"/>
        <w:rPr/>
      </w:pPr>
      <w:r>
        <w:rPr/>
        <w:t xml:space="preserve">DIRECTOR </w:t>
      </w:r>
    </w:p>
    <w:p>
      <w:pPr>
        <w:pStyle w:val="NoSpacing"/>
        <w:rPr/>
      </w:pPr>
      <w:r>
        <w:rPr/>
        <w:t>Mircea Moldovan</w:t>
      </w:r>
    </w:p>
    <w:sectPr>
      <w:type w:val="nextPage"/>
      <w:pgSz w:w="12240" w:h="15840"/>
      <w:pgMar w:left="1440" w:right="720" w:gutter="0" w:header="0" w:top="81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28a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24af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072</Words>
  <Characters>6218</Characters>
  <CharactersWithSpaces>7276</CharactersWithSpaces>
  <Paragraphs>14</Paragraphs>
  <Company>sp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0:00Z</dcterms:created>
  <dc:creator>admin</dc:creator>
  <dc:description/>
  <dc:language>en-US</dc:language>
  <cp:lastModifiedBy>Statia15</cp:lastModifiedBy>
  <cp:lastPrinted>2013-07-09T05:21:00Z</cp:lastPrinted>
  <dcterms:modified xsi:type="dcterms:W3CDTF">2013-07-10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