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 O M Â N I 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UDEŢUL MUREŞ</w:t>
        <w:tab/>
        <w:tab/>
        <w:tab/>
        <w:tab/>
        <w:tab/>
        <w:tab/>
        <w:tab/>
        <w:tab/>
        <w:t xml:space="preserve">        INIŢIATOR: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MUNICIPIUL TÎRGU MUREŞ                                                                         P R I M A R ,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S E C R E T A R  ,                                                                                            dr. Dorin Florea</w:t>
      </w:r>
    </w:p>
    <w:p>
      <w:pPr>
        <w:pStyle w:val="Normal"/>
        <w:rPr/>
      </w:pPr>
      <w:r>
        <w:rPr>
          <w:b/>
          <w:sz w:val="24"/>
          <w:szCs w:val="24"/>
        </w:rPr>
        <w:t>Nr. 40.004 din 11.09.2013</w:t>
      </w: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X P U N E R E   D E   M O T I V E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renunţarea la judecată în Dosar nr. 702/1371/2013 al Tribunalului Comercial Mureş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În cadrul şedinţei A.G.A. S.C. The Science City For Research And Medical Informatics City S.A. din data de 25 iulie 2013 s-au aprobat o serie de măsuri în modul de organizare şi funcţionare a societăţii, inclusiv hotărându-se că se vor promova acte de renunţare la toate procesele aflate pe rolul instanţelor judecătoreşti vizând societatea şi Consiliul local municipal Tîrgu Mureş, conform Hotărârii nr. 12/2013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În aceste condiţii, se impune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Renunţarea la judecată în Dosar nr. 702/1371/2013 al Tribunalului Comercial Mureş, întrucât hotărârea nu mai poate fi revocată fiind intrată în circuitul civil 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18"/>
        <w:jc w:val="both"/>
        <w:rPr/>
      </w:pPr>
      <w:r>
        <w:rPr>
          <w:sz w:val="28"/>
          <w:szCs w:val="28"/>
        </w:rPr>
        <w:t>D-nul Gogolak Csongor să ia act de această hotărâre şi să fie împuternicit să depună la dosarul cauzei, respectiv la Dosar nr. 702/1371/2013, cerere de renunţare la judecat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S E C R E T A R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Maria Cioban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R O M Â N I A</w:t>
        <w:tab/>
        <w:tab/>
        <w:tab/>
        <w:tab/>
        <w:tab/>
        <w:tab/>
        <w:tab/>
        <w:tab/>
        <w:tab/>
        <w:t>proiect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DEŢUL MUREŞ                                                     </w:t>
        <w:tab/>
        <w:tab/>
        <w:t xml:space="preserve">   </w:t>
        <w:tab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NSILIUL LOCAL MUNICIPAL TÎRGU MUREŞ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 O T Ă R Â R E A   nr. 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n______________________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renunţarea la judecată în Dosar nr. 702/1371/2013 al Tribunalului Comercial Mureş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Consiliul local municipal Tîrgu Mureş, întrunit în şedinţă ordinară de lucru,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Având în vedere Expunerea de motive nr. 40.004 din 11.09.2013 privind renunţarea la judecată în Dosar nr. 702/1371/2013 al Tribunalului Comercial Mureş, prezentată de Secretarul Municipiului Tîrgu Mureş,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În temeiul art. 36 alin. (1) şi alin (9), art. 45 alin. (1) şi art. 115 alin. (1) lit. „b” din Legea nr. 215/2001 privind administraţia publică locală, republicat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Art. 1.</w:t>
      </w:r>
      <w:r>
        <w:rPr>
          <w:sz w:val="28"/>
          <w:szCs w:val="28"/>
        </w:rPr>
        <w:t xml:space="preserve"> Se ia act de Hotărârea A.G.A. S.C. The Science City For Research And Medical Informatics City S.A. nr. 12/2013 din data de 25 iulie 2013 şi pe cale de consecinţă, în baza art. 406 din Codul de procedură civilă, se aprobă renunţarea la judecată în Dosar nr. 702/1371/2013 al Tribunalului Comercial Mureş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Se modifică art. 2 din Hotărârea Consiliului local municipal nr. 164/2013 privind </w:t>
      </w:r>
      <w:r>
        <w:rPr>
          <w:color w:val="000000"/>
          <w:sz w:val="28"/>
          <w:szCs w:val="28"/>
        </w:rPr>
        <w:t>aprobarea atacării în instanţă a hotărârilor adoptate la adunarea generală a acţionarilor S.C. THE SCIENCE CITY FOR RESEARCH AND MEDICAL INFORMATICS S.A. din data de 07 mai 2013 şi convocarea unei noi adunări generale, în sensul că d-nul Gogolak Csongor se mandatează să depună la dosarul în cauză, cerere de renunţare la judecat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3. </w:t>
      </w:r>
      <w:r>
        <w:rPr>
          <w:sz w:val="28"/>
          <w:szCs w:val="28"/>
        </w:rPr>
        <w:t>De executarea prezentei hotărâri răspunde d-nul avocat Gogolak Csongor, Direcţia juridică, administraţie publică locală şi contencios administrativ precum şi conducerea S.C. The Science City For Research And Medical Informatics City S.A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ză de legalita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ul Municipiului Tîrgu Mureş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Maria Cioban</w:t>
      </w:r>
    </w:p>
    <w:sectPr>
      <w:type w:val="nextPage"/>
      <w:pgSz w:w="12240" w:h="15840"/>
      <w:pgMar w:left="1440" w:right="57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62" w:firstLine="1418"/>
      <w:outlineLvl w:val="0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odyTextIndentChar">
    <w:name w:val="Body Text Indent Char"/>
    <w:qFormat/>
    <w:rPr>
      <w:b/>
      <w:bCs/>
      <w:sz w:val="28"/>
      <w:szCs w:val="24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Heading1Char">
    <w:name w:val="Heading 1 Char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alibri" w:hAnsi="Calibri" w:eastAsia="Calibri" w:cs="Calibri"/>
      <w:b/>
      <w:bCs/>
      <w:color w:val="000000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36:00Z</dcterms:created>
  <dc:creator>Windows</dc:creator>
  <dc:description/>
  <cp:keywords/>
  <dc:language>en-US</dc:language>
  <cp:lastModifiedBy>Statia15</cp:lastModifiedBy>
  <cp:lastPrinted>2013-09-10T11:20:00Z</cp:lastPrinted>
  <dcterms:modified xsi:type="dcterms:W3CDTF">2013-09-11T06:11:00Z</dcterms:modified>
  <cp:revision>7</cp:revision>
  <dc:subject/>
  <dc:title/>
</cp:coreProperties>
</file>