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>3946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09.09.2013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u altă destinaţie decât aceea de locuinţ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sia de specialitate  numită prin HCLM nr.54/2004 reactualizată  prin  HCLM nr.22 din 30 august 2012, întrunită în data de 19.03.2013 a analizat referatul nr.38009/2013 prezentat de compartimentul de specialitate propunând întocmirea proiectului de hotărâre pentru prelungirea unor contracte de închiriere respectiv repartizarea unor spaţii conform referatului şi procesului verbal al şedinţei anexat prezent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odată Comisia propune repartizarea unor spaţii disponibile aflate în proprietatea municip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Indent"/>
        <w:ind w:left="283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Indentcorptext2"/>
        <w:spacing w:lineRule="auto" w:line="24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 w:val="28"/>
          <w:szCs w:val="28"/>
          <w:lang w:val="hu-HU"/>
        </w:rPr>
        <w:t xml:space="preserve">      </w:t>
      </w:r>
      <w:r>
        <w:rPr>
          <w:sz w:val="28"/>
          <w:szCs w:val="28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4. </w:t>
      </w:r>
      <w:r>
        <w:rPr>
          <w:sz w:val="28"/>
          <w:szCs w:val="28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jr.</w:t>
        <w:tab/>
        <w:t>av. Karácsony Erdei Ete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>PROIEC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JUDEŢUL MUREŞ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MUNICIPAL TÎRGU-MUREŞ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____________   20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altă destinaţie decât aceea de locuinţe 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Expunerea de motive a Primarului municipiului Tîrgu-Mureş nr.39461 din 09.09’2013 privind prelungirea unor contracte de închiriere pentru spaţii  cu altă destinaţie decât aceea de locuinţe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elaborată de Serviciul activităţi, culturale, sportive, tineret şi locativ şi având avizul comisiei instituită prin HCLM  nr. 54/2004, reactualizată  prin </w:t>
      </w:r>
      <w:r>
        <w:rPr>
          <w:sz w:val="28"/>
          <w:szCs w:val="28"/>
        </w:rPr>
        <w:t>HCLM nr.22 din 30 august 20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otărăşte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lungirea Contractului de închiriere pentru spaţiul in suprafaţă de 123 mp situat in P-ţa Trandafirilor nr. 38 in favoarea Asociaţiei 21 Decembrie – Oraş Martir pentru o perioadă de 6 luni, cu condiţiile art. 1 din HCLM nr. 405/2009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Se aprobă prelungirea contractului de închiriere a spaţiului în suprafaţă de 85,70 mp, situat </w:t>
      </w:r>
      <w:r>
        <w:rPr>
          <w:sz w:val="28"/>
          <w:szCs w:val="28"/>
          <w:lang w:val="ro-RO"/>
        </w:rPr>
        <w:t xml:space="preserve">în str. Bolyai nr. 18, </w:t>
      </w:r>
      <w:r>
        <w:rPr>
          <w:sz w:val="28"/>
          <w:szCs w:val="28"/>
        </w:rPr>
        <w:t>in favoarea  Asociaţiei “Grupul pentru Iniţiativă Cultural Studeneţească” pentru o perioadă de 6 luni, cu condiţiile art. 1 din HCLM nr. 405/2009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Se aprobă utilizarea cu titlu gratuit a spaţiilor în suprafaţă de 37,65 mp situate în P-ţa Trandafirilor nr. 31 de către  Administraţia serelor, parcurilor şi zone  verzi cu destinaţie de vestiare.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Se aprobă înscrierea în lista de prioritate pentru ONG-uri al Asociaţiei “</w:t>
      </w:r>
      <w:r>
        <w:rPr>
          <w:sz w:val="28"/>
          <w:szCs w:val="28"/>
          <w:lang w:val="ro-RO"/>
        </w:rPr>
        <w:t>VEDEM”  cu sediul în Tîrgu Mureş, str. Păltiniş nr. 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8"/>
          <w:szCs w:val="28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ecretar al municipiului Tîrgu-Mureş      </w:t>
        <w:tab/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Cioban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Administrator</dc:creator>
  <dc:description/>
  <cp:keywords/>
  <dc:language>en-US</dc:language>
  <cp:lastModifiedBy>Administrator</cp:lastModifiedBy>
  <cp:lastPrinted>2013-09-09T10:01:00Z</cp:lastPrinted>
  <dcterms:modified xsi:type="dcterms:W3CDTF">2013-09-09T07:59:00Z</dcterms:modified>
  <cp:revision>2</cp:revision>
  <dc:subject/>
  <dc:title>ROMÂNIA</dc:title>
</cp:coreProperties>
</file>