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61925</wp:posOffset>
            </wp:positionV>
            <wp:extent cx="548640" cy="822960"/>
            <wp:effectExtent l="0" t="0" r="0" b="0"/>
            <wp:wrapTight wrapText="bothSides">
              <wp:wrapPolygon edited="0">
                <wp:start x="-744" y="0"/>
                <wp:lineTo x="-744" y="20994"/>
                <wp:lineTo x="21745" y="20994"/>
                <wp:lineTo x="21745" y="0"/>
                <wp:lineTo x="-7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ROMÂNI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DEŢUL MUREŞ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UNICIPIULUI TÎRGU-MUREŞ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Nr. 40.905 din 17.09.2013</w:t>
        <w:tab/>
        <w:tab/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Iniţiatori : Loghin Lucian, Sabău Pop A. Olimpiu</w:t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</w:r>
    </w:p>
    <w:p>
      <w:pPr>
        <w:pStyle w:val="Heading2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xpunere de motive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  <w:lang w:val="ro-RO"/>
        </w:rPr>
      </w:pPr>
      <w:r>
        <w:rPr>
          <w:rFonts w:cs="Cambria" w:ascii="Cambria" w:hAnsi="Cambria"/>
          <w:i/>
          <w:sz w:val="28"/>
          <w:szCs w:val="28"/>
          <w:lang w:val="ro-RO"/>
        </w:rPr>
        <w:t>cu privire la prelungirea pe o periodă de 5 ani a contractului de închiriere nr. 1955B/24.08.2009 încheiat între Municipiul Tg. Mureş în calitate de proprietar şi Casa de Cultură a Studenţilor Tg. Mureş asupra spaţiului situat în str. Nicolae Grigorescu, nr. 19, în suprafaţă de 513 mp din care 398 în folosinţă exclusivă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  <w:lang w:val="ro-RO"/>
        </w:rPr>
      </w:pPr>
      <w:r>
        <w:rPr>
          <w:rFonts w:cs="Cambria" w:ascii="Cambria" w:hAnsi="Cambria"/>
          <w:i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ab/>
        <w:t xml:space="preserve">Văzând adresele formulate de către Ministerul Tineretului şi Sportului, Casa de Cultura a Studenţilor(anexate prezentului proiect)  prin care solicită Consiliului Local Municipal Tg. Mureş prelungirea contractului existent între părţ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ab/>
        <w:t>Contractul de închiriere nr. 1955B/24.08.2009 încheiat între Municipiul Tg. Mureş în calitate de proprietar şi Casa de Cultură a Studenţilor Tg. Mureş asupra spaţiului situat în str. Nicolae Grigorescu, nr. 19, în suprafaţă de 513 mp din care 398 în folosinţă exclusivă şi care a fost prelungit prin act adiţional nr. 672/27.03.2013 ajunge la termen la data de 30.09.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Cs/>
          <w:iCs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ab/>
      </w:r>
      <w:r>
        <w:rPr>
          <w:rFonts w:cs="Cambria" w:ascii="Cambria" w:hAnsi="Cambria"/>
          <w:bCs/>
          <w:iCs/>
          <w:sz w:val="28"/>
          <w:szCs w:val="28"/>
          <w:lang w:val="ro-RO"/>
        </w:rPr>
        <w:t xml:space="preserve">Obligaţia autorităţilor publice locale de a asigura continuitatea acţiunilor cultural artistice, educative, sportive, de agrement pentru persoanele tinere din Municipiul Tg. Mureş impune o prelungire a contractului de închirie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Cs/>
          <w:iCs/>
          <w:sz w:val="28"/>
          <w:szCs w:val="28"/>
          <w:lang w:val="ro-RO"/>
        </w:rPr>
      </w:pPr>
      <w:r>
        <w:rPr>
          <w:rFonts w:cs="Cambria" w:ascii="Cambria" w:hAnsi="Cambria"/>
          <w:bCs/>
          <w:iCs/>
          <w:sz w:val="28"/>
          <w:szCs w:val="28"/>
          <w:lang w:val="ro-RO"/>
        </w:rPr>
        <w:tab/>
        <w:t>Conform adreselor primite de iniţiatori se releva chiar disponibilitate chiriaşului de a aloca suma de 50.000 lei în vederea repărării parchetului, sălii de dans, de a asigura igenizarea spaţiului şi dotarea acestuia în vederea desfăşurării activităţilor de tinere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bCs/>
          <w:iCs/>
          <w:sz w:val="28"/>
          <w:szCs w:val="28"/>
          <w:lang w:val="ro-RO"/>
        </w:rPr>
        <w:tab/>
        <w:t xml:space="preserve">Chiriaşa </w:t>
      </w:r>
      <w:r>
        <w:rPr>
          <w:rFonts w:cs="Cambria" w:ascii="Cambria" w:hAnsi="Cambria"/>
          <w:sz w:val="28"/>
          <w:szCs w:val="28"/>
          <w:lang w:val="ro-RO"/>
        </w:rPr>
        <w:t>Casa de Cultură a Studenţilor Tg. Mureş are conform planului de activităţi pus la dispoziţia iniţiatorilor o activitate intensă care vizează promovarea şi desfăşurarea activităţilor cultural artistice care nu pot fi întrerupte odata cu împlinirea termenului contractului de închiriere pendi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ab/>
        <w:t>Prelungirea acestui contract în baza HCL 111/26.03.2013 a fost dispusă pentru o perioadă de 6 luni invocându-se dispoziţiile HCL 405/2009 care modifică HCL 133/2006. Acest termen de 6 luni nu este aplicabil contractului în faţă deoarece HCL 405/2009 şi HCL 133/2006  se referă la ONG-uri şi alte organizaţii neguvernamentale, iar Casa de Cultură a Studenţilor este o instituţie guvernamentală.  Astfel, termenul pe care se poate prolungi contractul de închiriere pendinte poate să fie mai mare de 6 luni, nefiind operante cele două HCL-uri situaţiei juridice de faţ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ab/>
        <w:t>Proiectul de hotărâre de faţă vizează exclusiv prelungirea termenului contractului de închiriere existent între părţi, suprafaţa închiriată precum şi celelalte clauze ale contractului rămân neschimb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Cs/>
          <w:iCs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ab/>
        <w:t>Solicităm introducerea prezentului proiect în regim de urgenţă pentru şedinţa de Consiliu Local din data de 19 septembrie 2013, deoarece ajungerea la termen a prezentului contract de închiriere va avea loc în data de 30.09.2013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ab/>
        <w:t xml:space="preserve">În temeiul art. 61 din Regulamentul de organizare şi funcţionare a Consiliului local municipal Tîrgu Mureş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jr. Peti Andrei                                                                ec. Ciotlăuş Ion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ing. Törzsök Sándor</w:t>
        <w:tab/>
        <w:t xml:space="preserve"> ec. Loghin Lucia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>Comisia pentru servicii publice şi comerţ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ec. Bakos Levente </w:t>
        <w:tab/>
        <w:t xml:space="preserve">  prof. Pui Sebastia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 w:eastAsia="ro-RO"/>
        </w:rPr>
      </w:pPr>
      <w:r>
        <w:rPr>
          <w:rFonts w:cs="Times New Roman" w:ascii="Times New Roman" w:hAnsi="Times New Roman"/>
          <w:sz w:val="24"/>
          <w:szCs w:val="24"/>
          <w:lang w:val="hu-HU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ro-RO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omisia pentru activităţi ştiinţifice, învăţământ, sănătate, cultură, sport, agrement şi integrare europe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r. Kikeli Pál                                                             jr. Sabău Pop Olimp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ro-RO"/>
        </w:rPr>
      </w:pPr>
      <w:r>
        <w:rPr>
          <w:rFonts w:cs="Times New Roman" w:ascii="Times New Roman" w:hAnsi="Times New Roman"/>
          <w:sz w:val="24"/>
          <w:szCs w:val="24"/>
          <w:lang w:val="en-GB"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 w:eastAsia="ro-RO"/>
        </w:rPr>
        <w:t>______________</w:t>
        <w:tab/>
        <w:t>av. Karácsony Erdei Etel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lang w:val="ro-RO" w:eastAsia="ro-RO"/>
        </w:rPr>
      </w:pPr>
      <w:r>
        <w:rPr>
          <w:rFonts w:cs="Cambria" w:ascii="Cambria" w:hAnsi="Cambria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100330</wp:posOffset>
            </wp:positionV>
            <wp:extent cx="548640" cy="822960"/>
            <wp:effectExtent l="0" t="0" r="0" b="0"/>
            <wp:wrapTight wrapText="bothSides">
              <wp:wrapPolygon edited="0">
                <wp:start x="-744" y="0"/>
                <wp:lineTo x="-744" y="20994"/>
                <wp:lineTo x="21745" y="20994"/>
                <wp:lineTo x="21745" y="0"/>
                <wp:lineTo x="-74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JUDEŢUL MUREŞ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Consiliul Local Municipal Tîrgu-Mureş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Heading3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>HOTĂRÂREA nr.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din ____________ 2013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28"/>
          <w:szCs w:val="28"/>
          <w:lang w:val="ro-RO"/>
        </w:rPr>
      </w:pPr>
      <w:r>
        <w:rPr>
          <w:rFonts w:cs="Cambria" w:ascii="Cambria" w:hAnsi="Cambria"/>
          <w:i/>
          <w:sz w:val="28"/>
          <w:szCs w:val="28"/>
          <w:lang w:val="ro-RO"/>
        </w:rPr>
        <w:t>cu privire la prelungirea pe o periodă de 5 ani a contractului de închiriere nr. 1955B/24.08.2009 încheiat între Municipiul Tg. Mureş în calitate de proprietar şi Casa de Cultură a Studenţilor Tg. Mureş asupra spaţiului situat în str. Nicolae Grigorescu, nr. 19, în suprafaţă de 513 mp din care 398 în folosinţă exclusivă</w:t>
      </w:r>
    </w:p>
    <w:p>
      <w:pPr>
        <w:pStyle w:val="Normal"/>
        <w:ind w:firstLine="851"/>
        <w:jc w:val="center"/>
        <w:rPr>
          <w:rFonts w:ascii="Cambria" w:hAnsi="Cambria" w:cs="Cambria"/>
          <w:i/>
          <w:i/>
          <w:sz w:val="28"/>
          <w:szCs w:val="28"/>
          <w:lang w:val="ro-RO"/>
        </w:rPr>
      </w:pPr>
      <w:r>
        <w:rPr>
          <w:rFonts w:cs="Cambria" w:ascii="Cambria" w:hAnsi="Cambria"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firstLine="851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Consiliul Local Municipal Tîrgu-Mureş, întrunit în şedinţa ordinară de lucru,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b/>
          <w:b/>
          <w:i/>
          <w:i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Văzând Expunerea de motive nr. 40.905 din 17.09.2013 iniţiată de consilierii locali Loghin Lucian, Sabău Pop A. Olimpiu, </w:t>
      </w:r>
      <w:r>
        <w:rPr>
          <w:rFonts w:cs="Cambria" w:ascii="Cambria" w:hAnsi="Cambria"/>
          <w:i/>
          <w:sz w:val="28"/>
          <w:szCs w:val="28"/>
          <w:lang w:val="ro-RO"/>
        </w:rPr>
        <w:t>cu privire la prelungirea pe o periodă de 5 ani a contractului de închiriere nr. 1955B/24.08.2009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Având în vedere prevederile Legii nr.24</w:t>
      </w:r>
      <w:r>
        <w:rPr>
          <w:rFonts w:cs="Cambria" w:ascii="Cambria" w:hAnsi="Cambria"/>
          <w:sz w:val="28"/>
          <w:szCs w:val="28"/>
        </w:rPr>
        <w:t xml:space="preserve">/2000 </w:t>
      </w:r>
      <w:r>
        <w:rPr>
          <w:rFonts w:cs="Cambria" w:ascii="Cambria" w:hAnsi="Cambria"/>
          <w:sz w:val="28"/>
          <w:szCs w:val="28"/>
          <w:lang w:val="ro-RO"/>
        </w:rPr>
        <w:t>republicată, privind normele de tehnică legislativă pentru elaborarea actelor normative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>În temeiul art. 36 alin. 1 şi 2 lit. „d”, alin. 6 lit. a pct. 1, şi 4, art. 45 alin. 1, şi art. 115 alin. 1 lit. „b”, din Legea nr. 215/2001 – republicată, privind administraţia publică locală</w:t>
      </w:r>
      <w:r>
        <w:rPr>
          <w:rFonts w:cs="Cambria" w:ascii="Cambria" w:hAnsi="Cambria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Hotărăşt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ab/>
        <w:t>Art.1.</w:t>
      </w:r>
      <w:r>
        <w:rPr>
          <w:rFonts w:cs="Cambria" w:ascii="Cambria" w:hAnsi="Cambria"/>
          <w:sz w:val="28"/>
          <w:szCs w:val="28"/>
          <w:lang w:val="ro-RO"/>
        </w:rPr>
        <w:t xml:space="preserve"> Se aprobă prelungirea pe o periodă de 5 ani a contractului de închiriere nr. 1955B/24.08.2009 încheiat între Municipiul Tg. Mureş în calitate de proprietar şi Casa de Cultură a Studenţilor Tg. Mureş asupra spaţiului situat în str. Nicolae Grigorescu, nr. 19, în suprafaţă de 513 mp din care 398 în folosinţă exclusivă.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Art.2</w:t>
      </w:r>
      <w:r>
        <w:rPr>
          <w:rFonts w:cs="Cambria" w:ascii="Cambria" w:hAnsi="Cambria"/>
          <w:sz w:val="28"/>
          <w:szCs w:val="28"/>
          <w:lang w:val="ro-RO"/>
        </w:rPr>
        <w:t>.  Celelalte clauze ale contractului de închieriere rămân neschimba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  <w:lang w:val="ro-RO"/>
        </w:rPr>
        <w:t>Art.3.</w:t>
      </w:r>
      <w:r>
        <w:rPr>
          <w:rFonts w:cs="Cambria" w:ascii="Cambria" w:hAnsi="Cambria"/>
          <w:sz w:val="28"/>
          <w:szCs w:val="28"/>
          <w:lang w:val="ro-RO"/>
        </w:rPr>
        <w:t xml:space="preserve"> Cu  aducerea la îndeplinire se încredinţează serviciile abilitate din cadrul Municipiului Tîrgu  Mureş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          </w:t>
      </w:r>
      <w:r>
        <w:rPr>
          <w:rFonts w:cs="Cambria" w:ascii="Cambria" w:hAnsi="Cambria"/>
          <w:b/>
          <w:sz w:val="28"/>
          <w:szCs w:val="28"/>
          <w:lang w:val="ro-RO"/>
        </w:rPr>
        <w:t>Viza de legalitate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 xml:space="preserve">Secretarul Municipiului Tîrgu Mureş </w:t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jrs. Maria Cioban</w:t>
      </w:r>
    </w:p>
    <w:p>
      <w:pPr>
        <w:pStyle w:val="Normal"/>
        <w:spacing w:lineRule="auto" w:line="360" w:before="0" w:after="200"/>
        <w:ind w:firstLine="720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  <w:t>_____________________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6"/>
      <w:szCs w:val="20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3:00Z</dcterms:created>
  <dc:creator>Statia15</dc:creator>
  <dc:description/>
  <dc:language>en-US</dc:language>
  <cp:lastModifiedBy>Statia15</cp:lastModifiedBy>
  <dcterms:modified xsi:type="dcterms:W3CDTF">2013-09-17T11:33:00Z</dcterms:modified>
  <cp:revision>2</cp:revision>
  <dc:subject/>
  <dc:title/>
</cp:coreProperties>
</file>