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  <w:t xml:space="preserve"> </w:t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1696 /27.09.2013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rectificarea bugetului local al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3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onformitate cu prevederile art. 49 alin (12) din Legea finanţelor publice locale nr.273/2006, cu modificările şi completările ulterioare,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În baza referatelor de necesitate ale compartimentelor de specialitate nr. 38914/04.09.2013, 66196/11.09.2013, 8143/09.08.2013, 39212/05.09.2013, 39044/04.09.2013, 1021/12.09.2013, 1177/17.09.2013, 40675/5698AS/16.09.2013, 437/04.09.2013, 447/03.09.13, 92252/18.09.2013 și analizând execuția bugetului local pe trim. III 2013</w:t>
      </w:r>
      <w:r>
        <w:rPr>
          <w:rFonts w:cs="Times New Roman" w:ascii="Times New Roman" w:hAnsi="Times New Roman"/>
          <w:lang w:val="ro-RO" w:eastAsia="ro-RO"/>
        </w:rPr>
        <w:t>,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val="fr-FR"/>
        </w:rPr>
        <w:t>ropunem aprobarea rectificării bugetului local al Municipiului Tîrgu-Mureş pe anul 2013, astfel :</w:t>
      </w:r>
    </w:p>
    <w:p>
      <w:pPr>
        <w:pStyle w:val="Normal"/>
        <w:ind w:left="8280" w:hanging="0"/>
        <w:rPr>
          <w:b/>
          <w:b/>
        </w:rPr>
      </w:pPr>
      <w:r>
        <w:rPr>
          <w:b/>
        </w:rPr>
        <w:t>–</w:t>
      </w:r>
      <w:r>
        <w:rPr>
          <w:b/>
        </w:rPr>
        <w:t>Lei –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04"/>
        <w:gridCol w:w="1418"/>
        <w:gridCol w:w="1300"/>
        <w:gridCol w:w="1402"/>
      </w:tblGrid>
      <w:tr>
        <w:trPr>
          <w:trHeight w:val="1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Capitol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Buget                                 An 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DIFERENT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BUGET RECTIFICAT      AN 2013</w:t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000102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82,234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3,98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06,214,000.00</w:t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07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Impozite si  taxe pe proprietate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3,876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6,487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,363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070201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Impozit pe cladiri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5,444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6,276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1,72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07020102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Impozit pe cladiri persoane juridice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3,516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6,276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9,792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070202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Impozit pe terenuri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,407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11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,618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07020202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Impozit pe terenuri persoane juridic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635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11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846,000.00</w:t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15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Taxe pe servicii specifice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161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8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961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50250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Alte taxe pe servicii specifice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967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767,000.0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16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Taxe pe utilizarea bunurilor, autorizarea utilizarii bunurilor sau pe desfasurarea de activitati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7,232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,754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0,986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60202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axa asupra  mijloacelor de transport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,617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754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9,371,000.0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6020201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axa asupra mijloacelor de transport persoane fizice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,91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754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,664,000.00</w:t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42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Subventii de la bugetul de stat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0,82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704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3,524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0019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A. De capital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0,422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164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2,586,000.0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420212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Subventii pt reabilitarea termica a cladirilor de locuit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64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64,000.00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420220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Subventii de la bugetul de stat catre bugetele locale necesare sustinerii derularii proiectelor finantate din fonrduri externe nerambursabile postaderare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0,42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0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2,42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0020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B.  Curente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98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40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38,000.00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420234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Subv.pt acordarea ajutorului pt incalzirea locuintei cu lemne, carbuni, combustibili petrolieri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6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6,000.0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420241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Subventii din bugetul de stat pentru finantarea sanatatii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62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62,000.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45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Sume primite de la UE in contul de platilor efectuate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2,481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35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2,716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450202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Fondul Social European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325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 w:eastAsia="ro-RO"/>
              </w:rPr>
              <w:t>235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60,000.0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45020202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Sume primite în contul plăţilor efectuate în anii anteriori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35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35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50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TOTAL CHELTUIEL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82,234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3,980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06,214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51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Autoritati publice si actiuni extern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0,625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,106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4,731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  CHELTUIELI DE PERSONAL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,53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196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0,726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2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,186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,246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Cheltuieli de functionar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71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678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8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528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Cadastru imobilia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5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Reactualizare PUG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0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54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Alte servicii publice generale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,95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34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,284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  CHELTUIELI DE PERSONAL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42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76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18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2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6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1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Cheltuieli de functionar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5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V FONDURI DE REZERVA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064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072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6"/>
                <w:szCs w:val="16"/>
                <w:lang w:val="ro-RO" w:eastAsia="ro-RO"/>
              </w:rPr>
            </w:pPr>
            <w:r>
              <w:rPr>
                <w:color w:val="FFFFFF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61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Ordine publica si siguranta nationala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,607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sz w:val="16"/>
                <w:szCs w:val="16"/>
                <w:lang w:val="ro-RO" w:eastAsia="ro-RO"/>
              </w:rPr>
              <w:t>1,025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,632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  CHELTUIELI DE PERSONAL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,42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25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,945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2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93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243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Cheltuieli de functionar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5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71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94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44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Autoutilitar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65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Invatamant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91,102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,579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95,681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2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1,005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0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4,005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Cheltuieli de functionar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0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REPARATI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00,000.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Hidroizolatii si reparatii sarpant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3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30,000.00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Reparatii curente Gim. Europa si inlocuire tamplarie lemn cu PVC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2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20,000.0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Amenajare baza sportiva Liceul cu Program Sportiv Szasz alber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00,000.00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Reabilitare integrala cladire internat Avram Iancu str. Iuliu Maniu nr. 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5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71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884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79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,463,000.0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Proiectare, furnizare echipamente si instalare centrale termice la institutiile de invataman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327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327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Achizitie autobus LP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52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52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66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Sanatate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203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sz w:val="16"/>
                <w:szCs w:val="16"/>
                <w:lang w:val="ro-RO" w:eastAsia="ro-RO"/>
              </w:rPr>
              <w:t>508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711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  CHELTUIELI DE PERSONAL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88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  <w:t>508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388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67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ultura, recreere si religie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3,77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140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4,91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  CHELTUIELI DE PERSONAL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67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6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83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2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,978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8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0,958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68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Asigurari si asistenta sociala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9,696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sz w:val="16"/>
                <w:szCs w:val="16"/>
                <w:lang w:val="ro-RO" w:eastAsia="ro-RO"/>
              </w:rPr>
              <w:t>3,300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2,996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2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,923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,073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Cheltuieli de functionare Cres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57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VIII  ASISTENTA SOCIALA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,58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1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,73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Indemnizatii insotitori handicapat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2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2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Ajutor social pentru centrale termic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63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63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70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Locuinte, servicii si dezvoltare publica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5,977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sz w:val="16"/>
                <w:szCs w:val="16"/>
                <w:lang w:val="ro-RO" w:eastAsia="ro-RO"/>
              </w:rPr>
              <w:t>4,356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0,333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  CHELTUIELI DE PERSONAL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80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96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696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2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8,894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9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,844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Reparatii Parc  Municipa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0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Amenajare parc Ivănești și Rovinar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5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71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2,712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1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4,222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Achizitie terenuri si cladiri - cladirea sediu Energom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08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08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  <w:lang w:val="ro-RO" w:eastAsia="ro-RO"/>
              </w:rPr>
              <w:t>- cladire str. Eminesc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3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3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84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Transporturi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20,721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sz w:val="16"/>
                <w:szCs w:val="16"/>
                <w:lang w:val="ro-RO" w:eastAsia="ro-RO"/>
              </w:rPr>
              <w:t>4,632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25,353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4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V SUBVENTII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3,868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  <w:t>4,632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8,500,000.00</w:t>
            </w:r>
          </w:p>
        </w:tc>
      </w:tr>
    </w:tbl>
    <w:p>
      <w:pPr>
        <w:pStyle w:val="Normal"/>
        <w:ind w:left="82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BodyTextIndent2"/>
        <w:spacing w:lineRule="auto" w:line="240"/>
        <w:ind w:left="1003" w:hanging="0"/>
        <w:rPr/>
      </w:pPr>
      <w:r>
        <w:rPr/>
      </w:r>
    </w:p>
    <w:p>
      <w:pPr>
        <w:pStyle w:val="BodyTextIndent2"/>
        <w:spacing w:lineRule="auto" w:line="240"/>
        <w:ind w:left="1003" w:hanging="0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</w:t>
      </w:r>
      <w:r>
        <w:rPr/>
        <w:tab/>
        <w:t xml:space="preserve">  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jr. Sabău Pop Olimpiu</w:t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</w:t>
      </w:r>
      <w:r>
        <w:rPr/>
        <w:t>jr. Brişcaru Cornel</w:t>
        <w:tab/>
        <w:t>av. Karácsony Erdei Etel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3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>privind rectificarea bugetului local al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3</w:t>
      </w:r>
    </w:p>
    <w:p>
      <w:pPr>
        <w:pStyle w:val="Heading4"/>
        <w:spacing w:lineRule="auto" w:line="360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 xml:space="preserve">Văzând Expunerea de motive a Primarului municipiului Tîrgu Mureş nr 1696 din 27.09.2013 prin Direcţia Economică, </w:t>
      </w:r>
      <w:r>
        <w:rPr/>
        <w:t xml:space="preserve">privind rectificarea bugetului local al unităţii administrative-teritoriale municipiul Târgu Mureş, pe anul 2013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 49 din Legea nr.273 din 29.06.2006 privind finanţele publice locale cu modificările ulterioare , respectiv  a Legii bugetului de stat pe anul 2013 nr. 5 din 21.02.2013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2"/>
          <w:szCs w:val="12"/>
          <w:lang w:val="en-AU"/>
        </w:rPr>
      </w:pPr>
      <w:r>
        <w:rPr>
          <w:b/>
          <w:sz w:val="12"/>
          <w:szCs w:val="12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Art. 1</w:t>
      </w:r>
      <w:r>
        <w:rPr>
          <w:lang w:val="fr-FR"/>
        </w:rPr>
        <w:t xml:space="preserve"> Se aprobă rectificarea bugetului local al Municipiului Târgu Mureş pe anul 2013 astfel :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ei –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04"/>
        <w:gridCol w:w="1418"/>
        <w:gridCol w:w="1300"/>
        <w:gridCol w:w="1402"/>
      </w:tblGrid>
      <w:tr>
        <w:trPr>
          <w:trHeight w:val="1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Capitol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Buget                                 An 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DIFERENT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BUGET RECTIFICAT      AN 2013</w:t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000102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82,234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3,98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06,214,000.00</w:t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07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Impozite si  taxe pe proprietate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3,876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6,487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0,363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070201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Impozit pe cladiri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5,444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6,276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1,72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07020102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Impozit pe cladiri persoane juridice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3,516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6,276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9,792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070202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Impozit pe terenuri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,407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11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,618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07020202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Impozit pe terenuri persoane juridic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635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11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846,000.00</w:t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15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Taxe pe servicii specifice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161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8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961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50250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Alte taxe pe servicii specifice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967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767,000.0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16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Taxe pe utilizarea bunurilor, autorizarea utilizarii bunurilor sau pe desfasurarea de activitati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7,232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,754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0,986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60202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axa asupra  mijloacelor de transport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,617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754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9,371,000.0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6020201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axa asupra mijloacelor de transport persoane fizice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,91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754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,664,000.00</w:t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42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Subventii de la bugetul de stat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0,82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704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3,524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0019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A. De capital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0,422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164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2,586,000.0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420212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Subventii pt reabilitarea termica a cladirilor de locuit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64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64,000.00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420220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Subventii de la bugetul de stat catre bugetele locale necesare sustinerii derularii proiectelor finantate din fonrduri externe nerambursabile postaderare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0,42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0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2,42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0020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B.  Curente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98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40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38,000.00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420234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Subv.pt acordarea ajutorului pt incalzirea locuintei cu lemne, carbuni, combustibili petrolieri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6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6,000.0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420241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Subventii din bugetul de stat pentru finantarea sanatatii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62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62,000.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45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Sume primite de la UE in contul de platilor efectuate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2,481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35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72,716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450202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Fondul Social European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325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35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60,000.0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45020202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Sume primite în contul plăţilor efectuate în anii anteriori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35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35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50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TOTAL CHELTUIEL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82,234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3,980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06,214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51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Autoritati publice si actiuni extern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0,625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,106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4,731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  CHELTUIELI DE PERSONAL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,53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196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0,726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2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,186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,246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Cheltuieli de functionar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71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678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8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528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Cadastru imobilia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5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Reactualizare PUG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0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54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Alte servicii publice generale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,95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34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,284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  CHELTUIELI DE PERSONAL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42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76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718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2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6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1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Cheltuieli de functionar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5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V FONDURI DE REZERVA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064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072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6"/>
                <w:szCs w:val="16"/>
                <w:lang w:val="ro-RO" w:eastAsia="ro-RO"/>
              </w:rPr>
            </w:pPr>
            <w:r>
              <w:rPr>
                <w:color w:val="FFFFFF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61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Ordine publica si siguranta nationala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,607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sz w:val="16"/>
                <w:szCs w:val="16"/>
                <w:lang w:val="ro-RO" w:eastAsia="ro-RO"/>
              </w:rPr>
              <w:t>1,025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,632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  CHELTUIELI DE PERSONAL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,42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25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,945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2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93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243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Cheltuieli de functionar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5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71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94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44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Autoutilitar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65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Invatamant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91,102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4,579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95,681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2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1,005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0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4,005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Cheltuieli de functionar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0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REPARATI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00,000.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Hidroizolatii si reparatii sarpant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3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30,000.00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Reparatii curente Gim. Europa si inlocuire tamplarie lemn cu PVC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2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20,000.0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Amenajare baza sportiva Liceul cu Program Sportiv Szasz alber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00,000.00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Reabilitare integrala cladire internat Avram Iancu str. Iuliu Maniu nr. 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5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71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884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79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,463,000.0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Proiectare, furnizare echipamente si instalare centrale termice la institutiile de invataman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327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327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Achizitie autobus LP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52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52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66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Sanatate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203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sz w:val="16"/>
                <w:szCs w:val="16"/>
                <w:lang w:val="ro-RO" w:eastAsia="ro-RO"/>
              </w:rPr>
              <w:t>508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,711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  CHELTUIELI DE PERSONAL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88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  <w:t>508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388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67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ultura, recreere si religie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3,77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,140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34,91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  CHELTUIELI DE PERSONAL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67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6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83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2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,978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98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0,958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68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Asigurari si asistenta sociala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9,696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sz w:val="16"/>
                <w:szCs w:val="16"/>
                <w:lang w:val="ro-RO" w:eastAsia="ro-RO"/>
              </w:rPr>
              <w:t>3,300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22,996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2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,923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6,073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Cheltuieli de functionare Cres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57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VIII  ASISTENTA SOCIALA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5,58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1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,73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Indemnizatii insotitori handicapat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2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2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Ajutor social pentru centrale termic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63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63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70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Locuinte, servicii si dezvoltare publica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55,977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sz w:val="16"/>
                <w:szCs w:val="16"/>
                <w:lang w:val="ro-RO" w:eastAsia="ro-RO"/>
              </w:rPr>
              <w:t>4,356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60,333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1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  CHELTUIELI DE PERSONAL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,800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896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3,696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2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8,894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9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20,844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RO" w:eastAsia="ro-RO"/>
              </w:rPr>
              <w:t>Reparatii Parc  Municipa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0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0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Amenajare parc Ivănești și Rovinar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5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5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71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2,712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51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4,222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Achizitie terenuri si cladiri - cladirea sediu Energom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08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,08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  <w:lang w:val="ro-RO" w:eastAsia="ro-RO"/>
              </w:rPr>
              <w:t>- cladire str. Eminesc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30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430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8402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Transporturi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20,721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sz w:val="16"/>
                <w:szCs w:val="16"/>
                <w:lang w:val="ro-RO" w:eastAsia="ro-RO"/>
              </w:rPr>
              <w:t>4,632,000.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>125,353,000.00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40                 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TITLUL IV SUBVENTII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3,868,0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  <w:t>4,632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18,500,000.00</w:t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Cu aducerea la îndeplinire a prevederilor prezentei hotărâri se încredințează Primarul municipiului Târgu-Mureș și Direcția economică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720" w:firstLine="720"/>
        <w:jc w:val="center"/>
        <w:rPr>
          <w:b/>
          <w:b/>
          <w:lang w:val="fr-FR"/>
        </w:rPr>
      </w:pPr>
      <w:r>
        <w:rPr>
          <w:b/>
          <w:lang w:val="fr-FR"/>
        </w:rPr>
        <w:t>Viză de legalitate,</w:t>
      </w:r>
    </w:p>
    <w:p>
      <w:pPr>
        <w:pStyle w:val="Normal"/>
        <w:spacing w:lineRule="auto" w:line="360"/>
        <w:ind w:left="720" w:hanging="0"/>
        <w:jc w:val="center"/>
        <w:rPr>
          <w:rFonts w:eastAsia="Tahoma"/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ioban Maria</w:t>
      </w:r>
    </w:p>
    <w:sectPr>
      <w:type w:val="nextPage"/>
      <w:pgSz w:w="12240" w:h="15840"/>
      <w:pgMar w:left="1800" w:right="1183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ANI</cp:lastModifiedBy>
  <cp:lastPrinted>2013-10-04T09:12:00Z</cp:lastPrinted>
  <dcterms:modified xsi:type="dcterms:W3CDTF">2013-10-04T06:57:00Z</dcterms:modified>
  <cp:revision>143</cp:revision>
  <dc:subject/>
  <dc:title/>
</cp:coreProperties>
</file>