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LIUL LOCAL  MUNICIPAL TÂRGU MUREŞ</w:t>
      </w:r>
    </w:p>
    <w:p>
      <w:pPr>
        <w:pStyle w:val="Normal"/>
        <w:rPr/>
      </w:pPr>
      <w:r>
        <w:rPr/>
        <w:t xml:space="preserve">CĂMIN PENTRU PERSOANE VÂRSTNICE </w:t>
      </w:r>
      <w:r>
        <w:rPr>
          <w:lang w:val="ro-RO"/>
        </w:rPr>
        <w:t>TÎRGU MURE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CĂMIN PENTRU PERSOANE VÂRSTNICE TÎRGU MUREŞ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389890</wp:posOffset>
                </wp:positionV>
                <wp:extent cx="635" cy="1151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604520</wp:posOffset>
                </wp:positionV>
                <wp:extent cx="1518285" cy="64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 CONSULTA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50.55pt;mso-wrap-distance-left:9pt;mso-wrap-distance-right:9pt;mso-wrap-distance-top:0pt;mso-wrap-distance-bottom:0pt;margin-top:47.6pt;mso-position-vertical-relative:text;margin-left:449.75pt;mso-position-horizontal-relative:page">
                <v:fill opacity="0f"/>
                <v:textbox inset="0in,0in,0in,0in">
                  <w:txbxContent>
                    <w:tbl>
                      <w:tblPr>
                        <w:tblW w:w="2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 CONSULTA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56515</wp:posOffset>
                </wp:positionV>
                <wp:extent cx="1466850" cy="632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ILIUL LOCAL MUNI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b/>
                                    </w:rPr>
                                    <w:t>RGU MURE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9.8pt;mso-wrap-distance-left:9pt;mso-wrap-distance-right:9pt;mso-wrap-distance-top:0pt;mso-wrap-distance-bottom:0pt;margin-top:4.45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108.9pt;margin-top:25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NSILIUL LOCAL MUNI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b/>
                              </w:rPr>
                              <w:t>RGU MURE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26390</wp:posOffset>
                </wp:positionV>
                <wp:extent cx="923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9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296545</wp:posOffset>
                </wp:positionV>
                <wp:extent cx="63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88265</wp:posOffset>
                </wp:positionV>
                <wp:extent cx="94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238125</wp:posOffset>
                </wp:positionV>
                <wp:extent cx="63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1775</wp:posOffset>
                </wp:positionH>
                <wp:positionV relativeFrom="paragraph">
                  <wp:posOffset>375285</wp:posOffset>
                </wp:positionV>
                <wp:extent cx="1508760" cy="6616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60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1pt;mso-wrap-distance-left:9pt;mso-wrap-distance-right:9pt;mso-wrap-distance-top:0pt;mso-wrap-distance-bottom:0pt;margin-top:29.55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60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216535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70015</wp:posOffset>
                </wp:positionH>
                <wp:positionV relativeFrom="paragraph">
                  <wp:posOffset>455930</wp:posOffset>
                </wp:positionV>
                <wp:extent cx="1689100" cy="698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ABIL-ȘE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5pt;mso-wrap-distance-left:9pt;mso-wrap-distance-right:9pt;mso-wrap-distance-top:0pt;mso-wrap-distance-bottom:0pt;margin-top:35.9pt;mso-position-vertical-relative:text;margin-left:509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ABIL-ȘE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7145</wp:posOffset>
                </wp:positionH>
                <wp:positionV relativeFrom="paragraph">
                  <wp:posOffset>102235</wp:posOffset>
                </wp:positionV>
                <wp:extent cx="635" cy="123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328295</wp:posOffset>
                </wp:positionV>
                <wp:extent cx="1038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328295</wp:posOffset>
                </wp:positionV>
                <wp:extent cx="17614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4450</wp:posOffset>
                </wp:positionH>
                <wp:positionV relativeFrom="paragraph">
                  <wp:posOffset>327660</wp:posOffset>
                </wp:positionV>
                <wp:extent cx="361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392430</wp:posOffset>
                </wp:positionV>
                <wp:extent cx="2889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39243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392430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6975</wp:posOffset>
                </wp:positionH>
                <wp:positionV relativeFrom="paragraph">
                  <wp:posOffset>335280</wp:posOffset>
                </wp:positionV>
                <wp:extent cx="63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25pt;margin-top:2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38125</wp:posOffset>
                </wp:positionV>
                <wp:extent cx="1598930" cy="6718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 SOCIO-MEDI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9pt;mso-wrap-distance-left:0pt;mso-wrap-distance-right:9pt;mso-wrap-distance-top:0pt;mso-wrap-distance-bottom:0pt;margin-top:1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 SOCIO-MEDI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63900</wp:posOffset>
                </wp:positionH>
                <wp:positionV relativeFrom="paragraph">
                  <wp:posOffset>253365</wp:posOffset>
                </wp:positionV>
                <wp:extent cx="1508760" cy="6680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SO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2.6pt;mso-wrap-distance-left:9pt;mso-wrap-distance-right:9pt;mso-wrap-distance-top:0pt;mso-wrap-distance-bottom:0pt;margin-top:19.95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SO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45250</wp:posOffset>
                </wp:positionH>
                <wp:positionV relativeFrom="paragraph">
                  <wp:posOffset>247650</wp:posOffset>
                </wp:positionV>
                <wp:extent cx="1779270" cy="72453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OMPARTIMENT FINANCIAR-CONTABIL,     ADMINISTRATIV  ȘI LOGISTIC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7.05pt;mso-wrap-distance-left:9pt;mso-wrap-distance-right:9pt;mso-wrap-distance-top:0pt;mso-wrap-distance-bottom:0pt;margin-top:19.5pt;mso-position-vertical-relative:text;margin-left:507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OMPARTIMENT FINANCIAR-CONTABIL,     ADMINISTRATIV  ȘI LOGISTIC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al posturi: 4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sturi de conducere: 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Posturi de execuţie:  38  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24"/>
          <w:szCs w:val="24"/>
          <w:lang w:val="ro-RO"/>
        </w:rPr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1:00Z</dcterms:created>
  <dc:creator>rodica</dc:creator>
  <dc:description/>
  <cp:keywords/>
  <dc:language>en-US</dc:language>
  <cp:lastModifiedBy>FULL NAME</cp:lastModifiedBy>
  <cp:lastPrinted>2013-08-07T10:29:00Z</cp:lastPrinted>
  <dcterms:modified xsi:type="dcterms:W3CDTF">2013-08-28T07:06:00Z</dcterms:modified>
  <cp:revision>4</cp:revision>
  <dc:subject/>
  <dc:title/>
</cp:coreProperties>
</file>