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ro-RO"/>
        </w:rPr>
        <w:t>CONSILIUL LOCAL MUNICIPAL TÎRGU MUREȘ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cs="Arial" w:ascii="Cambria" w:hAnsi="Cambria"/>
          <w:b/>
          <w:sz w:val="24"/>
          <w:szCs w:val="24"/>
          <w:lang w:val="ro-RO"/>
        </w:rPr>
        <w:t>CĂMIN PENTRU PERSOANE VÂRSTNICE TÎRGU MUREŞ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 xml:space="preserve">STATUL  DE  FUNCŢII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10"/>
        <w:gridCol w:w="1594"/>
        <w:gridCol w:w="1594"/>
        <w:gridCol w:w="1591"/>
        <w:gridCol w:w="159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r. crt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Denumirea funcţie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ategoria/ Nivelul studiil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r.postu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alar de bază (lei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ndemn. conducere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. Personal contractual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. Funcţii de conducere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irect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0%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edic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ntabil-șe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0%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. Funcţii de execuţi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.5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Kinetoterapeu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.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soci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.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siholo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.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spector specialit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.1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nistrat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ntabi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agazin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.0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social nivel medi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structor de ergoterap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as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rijitoa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azni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of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0:00Z</dcterms:created>
  <dc:creator>rodica</dc:creator>
  <dc:description/>
  <cp:keywords/>
  <dc:language>en-US</dc:language>
  <cp:lastModifiedBy>FULL NAME</cp:lastModifiedBy>
  <cp:lastPrinted>2013-08-28T10:08:00Z</cp:lastPrinted>
  <dcterms:modified xsi:type="dcterms:W3CDTF">2013-08-28T07:08:00Z</dcterms:modified>
  <cp:revision>3</cp:revision>
  <dc:subject/>
  <dc:title/>
</cp:coreProperties>
</file>