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ab/>
        <w:tab/>
        <w:t>Anexa nr. 2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Modificări în Statul de funcţii al Serviciului public Administraţia creşelor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42"/>
        <w:gridCol w:w="2101"/>
        <w:gridCol w:w="1860"/>
        <w:gridCol w:w="26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ţia veche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 posturi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odificare prin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Şef serviciu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Şef serviciu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sp.spec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dic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dic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/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siholog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siholog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/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pector de specialitat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ministra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ministra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ferent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ministra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citor calificat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istent medical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f formatie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istent medical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ducator-puericul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firmier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ducator-puericul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oră medical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ducator-puericul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grijitoare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ducator-puericul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ucăta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citor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jutor-bucăta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citor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jutor-bucăta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firmier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jutor-bucăta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Îngrijitoar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firmier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Îngrijitoar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pălătoreas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Îngrijitoar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60" w:right="989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ind w:left="2880" w:hanging="0"/>
      <w:jc w:val="both"/>
    </w:pPr>
    <w:rPr/>
  </w:style>
  <w:style w:type="paragraph" w:styleId="Indentcorptext3">
    <w:name w:val="Indent corp text 3"/>
    <w:basedOn w:val="Normal"/>
    <w:qFormat/>
    <w:pPr>
      <w:ind w:left="709" w:firstLine="731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0:00Z</dcterms:created>
  <dc:creator>Salar</dc:creator>
  <dc:description/>
  <cp:keywords/>
  <dc:language>en-US</dc:language>
  <cp:lastModifiedBy>a</cp:lastModifiedBy>
  <cp:lastPrinted>2013-09-26T08:10:00Z</cp:lastPrinted>
  <dcterms:modified xsi:type="dcterms:W3CDTF">2013-09-26T05:10:00Z</dcterms:modified>
  <cp:revision>32</cp:revision>
  <dc:subject/>
  <dc:title>Primăria municipiului Tîrgu-Mureş</dc:title>
</cp:coreProperties>
</file>