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  <w:tab/>
        <w:tab/>
        <w:tab/>
        <w:t>Anexa nr.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</w:rPr>
        <w:t>Modificări în Statul de funcţii al Căminului pentru persoane vârstnice Tîrgu Mureş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720" w:right="869" w:firstLine="720"/>
        <w:outlineLvl w:val="0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9"/>
        <w:gridCol w:w="2101"/>
        <w:gridCol w:w="1860"/>
        <w:gridCol w:w="264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Funcţia veche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r. posturi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odificare prin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uncitor calificat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Muncitor necalificat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uncitor calificat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Bucătar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uncitor calificat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Lenjereasă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sistent social (nivel mediu)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pălătoreasă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sistent social (nivel mediu)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Infirnieră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sistent medical principal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Asistentă şefă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structor de ergoterapi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upliment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Kinetoterapeut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imentar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560" w:right="989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BodyTextIndent2">
    <w:name w:val="Body Text Indent 2"/>
    <w:basedOn w:val="Normal"/>
    <w:qFormat/>
    <w:pPr>
      <w:ind w:left="2880" w:hanging="0"/>
      <w:jc w:val="both"/>
    </w:pPr>
    <w:rPr/>
  </w:style>
  <w:style w:type="paragraph" w:styleId="BodyTextIndent3">
    <w:name w:val="Body Text Indent 3"/>
    <w:basedOn w:val="Normal"/>
    <w:qFormat/>
    <w:pPr>
      <w:ind w:left="709" w:firstLine="73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9:00Z</dcterms:created>
  <dc:creator>Salar</dc:creator>
  <dc:description/>
  <cp:keywords/>
  <dc:language>en-US</dc:language>
  <cp:lastModifiedBy>FULL NAME</cp:lastModifiedBy>
  <cp:lastPrinted>2013-08-28T10:14:00Z</cp:lastPrinted>
  <dcterms:modified xsi:type="dcterms:W3CDTF">2013-08-28T07:15:00Z</dcterms:modified>
  <cp:revision>10</cp:revision>
  <dc:subject/>
  <dc:title>Primăria municipiului Tîrgu-Mureş</dc:title>
</cp:coreProperties>
</file>