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44669 din 08.10.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modificarea H.C.L. nr. 118 din 29 mai 2012 referitoare la trecerea unui teren în suprafaţă de 356 mp, din Tîrgu Mureş, str. Constandin Hagi Stoian, în proprietatea publică a Municipiului Tîrgu Mureş de la Sepsi Laszlo</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sz w:val="28"/>
          <w:szCs w:val="28"/>
          <w:lang w:val="ro-RO"/>
        </w:rPr>
      </w:pPr>
      <w:r>
        <w:rPr>
          <w:rFonts w:cs="Arial" w:ascii="Arial" w:hAnsi="Arial"/>
          <w:sz w:val="28"/>
          <w:szCs w:val="28"/>
          <w:lang w:val="ro-RO"/>
        </w:rPr>
        <w:t>Consiliul local al Municipiului Tîrgu Mureş a aprobat prin H.C.L. nr. 118 din 29 mai 2012 trecerea unui teren în suprafaţă de 356 mp în proprietatea publică a Municipiului Tîrgu Mureş de la Sepsi Laszlo.</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Dintr-o eroare tehnică de măsurători, în H.C.L. nr. 118 din 29 mai 2012, a fost trecută suprafaţa de 356 mp la care proprietarul renunţă în favoarea Municipiului Tîrgu Mureş, fiind nevoie doar de 288 mp. Astfel, a fost modificată dezmembrarea extrasului de carte funciară şi declaraţia autentificată de renunţare a dreptului de proprietate pentru a fi supus aprobării un proiect de hotărâre pentru noua suprafaţă de 288 mp.</w:t>
      </w:r>
    </w:p>
    <w:p>
      <w:pPr>
        <w:pStyle w:val="Normal"/>
        <w:autoSpaceDE w:val="false"/>
        <w:ind w:firstLine="720"/>
        <w:jc w:val="both"/>
        <w:rPr/>
      </w:pPr>
      <w:r>
        <w:rPr>
          <w:rFonts w:cs="Arial" w:ascii="Arial" w:hAnsi="Arial"/>
          <w:sz w:val="28"/>
          <w:szCs w:val="28"/>
          <w:lang w:val="ro-RO"/>
        </w:rPr>
        <w:t>Ca urmare a celor expuse mai sus, propunem modificarea art. 1 din H.C.L. nr. 118 din 29 mai 2012.</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modificarea H.C.L. nr. 118 din 29 mai 2012 referitoare la trecerea unui teren în suprafaţă de 356 mp, din Tîrgu Mureş, str. Constandin Hagi Stoian, în proprietatea publică a Municipiului Tîrgu Mureş de la Sepsi Laszlo</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44669 din 08.10.2013, prin Administraţia Domeniului Public, Compartimentul juridic, exproprieri şi demolări, privind modificarea H.C.L. nr. 118 din 29 mai 2012 referitoare la trecerea unui teren în suprafaţă de 356 mp, din Tîrgu Mureş, str. Constandin Hagi Stoian, în proprietatea publică a Municipiului Tîrgu Mureş de la Sepsi Laszlo,</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i/>
          <w:i/>
          <w:lang w:val="ro-RO"/>
        </w:rPr>
      </w:pPr>
      <w:r>
        <w:rPr>
          <w:rFonts w:cs="Arial" w:ascii="Arial" w:hAnsi="Arial"/>
          <w:b/>
          <w:lang w:val="ro-RO"/>
        </w:rPr>
        <w:t>Art. 1.</w:t>
      </w:r>
      <w:r>
        <w:rPr>
          <w:rFonts w:cs="Arial" w:ascii="Arial" w:hAnsi="Arial"/>
          <w:lang w:val="ro-RO"/>
        </w:rPr>
        <w:t xml:space="preserve"> Se aprobă modificarea art. 1 din H.C.L. nr. 118 din 29 mai 2012, acesta urmând a avea următorul cuprins: </w:t>
      </w:r>
      <w:r>
        <w:rPr>
          <w:rFonts w:cs="Arial" w:ascii="Arial" w:hAnsi="Arial"/>
          <w:i/>
          <w:lang w:val="ro-RO"/>
        </w:rPr>
        <w:t>Se ia act de declaraţia, prin actul autentic nr. 1089 din 26.09.2013, a proprietarului Sepsi Laszlo şi se trece în proprietatea publică a Municipiului Tîrgu Mureş, terenul în suprafaţă de 288 mp din totalul de 288 mp, înscris în C.F. nr. 132589, nr. cad. 132589, situat în Tîrgu Mureş, str. Constandin Hagi Stoian f. nr.</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Celelalte dispoziţii din H.C.L. nr. 118 din 29 mai 2012 rămân nemodific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1:00Z</dcterms:created>
  <dc:creator>Owner</dc:creator>
  <dc:description/>
  <cp:keywords/>
  <dc:language>en-US</dc:language>
  <cp:lastModifiedBy>User</cp:lastModifiedBy>
  <cp:lastPrinted>2013-02-18T10:52:00Z</cp:lastPrinted>
  <dcterms:modified xsi:type="dcterms:W3CDTF">2013-10-08T06:07:00Z</dcterms:modified>
  <cp:revision>4</cp:revision>
  <dc:subject/>
  <dc:title>ROMÂNIA</dc:title>
</cp:coreProperties>
</file>