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 xml:space="preserve">      INIŢIATOR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50494, 4304 din 05.11.2013</w:t>
      </w:r>
    </w:p>
    <w:p>
      <w:pPr>
        <w:pStyle w:val="Normal"/>
        <w:ind w:left="1980" w:firstLine="90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1980" w:firstLine="90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unele măsuri în reglementarea situaţiei juridice a imobilului situat pe str. Berlin nr. 3, aflat în proprietatea Municipiului Tîrgu Mur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Pentru prima înscriere în cartea funciară a imobilului situat în Municipiul Tîrgu Mureş, str. Berlin nr. 3 (A.N.L.), identificat în C.F. nr. 126168/Tîrgu Mureş, nr. cad. 4503, cu suprafaţa de 1200 mp, sunt necesare anumite operaţiuni de reglementare a situaţiei juridice a acestuia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 propune notarea adresei imobilului identificat în C.F. nr. 126168/Tîrgu Mureş, nr. cad. 4503, după cum urmează: </w:t>
      </w:r>
      <w:r>
        <w:rPr>
          <w:b/>
          <w:sz w:val="26"/>
          <w:szCs w:val="26"/>
          <w:lang w:val="ro-RO"/>
        </w:rPr>
        <w:t>Mun. Tîrgu Mureş, str. Berlin, nr. 3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Se propune evidenţierea şi apartamentarea construcţiei C1 conform memoriului tehnic anexat, elaborat de S.C. Teodol S.R.L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 asemenea, se propune dezmembrarea imobilului, mai sus identificat, în 2 parcele, după cum urmează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cad. 4503/1 – S</w:t>
      </w:r>
      <w:r>
        <w:rPr>
          <w:sz w:val="26"/>
          <w:szCs w:val="26"/>
          <w:lang w:val="fr-FR"/>
        </w:rPr>
        <w:t>=475</w:t>
      </w:r>
      <w:r>
        <w:rPr>
          <w:sz w:val="26"/>
          <w:szCs w:val="26"/>
          <w:lang w:val="ro-RO"/>
        </w:rPr>
        <w:t xml:space="preserve"> mp teren curţi construcţii intravilan – DOMENIU PRIVAT al MUNICIPIULUI TÎRGU MUREŞ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  <w:lang w:val="ro-RO"/>
        </w:rPr>
        <w:t>nr. cad. 4503/2 – S</w:t>
      </w:r>
      <w:r>
        <w:rPr>
          <w:sz w:val="26"/>
          <w:szCs w:val="26"/>
          <w:lang w:val="fr-FR"/>
        </w:rPr>
        <w:t>=725</w:t>
      </w:r>
      <w:r>
        <w:rPr>
          <w:sz w:val="26"/>
          <w:szCs w:val="26"/>
          <w:lang w:val="ro-RO"/>
        </w:rPr>
        <w:t xml:space="preserve"> mp teren curţi construcţii intravilan – DOMENIU PRIVAT al MUNICIPIULUI TÎRGU MUREŞ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b/>
          <w:sz w:val="28"/>
          <w:szCs w:val="28"/>
          <w:lang w:val="ro-RO"/>
        </w:rPr>
        <w:t>Ing. Florian Moldova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unele măsuri în reglementarea situaţiei juridice a imobilului situat pe str. Berlin nr. 3, aflat în proprietatea Municipiului Tîrgu Mureş</w:t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80" w:firstLine="900"/>
        <w:jc w:val="both"/>
        <w:rPr/>
      </w:pPr>
      <w:r>
        <w:rPr>
          <w:b/>
          <w:lang w:val="ro-RO"/>
        </w:rPr>
        <w:t>Consiliul local municipal Tîrgu Mureş, întrunit în şedinţă ordinară de lucru,</w:t>
      </w:r>
    </w:p>
    <w:p>
      <w:pPr>
        <w:pStyle w:val="Normal"/>
        <w:ind w:left="-180" w:firstLine="900"/>
        <w:jc w:val="both"/>
        <w:rPr>
          <w:sz w:val="22"/>
          <w:szCs w:val="22"/>
          <w:lang w:val="ro-RO"/>
        </w:rPr>
      </w:pPr>
      <w:r>
        <w:rPr>
          <w:lang w:val="ro-RO"/>
        </w:rPr>
        <w:t>Văzând Expunerea de motive a Primarului Municipiului Tîrgu Mureş nr. 50494 / 4304 din 05.11.2013 prin Administraţia Domeniului Public, Compartimentul juridic, exproprieri şi demolări, privind unele măsuri în reglementarea situaţiei juridice a imobilului situat pe str. Berlin nr. 3, aflat în proprietatea Municipiului Tîrgu Mureş</w:t>
      </w:r>
      <w:r>
        <w:rPr>
          <w:sz w:val="22"/>
          <w:szCs w:val="22"/>
          <w:lang w:val="ro-RO"/>
        </w:rPr>
        <w:t>,</w:t>
      </w:r>
    </w:p>
    <w:p>
      <w:pPr>
        <w:pStyle w:val="Normal"/>
        <w:ind w:left="-180" w:firstLine="900"/>
        <w:jc w:val="both"/>
        <w:rPr>
          <w:lang w:val="ro-RO"/>
        </w:rPr>
      </w:pPr>
      <w:r>
        <w:rPr>
          <w:lang w:val="ro-RO"/>
        </w:rPr>
        <w:t>În temeiul prevederilor art. 36, alin. (1), alin. (2) litera ”c”, alin. (4) litera ”e”, alin. (5) lit ”c”, art. 45 alin. (</w:t>
      </w:r>
      <w:r>
        <w:rPr>
          <w:lang w:val="fr-FR"/>
        </w:rPr>
        <w:t>2) litera ”e” şi art.115 alin. (1) litera ”b” din Legea nr.215/2001 a administraţiei publice locale republicată,</w:t>
      </w:r>
    </w:p>
    <w:p>
      <w:pPr>
        <w:pStyle w:val="Normal"/>
        <w:ind w:left="288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notarea adresei imobilului identificat în C.F. nr. 126168/Tîrgu Mureş, nr. cad. 4503, după cum urmează: </w:t>
      </w:r>
      <w:r>
        <w:rPr>
          <w:b/>
          <w:lang w:val="ro-RO"/>
        </w:rPr>
        <w:t>Mun. Tîrgu Mureş, str. Berlin, nr. 3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Se aprobă dezmembrarea în C.F. nr. 126168 a nr. cad. cu suprafaţa de 1200 mp pe proprietar Municipiul Tîrgu Mureş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cad. 4503/1 – S</w:t>
      </w:r>
      <w:r>
        <w:rPr>
          <w:lang w:val="fr-FR"/>
        </w:rPr>
        <w:t>=475</w:t>
      </w:r>
      <w:r>
        <w:rPr>
          <w:lang w:val="ro-RO"/>
        </w:rPr>
        <w:t xml:space="preserve"> mp teren curţi construcţii intravilan – DOMENIU PRIVAT al MUNICIPIULUI TÎRGU MURE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cad. 4503/2 – S</w:t>
      </w:r>
      <w:r>
        <w:rPr>
          <w:lang w:val="fr-FR"/>
        </w:rPr>
        <w:t>=725</w:t>
      </w:r>
      <w:r>
        <w:rPr>
          <w:lang w:val="ro-RO"/>
        </w:rPr>
        <w:t xml:space="preserve"> mp teren curţi construcţii intravilan – DOMENIU PRIVAT al MUNICIPIULUI TÎRGU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3.</w:t>
      </w:r>
      <w:r>
        <w:rPr>
          <w:lang w:val="ro-RO"/>
        </w:rPr>
        <w:t xml:space="preserve"> Se aprobă evidenţierea şi apartamentarea construcţiei C1 situată în Mun. Tîrgu Mureş, str. Berlin, nr. 3, conform memoriului tehnic anexat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4. </w:t>
      </w:r>
      <w:r>
        <w:rPr>
          <w:lang w:val="ro-RO"/>
        </w:rPr>
        <w:t>Cu ducerea la îndeplinire a prevederilor prezentei hotărâri se încredinţează Primarului Municipiului Tîrgu Mureş, dr. Dorin Florea prin Administraţia Domeniului Public, Direcţia Economică şi Direcţia Arhitect – Şef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Secretarul Municipiului Tîrgu Mureş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8:00Z</dcterms:created>
  <dc:creator>Owner</dc:creator>
  <dc:description/>
  <dc:language>en-US</dc:language>
  <cp:lastModifiedBy>Statia15</cp:lastModifiedBy>
  <cp:lastPrinted>2013-11-07T12:23:00Z</cp:lastPrinted>
  <dcterms:modified xsi:type="dcterms:W3CDTF">2013-11-11T06:28:00Z</dcterms:modified>
  <cp:revision>2</cp:revision>
  <dc:subject/>
  <dc:title>ROMÂNIA</dc:title>
</cp:coreProperties>
</file>